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color w:val="00FF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color w:val="00FF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2514600" cy="2042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685800</wp:posOffset>
            </wp:positionV>
            <wp:extent cx="2628900" cy="2204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FF"/>
          <w:sz w:val="32"/>
          <w:szCs w:val="32"/>
        </w:rPr>
      </w:pPr>
      <w:r>
        <w:rPr>
          <w:rFonts w:cs="Comic Sans MS" w:ascii="Comic Sans MS" w:hAnsi="Comic Sans MS"/>
          <w:b/>
          <w:i/>
          <w:color w:val="FF00FF"/>
          <w:sz w:val="32"/>
          <w:szCs w:val="32"/>
        </w:rPr>
        <w:t>Memorial Luciano Umbr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“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  <w:color w:val="0000FF"/>
        </w:rPr>
        <w:t>INCONTRI IN MUSICA</w:t>
      </w:r>
      <w:r>
        <w:rPr>
          <w:rFonts w:cs="Comic Sans MS" w:ascii="Comic Sans MS" w:hAnsi="Comic Sans MS"/>
          <w:b/>
          <w:i/>
        </w:rPr>
        <w:t xml:space="preserve"> “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Gara di coreografia a tema –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Gara speciale over –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Gara organizzata dalla società ARIELE CB di Campi Bisenzio presso la palestra “SPAZIO REALE” a San Donnino – Campi Bisenzio, Domenica 5 Maggio per ricordare il compianto Presidente della ASD ARIELE LUCIANO UMBRI scomparso nel Giugno del 20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La proposta ha come scopo ultimo quello di cercare di unire tutti i settori UISP regionali in un incontro basato sull’unione tra corpo,musica e amicizia. E’ aperto a tutti i settori della Lega Regionale UISP ed a tutte le età e si propone come una grande festa in cui ogni gruppo proporrà una propria coreografia in un clima di allegria e di integrazione tra le varie discipline sportive. Ci sarà una giuria che assegnerà i vari premi in base a determinate caratteristiche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76.5pt;width:353.2pt;height:76.4pt;mso-wrap-style:none;v-text-anchor:middle;mso-position-vertical:top" type="_x0000_t136">
            <v:path textpathok="t"/>
            <v:textpath on="t" fitshape="t" string="Regolamento" style="font-family:&quot;Arial Black&quot;;font-size:12pt"/>
            <v:fill o:detectmouseclick="t" type="solid" color2="#ffff7f"/>
            <v:stroke color="fuchsia" weight="2844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)Possono partecipare tutte le società che praticano attività sportiva di : ginnastica, arti marziali, basket, pallavolo, calcio, scherma, società di Danza, ecc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2)La gara sarà divisa in due categorie corrispondenti a due fasce di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età: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-Gruppo Baby (dai 3 ai 14 anni) 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-Gruppo Big (dai 15 anni in su)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)Ogni gruppo o società deve avere un minimo di 4 partecipanti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4) Il tema è libero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5) Il tema proposto deve essere dichiarato insieme al titolo del brano e all’autore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6)La coreografia deve avere una durata da un minimo di 2’ ad un massimo di 6’ 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7)L’esibizione sarà valutata da una giuria di competenza, di cui faranno parte esperti sia del settore danza che del settore ginnastica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8)All’interno della rassegna sarà inserita la gara SPECIALE OVER ( individuale e di insieme ) come da programma provinciale GR uisp 2012-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  <w:highlight w:val="yellow"/>
        </w:rPr>
        <w:t>Ps-I gruppi misti che contengono sia atleti baby che atleti big faranno capo alla classifica dei gruppi big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MODALITA’ DI ISCRIZIONE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–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1)Le iscrizioni vanno inviate alla società organizzatrice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almeno 15 giorni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prima della data di svolgimento della manifestazione. Verranno accettate iscrizioni che giungeranno oltre i termini prestabiliti ma con il raddoppio del costo di iscrizione ( 50,00 euro )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2)I moduli di iscrizione vanno compilati e completati in ogni part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3)Il pagamento dovrà essere effettuato al momento del controllo tessere. Si ricorda che è obbligatorio pagare la quota per la squadra anche se assente alla gara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4)Quota d’iscrizione: € 25,00  per società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Euro 15 per i gruppi di coreografia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Euro 4 a ginnasta ( per gli individuali over) e 4 a squadra (per le squadre over )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Comic Sans MS" w:ascii="Comic Sans MS" w:hAnsi="Comic Sans MS"/>
          <w:b/>
          <w:i/>
          <w:sz w:val="28"/>
          <w:szCs w:val="28"/>
        </w:rPr>
        <w:t>5)Occorre la dichiarazione del Presidente di Società riguardante l’idoneità fisica e l’assicurazione dei partecipanti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pict>
          <v:shape id="shape_0" fillcolor="navy" stroked="t" o:allowincell="f" style="position:absolute;margin-left:0pt;margin-top:-51.05pt;width:317.2pt;height:50.95pt;mso-wrap-style:none;v-text-anchor:middle;mso-position-vertical:top" type="_x0000_t136">
            <v:path textpathok="t"/>
            <v:textpath on="t" fitshape="t" string="Premiazioni" style="font-family:&quot;Arial Black&quot;;font-size:12pt"/>
            <v:fill o:detectmouseclick="t" type="solid" color2="#ffff7f"/>
            <v:stroke color="fuchsia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  <w:color w:val="FF6600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olor w:val="FF66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PREMI CLASSIFICA GENERALE</w:t>
      </w:r>
      <w:r>
        <w:rPr>
          <w:rFonts w:cs="Comic Sans MS" w:ascii="Comic Sans MS" w:hAnsi="Comic Sans MS"/>
          <w:b/>
          <w:color w:val="3366FF"/>
          <w:sz w:val="36"/>
          <w:szCs w:val="36"/>
        </w:rPr>
        <w:t>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- Miglior coreografia baby( verranno premiate le migliori 3 coreografie );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Miglior coreografia big( verranno premiate le migliori 3 coreografie);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36"/>
          <w:szCs w:val="36"/>
        </w:rPr>
      </w:pPr>
      <w:r>
        <w:rPr>
          <w:rFonts w:cs="Comic Sans MS" w:ascii="Comic Sans MS" w:hAnsi="Comic Sans MS"/>
          <w:b/>
          <w:i/>
          <w:color w:val="FF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36"/>
          <w:szCs w:val="36"/>
        </w:rPr>
      </w:pPr>
      <w:r>
        <w:rPr>
          <w:rFonts w:cs="Comic Sans MS" w:ascii="Comic Sans MS" w:hAnsi="Comic Sans MS"/>
          <w:b/>
          <w:i/>
          <w:color w:val="FF00FF"/>
          <w:sz w:val="36"/>
          <w:szCs w:val="36"/>
        </w:rPr>
        <w:t>PREMI SPECIALI 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color w:val="FF00FF"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( sono premi unici assegnati tra gruppi Big e gruppi Baby)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  <w:u w:val="single"/>
        </w:rPr>
        <w:t>- Simpatia;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( coreografia che maggiormente fa divertire pubblico e giuria)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  <w:u w:val="single"/>
        </w:rPr>
        <w:t>- Originalità;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(coreografia che rappresenta ,attraverso attrezzi ,costumi e musiche,in maniera originale il tema prescelto 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  <w:u w:val="single"/>
        </w:rPr>
        <w:t>- Espressività;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(coreografia con maggior enfasi espressiva relativa al tema presentato)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  <w:u w:val="single"/>
        </w:rPr>
        <w:t>- Sincronia e collaborazione;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(maggiore sincronia e collaborazione tra gli atleti che partecipano alla coreografia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  <w:u w:val="single"/>
        </w:rPr>
        <w:t>- Folklore;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  <w:u w:val="single"/>
        </w:rPr>
        <w:t>- Musical;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(coreografia che maggiormente rappresenta l’unione tra ballo e recitazione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  <w:u w:val="single"/>
        </w:rPr>
        <w:t>-Miglior corrispondenza tra tema e coreografia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(coreografia che  al meglio racconta il tema proposto)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  <w:u w:val="single"/>
        </w:rPr>
        <w:t xml:space="preserve">- Miglior scenografia e costume 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(Coreografia con scenografia e costumi più appropriati e meglio rappresentativi del tema prescelto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  <w:u w:val="single"/>
        </w:rPr>
        <w:t>- Premio speciale Danza;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(tema dedicato alla coreografia con miglior struttura tecnica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  <w:u w:val="single"/>
        </w:rPr>
        <w:t>- Il gruppo più acrobatico;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(la coreografia con maggiori acrobazie scenografiche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  <w:u w:val="single"/>
        </w:rPr>
        <w:t>- Il gruppo più numeroso;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  <w:u w:val="single"/>
        </w:rPr>
        <w:t>- Il gruppo meno numeroso ;</w:t>
      </w:r>
    </w:p>
    <w:p>
      <w:pPr>
        <w:pStyle w:val="Normal"/>
        <w:tabs>
          <w:tab w:val="clear" w:pos="708"/>
          <w:tab w:val="left" w:pos="255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 xml:space="preserve">PREMI CAT OVER </w:t>
      </w:r>
      <w:r>
        <w:rPr>
          <w:rFonts w:cs="Comic Sans MS" w:ascii="Comic Sans MS" w:hAnsi="Comic Sans MS"/>
          <w:b/>
          <w:i/>
          <w:sz w:val="28"/>
          <w:szCs w:val="28"/>
        </w:rPr>
        <w:t>-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Classifica esercizi individual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Classifica esercizi di insiem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- Esercizio più espressiv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 xml:space="preserve">- </w:t>
      </w:r>
      <w:r>
        <w:rPr>
          <w:rFonts w:cs="Comic Sans MS" w:ascii="Comic Sans MS" w:hAnsi="Comic Sans MS"/>
          <w:b/>
          <w:i/>
          <w:color w:val="FF00FF"/>
        </w:rPr>
        <w:t>DOMANDA DI ISCRIZIONE</w:t>
      </w:r>
      <w:r>
        <w:rPr>
          <w:rFonts w:cs="Comic Sans MS" w:ascii="Comic Sans MS" w:hAnsi="Comic Sans MS"/>
          <w:b/>
          <w:i/>
        </w:rPr>
        <w:t xml:space="preserve"> –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er quanto riguarda la cat. Over allegare modulo iscrizione gare  uisp debitamente compilato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OCIETA’ : 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NDIRIZZO : 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EL. : 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-MAIL :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EMA : 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TITOLO DEL BRANO : 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UTORE : 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ISCIPLINA SPORTIVA DI APPARTENENZA : 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s-in allegato spiegazione del tema scelto e quindi della coreografia rappresentata !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9:00Z</dcterms:created>
  <dc:creator>Serena</dc:creator>
  <dc:description/>
  <dc:language>en-US</dc:language>
  <cp:lastModifiedBy>Utente</cp:lastModifiedBy>
  <cp:lastPrinted>2011-10-09T00:48:00Z</cp:lastPrinted>
  <dcterms:modified xsi:type="dcterms:W3CDTF">2013-03-14T06:51:00Z</dcterms:modified>
  <cp:revision>5</cp:revision>
  <dc:subject/>
  <dc:title/>
</cp:coreProperties>
</file>