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7068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</w:rPr>
        <w:t>PROGRAMMA CORSO OPERATORE SPORTIVO VOLONTARIO UISP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ERIOD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OTTOBRE 2013/ FEBBRAIO 2014</w:t>
      </w:r>
      <w:r>
        <w:rPr>
          <w:rFonts w:cs="Comic Sans MS" w:ascii="Comic Sans MS" w:hAnsi="Comic Sans MS"/>
          <w:sz w:val="24"/>
          <w:szCs w:val="24"/>
        </w:rPr>
        <w:t>_</w:t>
      </w:r>
      <w:r>
        <w:rPr/>
        <w:t>_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sz w:val="24"/>
          <w:szCs w:val="24"/>
          <w:u w:val="single"/>
        </w:rPr>
        <w:t>TITOLO DEL CORSO</w:t>
      </w:r>
      <w:r>
        <w:rPr>
          <w:b/>
          <w:u w:val="single"/>
        </w:rPr>
        <w:t xml:space="preserve"> :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Operatore Sportivo Volontario </w:t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egione:</w:t>
      </w:r>
      <w:r>
        <w:rPr>
          <w:rFonts w:cs="Comic Sans MS" w:ascii="Comic Sans MS" w:hAnsi="Comic Sans MS"/>
          <w:b/>
          <w:sz w:val="32"/>
          <w:szCs w:val="32"/>
        </w:rPr>
        <w:t>_ Toscana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5760"/>
        <w:gridCol w:w="342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ndi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Ottobre 2013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.00 -13.0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4.00 -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ore Pronto Soccorso 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ore informazione attività Istituzionale Uisp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. Elisa Allegr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itato regionale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5760"/>
        <w:gridCol w:w="3420"/>
      </w:tblGrid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andicc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Terra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Novembre 2013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e 9.00 -13.00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4.00 – 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luppo e motivazioni attività spor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 . Marta Campor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06"/>
        <w:gridCol w:w="360"/>
        <w:gridCol w:w="5760"/>
        <w:gridCol w:w="3420"/>
      </w:tblGrid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nz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lestra Flog Poggetto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TER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  Novembre  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.00 -13.00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4.00 – 18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edeutica  – Giochi Motori –approccio lavoro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metodologia del lavor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entina Giuliani 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ignan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MA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b/>
                <w:sz w:val="24"/>
                <w:szCs w:val="24"/>
              </w:rPr>
              <w:t>1° Dicembre 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.00 -13.00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4.00 – 18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edeutica  – Giochi Motori –approccio lavoro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metodologia del lavor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Claudia Messina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nz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ign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Dicembre 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.00 -13.00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4.00 – 18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deutica  – Giochi Motori –approccio lavoro e metodologia del lavor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ntina Giulia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Claudia Mess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09"/>
        <w:gridCol w:w="1440"/>
        <w:gridCol w:w="4680"/>
        <w:gridCol w:w="3420"/>
      </w:tblGrid>
      <w:tr>
        <w:trPr>
          <w:trHeight w:val="5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nz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de da destinar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ica 22 Dicembre 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.00 -13.00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4.0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4 ore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ttina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ore pomeriggi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rimentazione settore Ginnastica Libera. 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Terra la mattina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mare pomeri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Marta Campores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06"/>
        <w:gridCol w:w="854"/>
        <w:gridCol w:w="5266"/>
        <w:gridCol w:w="3420"/>
      </w:tblGrid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da destinar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 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Marta Camporesi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1:00Z</dcterms:created>
  <dc:creator>ginnastica</dc:creator>
  <dc:description/>
  <cp:keywords/>
  <dc:language>en-US</dc:language>
  <cp:lastModifiedBy>Leo &amp; Pancio</cp:lastModifiedBy>
  <cp:lastPrinted>2013-06-05T18:45:00Z</cp:lastPrinted>
  <dcterms:modified xsi:type="dcterms:W3CDTF">2013-07-25T15:56:00Z</dcterms:modified>
  <cp:revision>111</cp:revision>
  <dc:subject/>
  <dc:title>                                                                                                                      </dc:title>
</cp:coreProperties>
</file>