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TROFEO UILDM DI GINNASTICA ARTISTICA UISP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30"/>
          <w:szCs w:val="30"/>
          <w:lang w:eastAsia="zxx" w:bidi="zxx"/>
        </w:rPr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1° PROVA PRE- CENTRI  PROVINCIAL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30"/>
          <w:szCs w:val="30"/>
          <w:lang w:eastAsia="zxx" w:bidi="zxx"/>
        </w:rPr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METATO  3 FEBBRAIO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ORDINE DI LAVOR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 xml:space="preserve">ORE   8,20 APERTURA PALESTR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eastAsia="zxx" w:bidi="zxx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zxx" w:bidi="zxx"/>
        </w:rPr>
        <w:t xml:space="preserve">ORE   8,20 CONTROLLO TESSERE -8,30  RISCALDAMENTO GENERALE 10'SENZA TOCCARE GLI ATTREZZI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eastAsia="zxx" w:bidi="zxx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zxx" w:bidi="zxx"/>
        </w:rPr>
        <w:t>ORE 8,40    PROVA ATTREZZO 7' -  INIZIO GARA    8,47'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TURNO SENIO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>CORPO LIBERO</w:t>
        <w:tab/>
        <w:tab/>
        <w:tab/>
        <w:t>TRAVE</w:t>
        <w:tab/>
        <w:tab/>
        <w:tab/>
        <w:tab/>
        <w:t>VOLTEGGIO</w:t>
      </w:r>
    </w:p>
    <w:tbl>
      <w:tblPr>
        <w:tblW w:w="975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75"/>
        <w:gridCol w:w="3180"/>
        <w:gridCol w:w="30"/>
        <w:gridCol w:w="3165"/>
        <w:gridCol w:w="30"/>
        <w:gridCol w:w="55"/>
        <w:gridCol w:w="40"/>
        <w:gridCol w:w="1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PONSACCO 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PISANOVA  5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METATO 1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GHEZZANO 5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</w:p>
        </w:tc>
        <w:tc>
          <w:tcPr>
            <w:tcW w:w="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eastAsia="zxx" w:bidi="zxx"/>
              </w:rPr>
            </w:pPr>
            <w:r>
              <w:rPr>
                <w:rFonts w:cs="Comic Sans MS" w:ascii="Comic Sans MS" w:hAnsi="Comic Sans MS"/>
                <w:u w:val="single"/>
                <w:lang w:eastAsia="zxx" w:bidi="zxx"/>
              </w:rPr>
            </w:r>
          </w:p>
        </w:tc>
        <w:tc>
          <w:tcPr>
            <w:tcW w:w="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TURNO   ALLIE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eastAsia="zxx" w:bidi="zxx"/>
        </w:rPr>
      </w:pPr>
      <w:r>
        <w:rPr>
          <w:rFonts w:cs="Comic Sans MS" w:ascii="Comic Sans MS" w:hAnsi="Comic Sans MS"/>
          <w:b/>
          <w:bCs/>
          <w:sz w:val="22"/>
          <w:szCs w:val="22"/>
          <w:lang w:eastAsia="zxx" w:bidi="zxx"/>
        </w:rPr>
        <w:t>ORE 10,00'CONTROLLO TESSERE  E  RISCALDAMENTO GENERALE 10' SENZA TOCCARE GLI ATTREZZ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PREMIAZIONE GARA CATEGORIA  SENIOR</w:t>
      </w:r>
    </w:p>
    <w:p>
      <w:pPr>
        <w:pStyle w:val="Normal"/>
        <w:rPr/>
      </w:pPr>
      <w:r>
        <w:rPr>
          <w:rFonts w:cs="Comic Sans MS" w:ascii="Comic Sans MS" w:hAnsi="Comic Sans MS"/>
          <w:lang w:eastAsia="zxx" w:bidi="zxx"/>
        </w:rPr>
        <w:tab/>
        <w:tab/>
      </w:r>
      <w:r>
        <w:rPr>
          <w:rFonts w:cs="Comic Sans MS" w:ascii="Comic Sans MS" w:hAnsi="Comic Sans MS"/>
          <w:b/>
          <w:bCs/>
          <w:sz w:val="22"/>
          <w:szCs w:val="22"/>
          <w:lang w:eastAsia="zxx" w:bidi="zxx"/>
        </w:rPr>
        <w:t>ORE  10,10 PROVA AD ATTREZZO 7'-    INIZIO GARA    10,1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eastAsia="zxx" w:bidi="zxx"/>
        </w:rPr>
        <w:t xml:space="preserve"> </w:t>
      </w:r>
      <w:r>
        <w:rPr/>
        <w:t>CORPO LIBERO</w:t>
        <w:tab/>
        <w:tab/>
        <w:tab/>
        <w:t>TRAVE</w:t>
        <w:tab/>
        <w:tab/>
        <w:tab/>
        <w:tab/>
        <w:t>VOLTEGGIO</w:t>
      </w:r>
    </w:p>
    <w:tbl>
      <w:tblPr>
        <w:tblW w:w="9711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270"/>
        <w:gridCol w:w="15"/>
        <w:gridCol w:w="3165"/>
        <w:gridCol w:w="46"/>
        <w:gridCol w:w="40"/>
        <w:gridCol w:w="1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 </w:t>
            </w:r>
            <w:r>
              <w:rPr>
                <w:rFonts w:cs="Comic Sans MS" w:ascii="Comic Sans MS" w:hAnsi="Comic Sans MS"/>
                <w:lang w:eastAsia="zxx" w:bidi="zxx"/>
              </w:rPr>
              <w:t>METATO 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 </w:t>
            </w:r>
            <w:r>
              <w:rPr>
                <w:rFonts w:cs="Comic Sans MS" w:ascii="Comic Sans MS" w:hAnsi="Comic Sans MS"/>
                <w:lang w:eastAsia="zxx" w:bidi="zxx"/>
              </w:rPr>
              <w:t>NICOSIA 17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lang w:eastAsia="zxx" w:bidi="zxx"/>
              </w:rPr>
              <w:t>PISANOVA 4 +1 ind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 </w:t>
            </w:r>
            <w:r>
              <w:rPr>
                <w:rFonts w:cs="Comic Sans MS" w:ascii="Comic Sans MS" w:hAnsi="Comic Sans MS"/>
                <w:lang w:eastAsia="zxx" w:bidi="zxx"/>
              </w:rPr>
              <w:t>GHEZZANO 9</w:t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cs="Comic Sans MS" w:ascii="Comic Sans MS" w:hAnsi="Comic Sans MS"/>
                <w:lang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URNO   JUNIO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auto"/>
          <w:sz w:val="22"/>
          <w:szCs w:val="22"/>
          <w:u w:val="none"/>
          <w:shd w:fill="auto" w:val="clea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none"/>
          <w:shd w:fill="auto" w:val="clear"/>
        </w:rPr>
        <w:t>ORE  11,30 CONTROLLO TESSERE E RISCALDAMENTO GENERALE 10' - SENZA TOCCARE GLI ATTREZZI</w:t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sz w:val="24"/>
          <w:szCs w:val="24"/>
          <w:lang w:eastAsia="zxx" w:bidi="zxx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zxx" w:bidi="zxx"/>
        </w:rPr>
        <w:t>PREMIAZIONE GARA CATEGORIA  ALLIEVE</w:t>
      </w:r>
    </w:p>
    <w:p>
      <w:pPr>
        <w:pStyle w:val="Normal"/>
        <w:snapToGrid w:val="false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none"/>
          <w:shd w:fill="auto" w:val="clear"/>
        </w:rPr>
        <w:t>ORE 11.40 PROVA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  <w:shd w:fill="auto" w:val="clear"/>
          </w:rPr>
          <w:t xml:space="preserve"> AD ATTREZZO 7 '- </w:t>
        </w:r>
      </w:hyperlink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INIZIO GARA  11,47</w:t>
      </w:r>
    </w:p>
    <w:p>
      <w:pPr>
        <w:pStyle w:val="Normal"/>
        <w:snapToGrid w:val="false"/>
        <w:jc w:val="center"/>
        <w:rPr/>
      </w:pPr>
      <w:r>
        <w:rPr/>
        <w:t>CORPO LIBERO                               TRAVE                         VOLTEGGIO</w:t>
      </w:r>
    </w:p>
    <w:tbl>
      <w:tblPr>
        <w:tblW w:w="971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3081"/>
        <w:gridCol w:w="131"/>
        <w:gridCol w:w="3139"/>
        <w:gridCol w:w="73"/>
        <w:gridCol w:w="3177"/>
        <w:gridCol w:w="42"/>
        <w:gridCol w:w="4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ETATO 1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HEZZANO 1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SANOVA 6+1 IND 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SACCO 4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SCIANA  2IND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ATO 11</w:t>
            </w:r>
          </w:p>
        </w:tc>
      </w:tr>
    </w:tbl>
    <w:p>
      <w:pPr>
        <w:pStyle w:val="Normal"/>
        <w:snapToGrid w:val="false"/>
        <w:jc w:val="center"/>
        <w:rPr>
          <w:rFonts w:ascii="Comic Sans MS" w:hAnsi="Comic Sans MS" w:cs="Comic Sans MS"/>
          <w:b w:val="false"/>
          <w:b w:val="false"/>
          <w:bCs w:val="false"/>
          <w:u w:val="none"/>
          <w:lang w:eastAsia="zxx" w:bidi="zxx"/>
        </w:rPr>
      </w:pPr>
      <w:r>
        <w:rPr>
          <w:rFonts w:cs="Comic Sans MS" w:ascii="Comic Sans MS" w:hAnsi="Comic Sans MS"/>
          <w:b w:val="false"/>
          <w:bCs w:val="false"/>
          <w:u w:val="none"/>
          <w:lang w:eastAsia="zxx" w:bidi="zxx"/>
        </w:rPr>
        <w:t xml:space="preserve">LE PARALLELE  INDIVIDUALE GAF VERRANNO EFFETTUATE A FINE TURNO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eastAsia="zxx" w:bidi="zxx"/>
        </w:rPr>
        <w:tab/>
        <w:tab/>
        <w:tab/>
        <w:t xml:space="preserve">FINE GARA PREMIAZIONE JUNIOR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shd w:fill="auto" w:val="clear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6"/>
          <w:szCs w:val="16"/>
          <w:lang w:eastAsia="zxx" w:bidi="zxx"/>
        </w:rPr>
        <w:t>SI PREGA TUTTE LE SOCIETA’ SPORTIVE DI RISPETTARE RIGOROSAMENTE I TEMPI, VISTO IL NUMERO COSPICUO DI GINNASTE/I E DI AVERE GIA’ PRONTO L’OCCORRENTE AL MOMENTO DELLA</w:t>
      </w:r>
      <w:r>
        <w:rPr>
          <w:rFonts w:cs="Comic Sans MS" w:ascii="Comic Sans MS" w:hAnsi="Comic Sans MS"/>
          <w:b/>
          <w:bCs/>
          <w:sz w:val="18"/>
          <w:szCs w:val="18"/>
          <w:lang w:eastAsia="zxx" w:bidi="zxx"/>
        </w:rPr>
        <w:t xml:space="preserve"> GARA (BIGLIETTI PER LE GI</w:t>
      </w:r>
      <w:r>
        <w:rPr>
          <w:rFonts w:cs="Comic Sans MS" w:ascii="Comic Sans MS" w:hAnsi="Comic Sans MS"/>
          <w:b/>
          <w:bCs/>
          <w:sz w:val="20"/>
          <w:szCs w:val="20"/>
          <w:lang w:eastAsia="zxx" w:bidi="zxx"/>
        </w:rPr>
        <w:t xml:space="preserve">URATE E CD AUDIO NO USB O MP3)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lang w:eastAsia="zxx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zxx" w:bidi="zxx"/>
        </w:rPr>
        <w:t xml:space="preserve">Grazie per la collaborazione.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lang w:eastAsia="zxx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zxx" w:bidi="zxx"/>
        </w:rPr>
        <w:t>A. METATO 24/01/13                                                      MCGORI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ar-SA" w:bidi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847" w:bottom="2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A.S.D. Polisportiva Casa del Popolo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Beretta, 1 56010 Arena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e  Fax 050.811.29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. fisc. 93038280504 - p.iva 0157569050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olcdpmetato@ali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43530</wp:posOffset>
          </wp:positionH>
          <wp:positionV relativeFrom="paragraph">
            <wp:posOffset>-472440</wp:posOffset>
          </wp:positionV>
          <wp:extent cx="614045" cy="564515"/>
          <wp:effectExtent l="0" t="0" r="0" b="0"/>
          <wp:wrapTight wrapText="left">
            <wp:wrapPolygon edited="0">
              <wp:start x="7771" y="27"/>
              <wp:lineTo x="7341" y="120"/>
              <wp:lineTo x="7016" y="216"/>
              <wp:lineTo x="6801" y="309"/>
              <wp:lineTo x="6589" y="405"/>
              <wp:lineTo x="6265" y="498"/>
              <wp:lineTo x="6050" y="594"/>
              <wp:lineTo x="5835" y="686"/>
              <wp:lineTo x="5729" y="783"/>
              <wp:lineTo x="5513" y="875"/>
              <wp:lineTo x="5298" y="972"/>
              <wp:lineTo x="5192" y="1064"/>
              <wp:lineTo x="4977" y="1157"/>
              <wp:lineTo x="4868" y="1253"/>
              <wp:lineTo x="4762" y="1346"/>
              <wp:lineTo x="4547" y="1442"/>
              <wp:lineTo x="4438" y="1535"/>
              <wp:lineTo x="4331" y="1630"/>
              <wp:lineTo x="4116" y="1723"/>
              <wp:lineTo x="4007" y="1820"/>
              <wp:lineTo x="3796" y="1912"/>
              <wp:lineTo x="3796" y="2009"/>
              <wp:lineTo x="3686" y="2101"/>
              <wp:lineTo x="3581" y="2198"/>
              <wp:lineTo x="3471" y="2290"/>
              <wp:lineTo x="3365" y="2383"/>
              <wp:lineTo x="3150" y="2478"/>
              <wp:lineTo x="3040" y="2571"/>
              <wp:lineTo x="2934" y="2667"/>
              <wp:lineTo x="2934" y="2760"/>
              <wp:lineTo x="2825" y="2856"/>
              <wp:lineTo x="2719" y="2949"/>
              <wp:lineTo x="2610" y="3045"/>
              <wp:lineTo x="2504" y="3138"/>
              <wp:lineTo x="2399" y="3234"/>
              <wp:lineTo x="2399" y="3327"/>
              <wp:lineTo x="2289" y="3423"/>
              <wp:lineTo x="2184" y="3515"/>
              <wp:lineTo x="2074" y="3608"/>
              <wp:lineTo x="2074" y="3704"/>
              <wp:lineTo x="1969" y="3797"/>
              <wp:lineTo x="1969" y="3893"/>
              <wp:lineTo x="1858" y="3986"/>
              <wp:lineTo x="1753" y="4082"/>
              <wp:lineTo x="1643" y="4175"/>
              <wp:lineTo x="1643" y="4270"/>
              <wp:lineTo x="1538" y="4363"/>
              <wp:lineTo x="1538" y="4460"/>
              <wp:lineTo x="1428" y="4552"/>
              <wp:lineTo x="1428" y="4649"/>
              <wp:lineTo x="1322" y="4741"/>
              <wp:lineTo x="1213" y="4834"/>
              <wp:lineTo x="1107" y="4930"/>
              <wp:lineTo x="1107" y="5023"/>
              <wp:lineTo x="1107" y="5118"/>
              <wp:lineTo x="1002" y="5211"/>
              <wp:lineTo x="1002" y="5307"/>
              <wp:lineTo x="1002" y="5400"/>
              <wp:lineTo x="892" y="5496"/>
              <wp:lineTo x="892" y="5589"/>
              <wp:lineTo x="787" y="5685"/>
              <wp:lineTo x="787" y="5778"/>
              <wp:lineTo x="676" y="5874"/>
              <wp:lineTo x="676" y="5967"/>
              <wp:lineTo x="676" y="6060"/>
              <wp:lineTo x="571" y="6155"/>
              <wp:lineTo x="571" y="6248"/>
              <wp:lineTo x="461" y="6344"/>
              <wp:lineTo x="356" y="6437"/>
              <wp:lineTo x="356" y="6533"/>
              <wp:lineTo x="356" y="6626"/>
              <wp:lineTo x="356" y="6722"/>
              <wp:lineTo x="356" y="6815"/>
              <wp:lineTo x="246" y="6910"/>
              <wp:lineTo x="246" y="7003"/>
              <wp:lineTo x="246" y="7099"/>
              <wp:lineTo x="141" y="7192"/>
              <wp:lineTo x="141" y="7285"/>
              <wp:lineTo x="141" y="7381"/>
              <wp:lineTo x="141" y="7474"/>
              <wp:lineTo x="31" y="7570"/>
              <wp:lineTo x="31" y="7663"/>
              <wp:lineTo x="31" y="7758"/>
              <wp:lineTo x="31" y="7851"/>
              <wp:lineTo x="-74" y="7947"/>
              <wp:lineTo x="-74" y="8040"/>
              <wp:lineTo x="-74" y="8136"/>
              <wp:lineTo x="-74" y="8229"/>
              <wp:lineTo x="-74" y="8321"/>
              <wp:lineTo x="-74" y="8418"/>
              <wp:lineTo x="-74" y="8511"/>
              <wp:lineTo x="-74" y="8607"/>
              <wp:lineTo x="-74" y="8700"/>
              <wp:lineTo x="-74" y="8795"/>
              <wp:lineTo x="31" y="8888"/>
              <wp:lineTo x="31" y="8984"/>
              <wp:lineTo x="31" y="9077"/>
              <wp:lineTo x="31" y="9173"/>
              <wp:lineTo x="-74" y="9266"/>
              <wp:lineTo x="-74" y="9362"/>
              <wp:lineTo x="-74" y="9455"/>
              <wp:lineTo x="-74" y="9547"/>
              <wp:lineTo x="-74" y="9643"/>
              <wp:lineTo x="-74" y="9735"/>
              <wp:lineTo x="-74" y="9832"/>
              <wp:lineTo x="-74" y="9925"/>
              <wp:lineTo x="-74" y="10021"/>
              <wp:lineTo x="-74" y="10114"/>
              <wp:lineTo x="-74" y="10210"/>
              <wp:lineTo x="-74" y="10303"/>
              <wp:lineTo x="-74" y="10398"/>
              <wp:lineTo x="-74" y="10492"/>
              <wp:lineTo x="-74" y="10587"/>
              <wp:lineTo x="-74" y="10680"/>
              <wp:lineTo x="-74" y="10772"/>
              <wp:lineTo x="-74" y="10869"/>
              <wp:lineTo x="-74" y="10961"/>
              <wp:lineTo x="-74" y="11058"/>
              <wp:lineTo x="-74" y="11151"/>
              <wp:lineTo x="-74" y="11247"/>
              <wp:lineTo x="-74" y="11340"/>
              <wp:lineTo x="-74" y="11435"/>
              <wp:lineTo x="-74" y="11528"/>
              <wp:lineTo x="-74" y="11624"/>
              <wp:lineTo x="31" y="11717"/>
              <wp:lineTo x="31" y="11813"/>
              <wp:lineTo x="31" y="11906"/>
              <wp:lineTo x="31" y="11998"/>
              <wp:lineTo x="-74" y="12095"/>
              <wp:lineTo x="-74" y="12187"/>
              <wp:lineTo x="-74" y="12283"/>
              <wp:lineTo x="-74" y="12375"/>
              <wp:lineTo x="-74" y="12472"/>
              <wp:lineTo x="-74" y="12565"/>
              <wp:lineTo x="-74" y="12661"/>
              <wp:lineTo x="-74" y="12754"/>
              <wp:lineTo x="-74" y="12850"/>
              <wp:lineTo x="-74" y="12943"/>
              <wp:lineTo x="31" y="13038"/>
              <wp:lineTo x="31" y="13132"/>
              <wp:lineTo x="31" y="13224"/>
              <wp:lineTo x="31" y="13320"/>
              <wp:lineTo x="141" y="13412"/>
              <wp:lineTo x="141" y="13509"/>
              <wp:lineTo x="141" y="13601"/>
              <wp:lineTo x="141" y="13698"/>
              <wp:lineTo x="246" y="13790"/>
              <wp:lineTo x="246" y="13887"/>
              <wp:lineTo x="246" y="13980"/>
              <wp:lineTo x="356" y="14075"/>
              <wp:lineTo x="356" y="14168"/>
              <wp:lineTo x="356" y="14264"/>
              <wp:lineTo x="461" y="14357"/>
              <wp:lineTo x="461" y="14449"/>
              <wp:lineTo x="461" y="14546"/>
              <wp:lineTo x="461" y="14638"/>
              <wp:lineTo x="571" y="14735"/>
              <wp:lineTo x="571" y="14827"/>
              <wp:lineTo x="676" y="14923"/>
              <wp:lineTo x="676" y="15015"/>
              <wp:lineTo x="676" y="15112"/>
              <wp:lineTo x="787" y="15205"/>
              <wp:lineTo x="892" y="15301"/>
              <wp:lineTo x="892" y="15394"/>
              <wp:lineTo x="892" y="15486"/>
              <wp:lineTo x="1002" y="15583"/>
              <wp:lineTo x="1002" y="15675"/>
              <wp:lineTo x="1107" y="15772"/>
              <wp:lineTo x="1107" y="15864"/>
              <wp:lineTo x="1213" y="15960"/>
              <wp:lineTo x="1213" y="16052"/>
              <wp:lineTo x="1213" y="16149"/>
              <wp:lineTo x="1322" y="16241"/>
              <wp:lineTo x="1428" y="16338"/>
              <wp:lineTo x="1428" y="16430"/>
              <wp:lineTo x="1538" y="16527"/>
              <wp:lineTo x="1643" y="16620"/>
              <wp:lineTo x="1643" y="16712"/>
              <wp:lineTo x="1753" y="16808"/>
              <wp:lineTo x="1858" y="16900"/>
              <wp:lineTo x="1858" y="16997"/>
              <wp:lineTo x="1969" y="17089"/>
              <wp:lineTo x="2074" y="17186"/>
              <wp:lineTo x="2074" y="17278"/>
              <wp:lineTo x="2184" y="17375"/>
              <wp:lineTo x="2289" y="17467"/>
              <wp:lineTo x="2289" y="17563"/>
              <wp:lineTo x="2399" y="17656"/>
              <wp:lineTo x="2504" y="17752"/>
              <wp:lineTo x="2610" y="17844"/>
              <wp:lineTo x="2719" y="17937"/>
              <wp:lineTo x="2825" y="18034"/>
              <wp:lineTo x="2825" y="18126"/>
              <wp:lineTo x="2934" y="18223"/>
              <wp:lineTo x="3040" y="18315"/>
              <wp:lineTo x="3150" y="18412"/>
              <wp:lineTo x="3256" y="18504"/>
              <wp:lineTo x="3365" y="18600"/>
              <wp:lineTo x="3471" y="18692"/>
              <wp:lineTo x="3581" y="18789"/>
              <wp:lineTo x="3686" y="18881"/>
              <wp:lineTo x="3796" y="18978"/>
              <wp:lineTo x="3901" y="19070"/>
              <wp:lineTo x="4116" y="19163"/>
              <wp:lineTo x="4222" y="19260"/>
              <wp:lineTo x="4331" y="19352"/>
              <wp:lineTo x="4547" y="19448"/>
              <wp:lineTo x="4653" y="19540"/>
              <wp:lineTo x="4762" y="19637"/>
              <wp:lineTo x="4868" y="19729"/>
              <wp:lineTo x="5083" y="19826"/>
              <wp:lineTo x="5298" y="19918"/>
              <wp:lineTo x="5403" y="20015"/>
              <wp:lineTo x="5513" y="20107"/>
              <wp:lineTo x="5835" y="20203"/>
              <wp:lineTo x="6050" y="20296"/>
              <wp:lineTo x="6159" y="20389"/>
              <wp:lineTo x="6480" y="20484"/>
              <wp:lineTo x="6589" y="20577"/>
              <wp:lineTo x="6911" y="20674"/>
              <wp:lineTo x="7231" y="20766"/>
              <wp:lineTo x="7556" y="20863"/>
              <wp:lineTo x="7982" y="20955"/>
              <wp:lineTo x="8413" y="21052"/>
              <wp:lineTo x="8953" y="21144"/>
              <wp:lineTo x="10135" y="21240"/>
              <wp:lineTo x="10886" y="21240"/>
              <wp:lineTo x="11747" y="21144"/>
              <wp:lineTo x="12389" y="21052"/>
              <wp:lineTo x="12820" y="20955"/>
              <wp:lineTo x="13250" y="20863"/>
              <wp:lineTo x="13570" y="20766"/>
              <wp:lineTo x="13785" y="20674"/>
              <wp:lineTo x="14111" y="20577"/>
              <wp:lineTo x="14431" y="20484"/>
              <wp:lineTo x="14541" y="20389"/>
              <wp:lineTo x="14752" y="20296"/>
              <wp:lineTo x="14967" y="20203"/>
              <wp:lineTo x="15182" y="20107"/>
              <wp:lineTo x="15398" y="20015"/>
              <wp:lineTo x="15508" y="19918"/>
              <wp:lineTo x="15723" y="19826"/>
              <wp:lineTo x="15828" y="19729"/>
              <wp:lineTo x="16043" y="19637"/>
              <wp:lineTo x="16149" y="19540"/>
              <wp:lineTo x="16258" y="19448"/>
              <wp:lineTo x="16474" y="19352"/>
              <wp:lineTo x="16580" y="19260"/>
              <wp:lineTo x="16690" y="19163"/>
              <wp:lineTo x="16795" y="19070"/>
              <wp:lineTo x="17010" y="18978"/>
              <wp:lineTo x="17010" y="18881"/>
              <wp:lineTo x="17225" y="18789"/>
              <wp:lineTo x="17335" y="18692"/>
              <wp:lineTo x="17335" y="18600"/>
              <wp:lineTo x="17440" y="18504"/>
              <wp:lineTo x="17656" y="18412"/>
              <wp:lineTo x="17762" y="18315"/>
              <wp:lineTo x="17871" y="18223"/>
              <wp:lineTo x="17871" y="18126"/>
              <wp:lineTo x="17977" y="18034"/>
              <wp:lineTo x="18086" y="17937"/>
              <wp:lineTo x="18192" y="17844"/>
              <wp:lineTo x="18301" y="17752"/>
              <wp:lineTo x="18301" y="17656"/>
              <wp:lineTo x="18407" y="17563"/>
              <wp:lineTo x="18516" y="17467"/>
              <wp:lineTo x="18622" y="17375"/>
              <wp:lineTo x="18731" y="17278"/>
              <wp:lineTo x="18731" y="17186"/>
              <wp:lineTo x="18838" y="17089"/>
              <wp:lineTo x="18944" y="16997"/>
              <wp:lineTo x="18944" y="16900"/>
              <wp:lineTo x="19053" y="16808"/>
              <wp:lineTo x="19159" y="16712"/>
              <wp:lineTo x="19159" y="16620"/>
              <wp:lineTo x="19268" y="16527"/>
              <wp:lineTo x="19268" y="16430"/>
              <wp:lineTo x="19374" y="16338"/>
              <wp:lineTo x="19483" y="16241"/>
              <wp:lineTo x="19483" y="16149"/>
              <wp:lineTo x="19589" y="16052"/>
              <wp:lineTo x="19589" y="15960"/>
              <wp:lineTo x="19698" y="15864"/>
              <wp:lineTo x="19698" y="15772"/>
              <wp:lineTo x="19804" y="15675"/>
              <wp:lineTo x="19804" y="15583"/>
              <wp:lineTo x="19804" y="15486"/>
              <wp:lineTo x="19913" y="15394"/>
              <wp:lineTo x="19913" y="15301"/>
              <wp:lineTo x="20019" y="15205"/>
              <wp:lineTo x="20019" y="15112"/>
              <wp:lineTo x="20129" y="15015"/>
              <wp:lineTo x="20129" y="14923"/>
              <wp:lineTo x="20129" y="14827"/>
              <wp:lineTo x="20235" y="14735"/>
              <wp:lineTo x="20235" y="14638"/>
              <wp:lineTo x="20340" y="14546"/>
              <wp:lineTo x="20340" y="14449"/>
              <wp:lineTo x="20340" y="14357"/>
              <wp:lineTo x="20450" y="14264"/>
              <wp:lineTo x="20450" y="14168"/>
              <wp:lineTo x="20450" y="14075"/>
              <wp:lineTo x="20555" y="13980"/>
              <wp:lineTo x="20555" y="13887"/>
              <wp:lineTo x="20555" y="13790"/>
              <wp:lineTo x="20665" y="13698"/>
              <wp:lineTo x="20665" y="13601"/>
              <wp:lineTo x="20665" y="13509"/>
              <wp:lineTo x="20665" y="13412"/>
              <wp:lineTo x="20665" y="13320"/>
              <wp:lineTo x="20770" y="13224"/>
              <wp:lineTo x="20770" y="13132"/>
              <wp:lineTo x="20770" y="13038"/>
              <wp:lineTo x="20770" y="12943"/>
              <wp:lineTo x="20880" y="12850"/>
              <wp:lineTo x="20880" y="12754"/>
              <wp:lineTo x="20880" y="12661"/>
              <wp:lineTo x="20880" y="12565"/>
              <wp:lineTo x="20880" y="12472"/>
              <wp:lineTo x="20880" y="12375"/>
              <wp:lineTo x="20986" y="12283"/>
              <wp:lineTo x="20986" y="12187"/>
              <wp:lineTo x="20986" y="12095"/>
              <wp:lineTo x="20986" y="11998"/>
              <wp:lineTo x="20986" y="11906"/>
              <wp:lineTo x="20986" y="11813"/>
              <wp:lineTo x="20986" y="11717"/>
              <wp:lineTo x="20986" y="11624"/>
              <wp:lineTo x="20986" y="11528"/>
              <wp:lineTo x="21095" y="11435"/>
              <wp:lineTo x="21095" y="11340"/>
              <wp:lineTo x="21095" y="11247"/>
              <wp:lineTo x="21095" y="11151"/>
              <wp:lineTo x="21095" y="11058"/>
              <wp:lineTo x="21095" y="10961"/>
              <wp:lineTo x="21095" y="10869"/>
              <wp:lineTo x="21095" y="10772"/>
              <wp:lineTo x="21095" y="10680"/>
              <wp:lineTo x="21095" y="10587"/>
              <wp:lineTo x="21095" y="10492"/>
              <wp:lineTo x="21095" y="10398"/>
              <wp:lineTo x="21095" y="10303"/>
              <wp:lineTo x="21095" y="10210"/>
              <wp:lineTo x="21095" y="10114"/>
              <wp:lineTo x="21095" y="10021"/>
              <wp:lineTo x="21095" y="9925"/>
              <wp:lineTo x="21095" y="9832"/>
              <wp:lineTo x="21095" y="9735"/>
              <wp:lineTo x="21095" y="9643"/>
              <wp:lineTo x="21095" y="9547"/>
              <wp:lineTo x="20986" y="9455"/>
              <wp:lineTo x="20986" y="9362"/>
              <wp:lineTo x="20986" y="9266"/>
              <wp:lineTo x="20986" y="9173"/>
              <wp:lineTo x="20986" y="9077"/>
              <wp:lineTo x="20986" y="8984"/>
              <wp:lineTo x="20986" y="8888"/>
              <wp:lineTo x="20986" y="8795"/>
              <wp:lineTo x="20986" y="8700"/>
              <wp:lineTo x="20986" y="8607"/>
              <wp:lineTo x="20880" y="8511"/>
              <wp:lineTo x="20880" y="8418"/>
              <wp:lineTo x="20880" y="8321"/>
              <wp:lineTo x="20880" y="8229"/>
              <wp:lineTo x="20880" y="8136"/>
              <wp:lineTo x="20770" y="8040"/>
              <wp:lineTo x="20770" y="7947"/>
              <wp:lineTo x="20770" y="7851"/>
              <wp:lineTo x="20770" y="7758"/>
              <wp:lineTo x="20770" y="7663"/>
              <wp:lineTo x="20665" y="7570"/>
              <wp:lineTo x="20665" y="7474"/>
              <wp:lineTo x="20665" y="7381"/>
              <wp:lineTo x="20665" y="7285"/>
              <wp:lineTo x="20665" y="7192"/>
              <wp:lineTo x="20555" y="7099"/>
              <wp:lineTo x="20555" y="7003"/>
              <wp:lineTo x="20555" y="6910"/>
              <wp:lineTo x="20450" y="6815"/>
              <wp:lineTo x="20450" y="6722"/>
              <wp:lineTo x="20450" y="6626"/>
              <wp:lineTo x="20340" y="6533"/>
              <wp:lineTo x="20340" y="6437"/>
              <wp:lineTo x="20235" y="6344"/>
              <wp:lineTo x="20235" y="6248"/>
              <wp:lineTo x="20235" y="6155"/>
              <wp:lineTo x="20129" y="6060"/>
              <wp:lineTo x="20129" y="5967"/>
              <wp:lineTo x="20019" y="5874"/>
              <wp:lineTo x="20019" y="5778"/>
              <wp:lineTo x="20019" y="5685"/>
              <wp:lineTo x="19913" y="5589"/>
              <wp:lineTo x="19913" y="5496"/>
              <wp:lineTo x="19804" y="5400"/>
              <wp:lineTo x="19804" y="5307"/>
              <wp:lineTo x="19804" y="5211"/>
              <wp:lineTo x="19698" y="5118"/>
              <wp:lineTo x="19589" y="5023"/>
              <wp:lineTo x="19589" y="4930"/>
              <wp:lineTo x="19483" y="4834"/>
              <wp:lineTo x="19483" y="4741"/>
              <wp:lineTo x="19374" y="4649"/>
              <wp:lineTo x="19374" y="4552"/>
              <wp:lineTo x="19268" y="4460"/>
              <wp:lineTo x="19159" y="4363"/>
              <wp:lineTo x="19159" y="4270"/>
              <wp:lineTo x="19053" y="4175"/>
              <wp:lineTo x="19053" y="4082"/>
              <wp:lineTo x="18944" y="3986"/>
              <wp:lineTo x="18944" y="3893"/>
              <wp:lineTo x="18838" y="3797"/>
              <wp:lineTo x="18731" y="3704"/>
              <wp:lineTo x="18622" y="3608"/>
              <wp:lineTo x="18622" y="3515"/>
              <wp:lineTo x="18407" y="3423"/>
              <wp:lineTo x="18407" y="3327"/>
              <wp:lineTo x="18301" y="3234"/>
              <wp:lineTo x="18192" y="3138"/>
              <wp:lineTo x="18086" y="3045"/>
              <wp:lineTo x="18086" y="2949"/>
              <wp:lineTo x="17977" y="2856"/>
              <wp:lineTo x="17871" y="2760"/>
              <wp:lineTo x="17762" y="2667"/>
              <wp:lineTo x="17656" y="2571"/>
              <wp:lineTo x="17546" y="2478"/>
              <wp:lineTo x="17440" y="2383"/>
              <wp:lineTo x="17335" y="2290"/>
              <wp:lineTo x="17225" y="2198"/>
              <wp:lineTo x="17120" y="2101"/>
              <wp:lineTo x="17010" y="2009"/>
              <wp:lineTo x="16905" y="1912"/>
              <wp:lineTo x="16795" y="1820"/>
              <wp:lineTo x="16690" y="1723"/>
              <wp:lineTo x="16474" y="1630"/>
              <wp:lineTo x="16364" y="1535"/>
              <wp:lineTo x="16258" y="1442"/>
              <wp:lineTo x="16149" y="1346"/>
              <wp:lineTo x="15938" y="1253"/>
              <wp:lineTo x="15828" y="1157"/>
              <wp:lineTo x="15613" y="1064"/>
              <wp:lineTo x="15508" y="972"/>
              <wp:lineTo x="15293" y="875"/>
              <wp:lineTo x="15077" y="783"/>
              <wp:lineTo x="14967" y="686"/>
              <wp:lineTo x="14752" y="594"/>
              <wp:lineTo x="14541" y="498"/>
              <wp:lineTo x="14216" y="405"/>
              <wp:lineTo x="14000" y="309"/>
              <wp:lineTo x="13680" y="216"/>
              <wp:lineTo x="13359" y="120"/>
              <wp:lineTo x="13035" y="27"/>
              <wp:lineTo x="7771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0" w:right="0" w:hanging="0"/>
      <w:outlineLvl w:val="7"/>
    </w:pPr>
    <w:rPr>
      <w:rFonts w:ascii="Bookman Old Style" w:hAnsi="Bookman Old Style" w:cs="Bookman Old Style"/>
      <w:i/>
      <w:iCs/>
      <w:color w:val="990000"/>
      <w:sz w:val="16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3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cdpmetato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34:00Z</dcterms:created>
  <dc:creator>Polisportiva Casa del popolo Me</dc:creator>
  <dc:description/>
  <dc:language>en-US</dc:language>
  <cp:lastModifiedBy>Pietro Grassini</cp:lastModifiedBy>
  <cp:lastPrinted>2013-01-24T20:29:00Z</cp:lastPrinted>
  <dcterms:modified xsi:type="dcterms:W3CDTF">2010-02-01T22:34:00Z</dcterms:modified>
  <cp:revision>2</cp:revision>
  <dc:subject/>
  <dc:title/>
</cp:coreProperties>
</file>