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rFonts w:cs="Arial"/>
          <w:color w:val="222222"/>
        </w:rPr>
      </w:pPr>
      <w:r>
        <w:rPr>
          <w:rFonts w:cs="Arial"/>
          <w:color w:val="222222"/>
        </w:rPr>
        <w:drawing>
          <wp:inline distT="0" distB="0" distL="0" distR="0">
            <wp:extent cx="3771900" cy="156908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ISCRIZIONE Corso Giudice  GAF - 1°Grado  o 1° Livello UI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portivo 2016/2017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l/LA  sottoscritto/a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ome…………………………………………………………………………………………………………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ognome…………………………………………………………………………………………………….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Data di nascita ………………………………………………………………………………………………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ndirizzo: ……………………………………………………………………………………………………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ittà…………………………………………………………………………………………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ap…………………… Società…………………………………………………………………………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-mail( possibilmente chiaro o in stampatello)…………………………………………………………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Cellulare………..………………………………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umero tessera UISP 2016/2017 (obbligatoria)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121285</wp:posOffset>
                </wp:positionV>
                <wp:extent cx="206375" cy="1670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8pt;margin-top:9.55pt;width:16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7180</wp:posOffset>
                </wp:positionH>
                <wp:positionV relativeFrom="paragraph">
                  <wp:posOffset>121285</wp:posOffset>
                </wp:positionV>
                <wp:extent cx="206375" cy="1670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4pt;margin-top:9.55pt;width:16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arrare il corso interessato:    1° Grado                           1° Livello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osto di ogni corso €.120.00 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Pagamento tramite bonifico bancario presso il Comitato Regionale Uisp Banca MPS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IBAN: IT 11 C 01030 028330000 63237213  </w:t>
      </w:r>
      <w:r>
        <w:rPr>
          <w:sz w:val="22"/>
          <w:szCs w:val="22"/>
        </w:rPr>
        <w:t>CAUSALE : ISCRIZIONE CORSO GIUDICI 2016/2017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a………………………………………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Firma………………………………………………………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Autorizzo l’UISP al trattamento dei dati personali condizionato al rispetto della vigente normativa- Legge 675/96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Firma</w:t>
      </w:r>
    </w:p>
    <w:p>
      <w:pPr>
        <w:pStyle w:val="Footer"/>
        <w:tabs>
          <w:tab w:val="clear" w:pos="4819"/>
          <w:tab w:val="clear" w:pos="9071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35:00Z</dcterms:created>
  <dc:creator>Bruno Nibbi</dc:creator>
  <dc:description/>
  <cp:keywords/>
  <dc:language>en-US</dc:language>
  <cp:lastModifiedBy>Leo &amp; Pancio</cp:lastModifiedBy>
  <cp:lastPrinted>2013-06-05T14:38:00Z</cp:lastPrinted>
  <dcterms:modified xsi:type="dcterms:W3CDTF">2016-09-15T11:53:00Z</dcterms:modified>
  <cp:revision>11</cp:revision>
  <dc:subject/>
  <dc:title>Scheda Iscrizione</dc:title>
</cp:coreProperties>
</file>