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702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333692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LLACANESTRO PISTOIA –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 O M A N D A    D I    I S C R I Z I O N 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- ALLEGATO 1-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39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La Società sportiva :________________________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n sede in ___________________________________ via ________________________________ n°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ammessa a partecipare nella stagione 2018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 Campionato Amatoriale Maschile Ser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41605</wp:posOffset>
                      </wp:positionV>
                      <wp:extent cx="175260" cy="1454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11.15pt;width:13.7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35890</wp:posOffset>
                      </wp:positionV>
                      <wp:extent cx="17526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10.7pt;width:13.7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 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30175</wp:posOffset>
                      </wp:positionV>
                      <wp:extent cx="175260" cy="1454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pt;margin-top:10.25pt;width:13.7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A 2 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6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la presente dichiara di stabilire i propri colori sociali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UFFICIALE __________________________________    RISERVA  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37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omunicazioni possono essere fatte ai seguenti dirigenti: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_________________________________ n° tel. ___________________(Cell.) n° tel. ________________ </w:t>
            </w:r>
            <w:r>
              <w:rPr/>
              <w:t>(Abit.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lang w:val="de-DE"/>
              </w:rPr>
              <w:t xml:space="preserve">_________________________________ n° tel. ___________________(Cell.) n° tel. ________________ </w:t>
            </w:r>
            <w:r>
              <w:rPr>
                <w:rFonts w:cs="Arial" w:ascii="Arial" w:hAnsi="Arial"/>
                <w:b/>
              </w:rPr>
              <w:t>(Abit.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gli aggiornamenti settimanali dei risultati ed i Comunicati Ufficiali siano inviati ai seguenti indirizzi e-mail: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@_____________  #   ______________________________@____________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La società inoltre dispone di un sito internet che è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564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Dichiara  inoltre  che  le  gare  interne  saranno  disputate  presso  la  Palestra/Palazzetto  posta  in  via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</w:rPr>
              <w:t>____________________________________________ a 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feribilmente nel giorno _________________________________ alle ore ___________ </w:t>
            </w:r>
            <w:r>
              <w:rPr>
                <w:rFonts w:cs="Arial" w:ascii="Arial" w:hAnsi="Arial"/>
                <w:b/>
                <w:highlight w:val="cyan"/>
              </w:rPr>
              <w:t>(orario inizio gara)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pure nel giorno  _________________________________ alle ore ___________ </w:t>
            </w:r>
            <w:r>
              <w:rPr>
                <w:rFonts w:cs="Arial" w:ascii="Arial" w:hAnsi="Arial"/>
                <w:b/>
                <w:highlight w:val="cyan"/>
              </w:rPr>
              <w:t>(orario inizio gar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98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I nominativi dei tesserati arbitri sono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 __________________________________________ # tel: _________________</w:t>
            </w:r>
          </w:p>
          <w:p>
            <w:pPr>
              <w:pStyle w:val="Normal"/>
              <w:spacing w:lineRule="exact" w:line="260"/>
              <w:ind w:left="368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9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________________________________________ # tel: 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lì____/____/201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TIMBRO SOCIETÀ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             IN F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(Il Presidente)</w:t>
      </w:r>
    </w:p>
    <w:p>
      <w:pPr>
        <w:pStyle w:val="Normal"/>
        <w:ind w:left="6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9:00Z</dcterms:created>
  <dc:creator>GIOVANNI SPICCIANI</dc:creator>
  <dc:description/>
  <cp:keywords/>
  <dc:language>en-US</dc:language>
  <cp:lastModifiedBy>SelectA</cp:lastModifiedBy>
  <cp:lastPrinted>2012-08-07T16:30:00Z</cp:lastPrinted>
  <dcterms:modified xsi:type="dcterms:W3CDTF">2018-08-16T10:25:00Z</dcterms:modified>
  <cp:revision>3</cp:revision>
  <dc:subject/>
  <dc:title>ISCRIZIONE</dc:title>
</cp:coreProperties>
</file>