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5448"/>
        <w:gridCol w:w="5220"/>
      </w:tblGrid>
      <w:tr>
        <w:trPr>
          <w:trHeight w:val="2529" w:hRule="atLeast"/>
        </w:trPr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color w:val="00FF00"/>
              </w:rPr>
              <w:drawing>
                <wp:inline distT="0" distB="0" distL="0" distR="0">
                  <wp:extent cx="209613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INVIO DELLE NOTE SPESE 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ISP COMITATO REGIONALE TOSC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LEGA PALLACANESTR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.P. 32 – 51019 PONTE BUGGIANE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UISP Comitato Regionale Tosc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Via F. Bocchi 32 – 50126 Firen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CF 9401957048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Sede operativa c/o Via G. Gentile 40/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51100  PISTO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. 0573.451143 – 23082 Fax 22208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</w:t>
            </w:r>
            <w:r>
              <w:rPr>
                <w:rFonts w:cs="Arial" w:ascii="Arial" w:hAnsi="Arial"/>
                <w:sz w:val="28"/>
                <w:szCs w:val="28"/>
              </w:rPr>
              <w:t>basket.toscana@uisp.it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IEPILOGO SPESE – RICHIESTA COMPENSO E RIMBOR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Questo documento deve essere compilato su entrambe le facciate e recapitato alla Lega Pallacanest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 compensi saranno pagati tassativamente tramite bonifico bancario, pertanto è obbligatorio indicare il codice iban in basso in questa pagina (27 caratteri alfanumerici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AUTOCERTIFICAZIONE RIMBORSI FORFETARI E INDENNITA’ DI TRASFERTA – Art. 90, comma 3, lettera b), L. 289/2002 e succ. m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__________________________________________nato a_____________________________ il_________________residente in___________________________CAP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Prov.__________Via/Piazza___________________________________________________n.______ Cod. Fiscal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iferimento al compenso da erogare, certifica che, alla data odie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>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el corso dell’anno di riferimento NON HA PERCEPITO altri compensi utili ai fini del massimale di cui all’ Art. 90, comma 3, lettera b), L. 289/2002 e succ. m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 Narrow" w:ascii="Arial Narrow" w:hAnsi="Arial Narrow"/>
          <w:sz w:val="22"/>
          <w:szCs w:val="22"/>
        </w:rPr>
        <w:t xml:space="preserve">Nel corso dell’anno di riferimento HA PERCEPITO altri compensi utili al superamento del massimale di cui all’ Art. 90, c. 3, let. b), L. 289/2002 e succ.mod., per un’eccedenza pari a €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_______________________ Data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4"/>
        <w:gridCol w:w="534"/>
        <w:gridCol w:w="535"/>
        <w:gridCol w:w="534"/>
        <w:gridCol w:w="534"/>
        <w:gridCol w:w="534"/>
        <w:gridCol w:w="534"/>
        <w:gridCol w:w="534"/>
        <w:gridCol w:w="535"/>
        <w:gridCol w:w="535"/>
        <w:gridCol w:w="535"/>
        <w:gridCol w:w="536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3"/>
        <w:gridCol w:w="532"/>
        <w:gridCol w:w="532"/>
        <w:gridCol w:w="50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B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/>
      </w:pPr>
      <w:r>
        <w:rPr/>
        <w:t>Resoconto delle spese sostenute per conto della UISP dal Sig._____________________________ nel mese di ____________________ anno 2013</w:t>
      </w:r>
    </w:p>
    <w:tbl>
      <w:tblPr>
        <w:tblW w:w="15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15"/>
        <w:gridCol w:w="1604"/>
        <w:gridCol w:w="1604"/>
        <w:gridCol w:w="1505"/>
        <w:gridCol w:w="819"/>
        <w:gridCol w:w="1324"/>
        <w:gridCol w:w="1321"/>
        <w:gridCol w:w="1315"/>
        <w:gridCol w:w="1315"/>
        <w:gridCol w:w="1320"/>
        <w:gridCol w:w="1920"/>
      </w:tblGrid>
      <w:tr>
        <w:trPr>
          <w:trHeight w:val="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 #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B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og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m percors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mborso chilom. (1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daggi (2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ti (3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tro (4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ttone 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)+(2)+(3)+(4)+(5)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  <w:cantSplit w:val="true"/>
        </w:trPr>
        <w:tc>
          <w:tcPr>
            <w:tcW w:w="9451" w:type="dxa"/>
            <w:gridSpan w:val="8"/>
            <w:vMerge w:val="restart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: km percorsi x 0,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): è obbligatorio allegare le ricevute autostradal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) : è obbligatorio allegare le ricevute dei pasti consumati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: specifi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: € 20,00 se gara svolta nel comune di residenza arbitrata in doppio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,00 se gara svolta fuori del comune di residenza arbitrata in dopp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3,00 se gara arbitrata in singolo ovunque si sia svolt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↓</w:t>
            </w:r>
          </w:p>
        </w:tc>
      </w:tr>
      <w:tr>
        <w:trPr>
          <w:trHeight w:val="357" w:hRule="atLeast"/>
          <w:cantSplit w:val="true"/>
        </w:trPr>
        <w:tc>
          <w:tcPr>
            <w:tcW w:w="9451" w:type="dxa"/>
            <w:gridSpan w:val="8"/>
            <w:vMerge w:val="continue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E SOLO GETTONI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51" w:type="dxa"/>
            <w:gridSpan w:val="8"/>
            <w:vMerge w:val="continue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PENSO TOTALE MENSILE RICHIESTO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  <w:cantSplit w:val="true"/>
        </w:trPr>
        <w:tc>
          <w:tcPr>
            <w:tcW w:w="9451" w:type="dxa"/>
            <w:gridSpan w:val="8"/>
            <w:vMerge w:val="continue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51" w:type="dxa"/>
            <w:gridSpan w:val="8"/>
            <w:vMerge w:val="continue"/>
            <w:tcBorders>
              <w:top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5" w:type="dxa"/>
            <w:tcBorders/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5" w:type="dxa"/>
            <w:tcBorders/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/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entury Gothic" w:hAnsi="Century Gothic" w:cs="Century Gothic"/>
        <w:color w:val="339966"/>
      </w:rPr>
    </w:pPr>
    <w:r>
      <w:rPr>
        <w:rFonts w:cs="Arial Narrow" w:ascii="Century Gothic" w:hAnsi="Century Gothic"/>
        <w:b/>
        <w:bCs/>
        <w:color w:val="339966"/>
        <w:sz w:val="20"/>
        <w:szCs w:val="20"/>
      </w:rPr>
      <w:t>Uisp - Unione Italiana Sport Per tutti - Comitato Regionale Toscana – Lega Pallacanestro</w:t>
    </w:r>
  </w:p>
  <w:p>
    <w:pPr>
      <w:pStyle w:val="Normal"/>
      <w:widowControl w:val="false"/>
      <w:autoSpaceDE w:val="false"/>
      <w:jc w:val="center"/>
      <w:rPr>
        <w:rFonts w:ascii="Century Gothic" w:hAnsi="Century Gothic" w:cs="Century Gothic"/>
        <w:color w:val="339966"/>
        <w:sz w:val="20"/>
        <w:szCs w:val="20"/>
      </w:rPr>
    </w:pPr>
    <w:r>
      <w:rPr>
        <w:rFonts w:cs="Century Gothic" w:ascii="Century Gothic" w:hAnsi="Century Gothic"/>
        <w:color w:val="339966"/>
        <w:sz w:val="20"/>
        <w:szCs w:val="20"/>
      </w:rPr>
      <w:t>50126 Firenze (FI) - Via F. Bocchi 32 - Tel. 055.0125623 - Fax 055.0125621 - e-mail: basket.toscana@uisp.it - www.uisp.it/toscana - C.F.94019570483</w:t>
    </w:r>
  </w:p>
  <w:p>
    <w:pPr>
      <w:pStyle w:val="Normal"/>
      <w:rPr>
        <w:rFonts w:ascii="Century Gothic" w:hAnsi="Century Gothic" w:cs="Century Gothic"/>
        <w:color w:val="339966"/>
        <w:sz w:val="20"/>
        <w:szCs w:val="20"/>
      </w:rPr>
    </w:pPr>
    <w:r>
      <w:rPr>
        <w:rFonts w:cs="Century Gothic" w:ascii="Century Gothic" w:hAnsi="Century Gothic"/>
        <w:color w:val="33996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Arial Narrow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08:00Z</dcterms:created>
  <dc:creator>Andrea Pagni</dc:creator>
  <dc:description/>
  <cp:keywords/>
  <dc:language>en-US</dc:language>
  <cp:lastModifiedBy>Massimo</cp:lastModifiedBy>
  <cp:lastPrinted>2013-03-28T13:45:00Z</cp:lastPrinted>
  <dcterms:modified xsi:type="dcterms:W3CDTF">2013-03-30T13:08:00Z</dcterms:modified>
  <cp:revision>2</cp:revision>
  <dc:subject/>
  <dc:title>Resoconto delle spese sostenute per conto della UISP dal Sig</dc:title>
</cp:coreProperties>
</file>