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76745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right="-262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right="-262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MODULO ADESIONE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eastAsia="Rockwell" w:cs="Rockwell" w:ascii="Rockwell" w:hAnsi="Rockwell"/>
          <w:b/>
        </w:rPr>
        <w:t xml:space="preserve">   </w:t>
      </w:r>
      <w:r>
        <w:rPr>
          <w:rFonts w:cs="Rockwell" w:ascii="Rockwell" w:hAnsi="Rockwell"/>
          <w:b/>
        </w:rPr>
        <w:t>CAMPIONATO C/5 []               CAMPIONATO C/7 []               CAMPIONATO C/11  []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1"/>
      </w:tblGrid>
      <w:tr>
        <w:trPr>
          <w:trHeight w:val="940" w:hRule="atLeast"/>
        </w:trPr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DENOMINAZIONE SOCIETA’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  <w:tc>
          <w:tcPr>
            <w:tcW w:w="5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NDIRIZZO SEDE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RESPONSABILE SOCIETA’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RECAPITO TELEFONICO, FAX ,E-MAIL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CAMPO DI GIOC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INDIRIZZO E TELEFON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ARE INTERNE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IORNO E ORARI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 xml:space="preserve">COLORI  SOCIALI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Responsabile  dichiara che i calciatori  tesserati sono  in possesso della certificazione di idoneità sportiva agonistica, come previsto dall’art.23 RA, che regola  le disposizioni di tutela sanitaria.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TIMBRO SOCIETA’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</w:t>
      </w:r>
      <w:r>
        <w:rPr>
          <w:rFonts w:cs="Rockwell" w:ascii="Rockwell" w:hAnsi="Rockwell"/>
        </w:rPr>
        <w:t>Luogo e data</w:t>
        <w:tab/>
        <w:tab/>
        <w:tab/>
        <w:tab/>
        <w:t xml:space="preserve">   </w:t>
        <w:tab/>
        <w:tab/>
        <w:t xml:space="preserve">                 Il Responsabile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</w:t>
        <w:tab/>
        <w:tab/>
        <w:tab/>
        <w:tab/>
        <w:t xml:space="preserve">                     _____________________</w:t>
      </w:r>
    </w:p>
    <w:sectPr>
      <w:type w:val="nextPage"/>
      <w:pgSz w:w="11906" w:h="16838"/>
      <w:pgMar w:left="900" w:right="926" w:gutter="0" w:header="0" w:top="540" w:footer="0" w:bottom="899"/>
      <w:pgBorders w:display="allPages" w:offsetFrom="text">
        <w:top w:val="single" w:sz="18" w:space="1" w:color="000000"/>
        <w:left w:val="single" w:sz="18" w:space="19" w:color="000000"/>
        <w:bottom w:val="single" w:sz="18" w:space="19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0:00Z</dcterms:created>
  <dc:creator>Intel</dc:creator>
  <dc:description/>
  <dc:language>en-US</dc:language>
  <cp:lastModifiedBy>Domy</cp:lastModifiedBy>
  <cp:lastPrinted>2006-11-05T00:05:00Z</cp:lastPrinted>
  <dcterms:modified xsi:type="dcterms:W3CDTF">2018-10-11T16:10:00Z</dcterms:modified>
  <cp:revision>2</cp:revision>
  <dc:subject/>
  <dc:title/>
</cp:coreProperties>
</file>