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2455</wp:posOffset>
                </wp:positionH>
                <wp:positionV relativeFrom="paragraph">
                  <wp:posOffset>18415</wp:posOffset>
                </wp:positionV>
                <wp:extent cx="309626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1475" cy="1469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21.05pt;mso-wrap-distance-left:9.05pt;mso-wrap-distance-right:9.05pt;mso-wrap-distance-top:0pt;mso-wrap-distance-bottom:0pt;margin-top:1.45pt;mso-position-vertical-relative:text;margin-left:5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1475" cy="1469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5535</wp:posOffset>
                </wp:positionH>
                <wp:positionV relativeFrom="paragraph">
                  <wp:posOffset>120650</wp:posOffset>
                </wp:positionV>
                <wp:extent cx="1711325" cy="155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459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2.25pt;mso-wrap-distance-left:9.05pt;mso-wrap-distance-right:9.05pt;mso-wrap-distance-top:0pt;mso-wrap-distance-bottom:0pt;margin-top:9.5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459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94" r="-9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34925</wp:posOffset>
                </wp:positionV>
                <wp:extent cx="4466590" cy="164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47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2"/>
                              </w:rPr>
                              <w:t>SQUAD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SPONSABIL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Telefono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e-mail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lore maglie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9.75pt;mso-wrap-distance-left:9.05pt;mso-wrap-distance-right:9.05pt;mso-wrap-distance-top:0pt;mso-wrap-distance-bottom:0pt;margin-top:2.75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2"/>
                        </w:rPr>
                        <w:t>SQUADRA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SPONSABILE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rFonts w:ascii="Verdana" w:hAnsi="Verdana" w:cs="Verdan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>Telefono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>e-mail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lore maglie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</w:t>
      </w:r>
    </w:p>
    <w:p>
      <w:pPr>
        <w:pStyle w:val="Heading8"/>
        <w:rPr>
          <w:rFonts w:ascii="Verdana" w:hAnsi="Verdana" w:cs="Verdana"/>
          <w:sz w:val="56"/>
          <w:szCs w:val="40"/>
        </w:rPr>
      </w:pPr>
      <w:r>
        <w:rPr>
          <w:rFonts w:cs="Verdana" w:ascii="Verdana" w:hAnsi="Verdana"/>
          <w:sz w:val="56"/>
          <w:szCs w:val="40"/>
        </w:rPr>
        <w:t>TORNEO DI CALCIO A 8 – Magna Greci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tagione sportiva 2014 – 2015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DELL’ASSOCIAZIONE RICHIEDE IL TESSERAMENTO DEI SEGUENTI ATLETI:</w:t>
      </w:r>
    </w:p>
    <w:p>
      <w:pPr>
        <w:pStyle w:val="Heading9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8865870" cy="42329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2501"/>
                              <w:gridCol w:w="2127"/>
                              <w:gridCol w:w="1984"/>
                              <w:gridCol w:w="1701"/>
                              <w:gridCol w:w="2977"/>
                              <w:gridCol w:w="2268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Indirizzo/Citt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GB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396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Per l’attività ufficiale, allegare almeno una foto e la fotocopia del documento d’identit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Presidente dichiara che i calciatori da tesserare sono in possesso della certificazione di idoneità sportiva  agonistica, come previsto dall’art. 23 RA, che regola le disposizioni di tutela sanitaria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____________________                              FIRMA 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333.3pt;mso-wrap-distance-left:7.05pt;mso-wrap-distance-right:7.05pt;mso-wrap-distance-top:0pt;mso-wrap-distance-bottom:0pt;margin-top:0.8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2501"/>
                        <w:gridCol w:w="2127"/>
                        <w:gridCol w:w="1984"/>
                        <w:gridCol w:w="1701"/>
                        <w:gridCol w:w="2977"/>
                        <w:gridCol w:w="2268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Indirizzo/Citt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Firm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3962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er l’attività ufficiale, allegare almeno una foto e la fotocopia del documento d’identità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Presidente dichiara che i calciatori da tesserare sono in possesso della certificazione di idoneità sportiva  agonistica, come previsto dall’art. 23 RA, che regola le disposizioni di tutela sanitaria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____________________                              FIRMA 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-3810</wp:posOffset>
                </wp:positionV>
                <wp:extent cx="8883015" cy="709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0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(*) CONSENSO AL TRATTAMENTO DEI DATI PERSONAL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. Il sottoscritto – ai sensi e per gli effetti di cui alla Legge a tutela della privacy (D.lgs. 196/2003) - presta all’UISP il proprio consenso al trattamento dei dati personali conferiti per le finalità e secondo le modalità indicate nell’informativa pubblicata sul sito intern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ww.uisp.i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d esposta presso la sede del Comitato Territoriale UIS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(*) ACCETTAZIONE DELLE CONDIZIONI DI TESSERAMENT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: Inoltre, il sottoscritto si impegna a rispettare lo Statuto, i Regolamenti, i deliberati degli Organismi dirigenti, a versare le quote previste e ad accettare la polizza assicurativa prevista, consultabili sul si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ww.uisp.i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 presso il Comitato UISP - e comunque tutto quanto previsto dall’ordinamento spor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45pt;height:55.85pt;mso-wrap-distance-left:9.05pt;mso-wrap-distance-right:9.05pt;mso-wrap-distance-top:0pt;mso-wrap-distance-bottom:0pt;margin-top:-0.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(*) CONSENSO AL TRATTAMENTO DEI DATI PERSONALI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. Il sottoscritto – ai sensi e per gli effetti di cui alla Legge a tutela della privacy (D.lgs. 196/2003) - presta all’UISP il proprio consenso al trattamento dei dati personali conferiti per le finalità e secondo le modalità indicate nell’informativa pubblicata sul sito interne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www.uisp.it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d esposta presso la sede del Comitato Territoriale UIS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(*) ACCETTAZIONE DELLE CONDIZIONI DI TESSERAMENT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: Inoltre, il sottoscritto si impegna a rispettare lo Statuto, i Regolamenti, i deliberati degli Organismi dirigenti, a versare le quote previste e ad accettare la polizza assicurativa prevista, consultabili sul si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www.uisp.it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 presso il Comitato UISP - e comunque tutto quanto previsto dall’ordinamento sportiv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3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67673" o:spid="shape_0" fillcolor="silver" stroked="f" o:allowincell="f" style="position:absolute;margin-left:197.6pt;margin-top:229.4pt;width:391.45pt;height:1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ISP RC" trim="t" style="font-family:&quot;Verdana&quot;;font-size:9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hanging="0"/>
      <w:jc w:val="both"/>
      <w:outlineLvl w:val="8"/>
    </w:pPr>
    <w:rPr>
      <w:rFonts w:ascii="Arial Narrow" w:hAnsi="Arial Narrow" w:cs="Arial Narrow"/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0:00Z</dcterms:created>
  <dc:creator>UISP</dc:creator>
  <dc:description/>
  <dc:language>en-US</dc:language>
  <cp:lastModifiedBy>PC</cp:lastModifiedBy>
  <cp:lastPrinted>2010-08-19T17:19:00Z</cp:lastPrinted>
  <dcterms:modified xsi:type="dcterms:W3CDTF">2014-11-15T10:20:00Z</dcterms:modified>
  <cp:revision>2</cp:revision>
  <dc:subject/>
  <dc:title/>
</cp:coreProperties>
</file>