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-102235</wp:posOffset>
            </wp:positionV>
            <wp:extent cx="2428875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PIATTAFORMA ISCRIZIONI ONLINE</w:t>
      </w:r>
      <w:r>
        <w:rPr>
          <w:b/>
          <w:sz w:val="52"/>
          <w:szCs w:val="52"/>
        </w:rPr>
        <w:t xml:space="preserve"> </w:t>
      </w:r>
      <w:r>
        <w:rPr>
          <w:b/>
          <w:sz w:val="44"/>
          <w:szCs w:val="44"/>
        </w:rPr>
        <w:t>IRUNNING/EMILIAROMAGN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DESIONE AL SISTEMA ONLINE ISCRIZIONI </w:t>
        <w:br/>
        <w:t>PER LE SOCIETA’ UISP REGGIO EMIL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"/>
          <w:szCs w:val="4"/>
        </w:rPr>
        <w:br/>
      </w:r>
      <w:r>
        <w:rPr>
          <w:b/>
          <w:sz w:val="32"/>
          <w:szCs w:val="32"/>
        </w:rPr>
        <w:t xml:space="preserve">Per gare solo AUTORIZZATE UISP RE </w:t>
      </w:r>
      <w:r>
        <w:rPr>
          <w:b/>
          <w:sz w:val="24"/>
          <w:szCs w:val="24"/>
        </w:rPr>
        <w:t>(tale sistema è compreso nella quota calendario)</w:t>
      </w:r>
      <w:r>
        <w:rPr>
          <w:b/>
          <w:sz w:val="32"/>
          <w:szCs w:val="32"/>
          <w:highlight w:val="red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highlight w:val="green"/>
        </w:rPr>
        <w:t xml:space="preserve">IMPORTANTE: ricordiamo che tale modulo è solo una semplice domanda d’adesione, la VERA PROCEDURA  d’AUTORIZZAZIONE ED INSERIMENTO A CALENDARIO UISP REGGIO EMILIA, DEVE ESSERE FATTA TRAMITE IL NUOVO </w:t>
      </w:r>
      <w:hyperlink r:id="rId3">
        <w:r>
          <w:rPr>
            <w:rStyle w:val="InternetLink"/>
            <w:rFonts w:cs="Arial"/>
            <w:b/>
            <w:sz w:val="28"/>
            <w:szCs w:val="28"/>
            <w:highlight w:val="green"/>
          </w:rPr>
          <w:t>GESTIONALE ATLETICA UISP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36"/>
            <w:szCs w:val="36"/>
          </w:rPr>
          <w:t>www.irunning.it/emiliaromagn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>TALE SCHEDA NEL CONTESTO DI UNA MANIFESTAZIONE, CON PIU’ GARE (o distanze) VA COMPILATA PIU’ VOLTE.</w:t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  <w:highlight w:val="cyan"/>
        </w:rPr>
        <w:t xml:space="preserve">Es.: una manifestazione con due gare (o distanze): di 10 km e di 25 km.  </w:t>
      </w:r>
    </w:p>
    <w:p>
      <w:pPr>
        <w:pStyle w:val="Normal"/>
        <w:jc w:val="center"/>
        <w:rPr>
          <w:b/>
          <w:b/>
        </w:rPr>
      </w:pPr>
      <w:r>
        <w:rPr>
          <w:b/>
          <w:highlight w:val="cyan"/>
        </w:rPr>
        <w:t>Dovrà compilare la modulistica due volte, una per la gara di 10 km e l’altra per la gara di 25 km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Il seguente modulo compilato in ogni sua parte ed i relativi allegati richiesti, devono essere inviati almeno 30 giorni prima della manifestazione al seguente indirizzo mail:</w:t>
      </w:r>
      <w:r>
        <w:rPr>
          <w:b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/>
            <w:b/>
            <w:sz w:val="28"/>
            <w:szCs w:val="28"/>
            <w:shd w:fill="FFFFFF" w:val="clear"/>
          </w:rPr>
          <w:t>ggguispre@gmail.com</w:t>
        </w:r>
      </w:hyperlink>
      <w:r>
        <w:rPr>
          <w:b/>
          <w:sz w:val="24"/>
          <w:szCs w:val="24"/>
          <w:highlight w:val="yellow"/>
        </w:rPr>
        <w:t xml:space="preserve">  </w:t>
      </w:r>
    </w:p>
    <w:p>
      <w:pPr>
        <w:pStyle w:val="Normal"/>
        <w:jc w:val="center"/>
        <w:rPr>
          <w:b/>
          <w:b/>
          <w:sz w:val="8"/>
          <w:szCs w:val="8"/>
          <w:highlight w:val="yellow"/>
        </w:rPr>
      </w:pPr>
      <w:r>
        <w:rPr>
          <w:b/>
          <w:sz w:val="8"/>
          <w:szCs w:val="8"/>
          <w:highlight w:val="yellow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73050</wp:posOffset>
                </wp:positionV>
                <wp:extent cx="2667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1.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>Sistema di adesione:</w:t>
      </w:r>
    </w:p>
    <w:p>
      <w:pPr>
        <w:pStyle w:val="Normal"/>
        <w:rPr/>
      </w:pPr>
      <w:r>
        <w:rPr>
          <w:b/>
          <w:sz w:val="28"/>
          <w:szCs w:val="28"/>
        </w:rPr>
        <w:tab/>
        <w:t>SISTEMA MISTO (</w:t>
      </w:r>
      <w:hyperlink r:id="rId6">
        <w:r>
          <w:rPr>
            <w:rStyle w:val="InternetLink"/>
            <w:b/>
            <w:sz w:val="28"/>
            <w:szCs w:val="28"/>
          </w:rPr>
          <w:t>www.irunning.it/emiliaromagna</w:t>
        </w:r>
      </w:hyperlink>
      <w:r>
        <w:rPr>
          <w:b/>
          <w:sz w:val="28"/>
          <w:szCs w:val="28"/>
        </w:rPr>
        <w:t xml:space="preserve"> + altri sistemi);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88900</wp:posOffset>
                </wp:positionV>
                <wp:extent cx="2667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7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ISTEMA ESCLUSIVO (solo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b/>
            <w:sz w:val="28"/>
            <w:szCs w:val="28"/>
          </w:rPr>
          <w:t>www.irunning.it/emiliaromagna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CRIZIONE SINGOLA GARA (o distanza)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SOCIETA’ ORGANIZZATRICE (ASD): _________________________________________________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</w:rPr>
        <w:t>NOMINATIVO RESPONSABILE ORGANIZZATIVO: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ONTATTO MAIL _____________________________CONTATTO TELEFONICO ____________________________</w:t>
      </w:r>
    </w:p>
    <w:p>
      <w:pPr>
        <w:pStyle w:val="Normal"/>
        <w:spacing w:lineRule="auto" w:line="276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E DELLA GARA (o distanza), INDICARE eventualmente ANCHE IL NUMERO DELL’EDIZIONE: ________________________________________KM________Dislivello (solo gare trail)_______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A SVOLGIMENTO: _____________LOCALITA’/COMUNE:_____________________________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OGO DI RITROVO: _____________________________ORARIO PARTENZA:_______________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Eventualmente fornire coordinate geografiche del luogo di ritrovo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titudine _________________________ Longitudine _________________________________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SITO WEB (se presente ed attivo):__________________________________________________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GINA FB (se presente ed attiva):_________________________________________________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rizzo Youtube (se attivo):______________Indirizzo Relive (se attivo):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00990</wp:posOffset>
                </wp:positionV>
                <wp:extent cx="2667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3.7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TIPO PARTECIPAZIONE, scegliere </w:t>
      </w:r>
      <w:r>
        <w:rPr>
          <w:b/>
          <w:sz w:val="28"/>
          <w:szCs w:val="28"/>
          <w:u w:val="single"/>
        </w:rPr>
        <w:t>una</w:t>
      </w:r>
      <w:r>
        <w:rPr>
          <w:b/>
          <w:sz w:val="28"/>
          <w:szCs w:val="28"/>
        </w:rPr>
        <w:t xml:space="preserve"> delle seguenti opzioni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92100</wp:posOffset>
                </wp:positionV>
                <wp:extent cx="26670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3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>Tesserati: Solo UISP atletica legger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97815</wp:posOffset>
                </wp:positionV>
                <wp:extent cx="26670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3.4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>Tesserati: UISP atletica leggera/FIDAL/RUN CARD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ab/>
        <w:t xml:space="preserve">Aperta a tutti: </w:t>
      </w:r>
      <w:r>
        <w:rPr>
          <w:b/>
        </w:rPr>
        <w:t>con cert. medico agon. “atletica legg.” (tramite polizza assicurativa supplementare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CHIUSURA PRE-ISCRIZIONI</w:t>
      </w:r>
      <w:r>
        <w:rPr>
          <w:b/>
          <w:sz w:val="28"/>
          <w:szCs w:val="28"/>
        </w:rPr>
        <w:t xml:space="preserve"> – data e orario: 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4130</wp:posOffset>
                </wp:positionH>
                <wp:positionV relativeFrom="paragraph">
                  <wp:posOffset>14605</wp:posOffset>
                </wp:positionV>
                <wp:extent cx="26670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9pt;margin-top:1.1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08065</wp:posOffset>
                </wp:positionH>
                <wp:positionV relativeFrom="paragraph">
                  <wp:posOffset>14605</wp:posOffset>
                </wp:positionV>
                <wp:extent cx="26670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95pt;margin-top:1.1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2930</wp:posOffset>
                </wp:positionH>
                <wp:positionV relativeFrom="paragraph">
                  <wp:posOffset>14605</wp:posOffset>
                </wp:positionV>
                <wp:extent cx="266700" cy="26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pt;margin-top:1.1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Servizi Accessori:  Nessun Servizio            -  Gestione Maglie             -  Gestione Past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4555</wp:posOffset>
                </wp:positionH>
                <wp:positionV relativeFrom="paragraph">
                  <wp:posOffset>156845</wp:posOffset>
                </wp:positionV>
                <wp:extent cx="266700" cy="26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12.3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2905</wp:posOffset>
                </wp:positionH>
                <wp:positionV relativeFrom="paragraph">
                  <wp:posOffset>156845</wp:posOffset>
                </wp:positionV>
                <wp:extent cx="266700" cy="266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15pt;margin-top:12.3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16980</wp:posOffset>
                </wp:positionH>
                <wp:positionV relativeFrom="paragraph">
                  <wp:posOffset>156845</wp:posOffset>
                </wp:positionV>
                <wp:extent cx="26670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pt;margin-top:12.3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tione Tempi d’Accredito            -    Gestione Pernotti             - Gestione giorno gar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FORMULA DI PAGAMENTO QUOTA ISCRIZIONE GARA (o distanza)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297815</wp:posOffset>
                </wp:positionV>
                <wp:extent cx="266700" cy="266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23.4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-53340</wp:posOffset>
                </wp:positionV>
                <wp:extent cx="26670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-4.2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>pagamento esclusivamente il giorno della gara presso il luogo di ritrov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631190</wp:posOffset>
                </wp:positionV>
                <wp:extent cx="266700" cy="266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49.7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>pagamento tramite Bonifico Bancario, entro la chiusura iscrizioni</w:t>
        <w:br/>
        <w:t xml:space="preserve">           indicare codice IBAN: 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agamento tramite Pay Pal, entro la chiusura iscrizion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264160</wp:posOffset>
                </wp:positionV>
                <wp:extent cx="266700" cy="266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20.8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ndicare Paypal Token: 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pagamento tramite Satispay, entro la chiusura iscrizioni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ndicare Codici Satispay: ____________________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re mail della persona che gestirà il controllo dei pagamenti con la formula del Bonifico Bancario e/o Pay Pal e/o Satispay:____________________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CATEGORIE GARA (o distanza) COMPETITIVA: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Allegare categorie (nel testo della mail o con altro documento word), indicando: nome categoria, annate di nascita ed il sesso. </w:t>
      </w:r>
      <w:r>
        <w:rPr>
          <w:b/>
          <w:highlight w:val="yellow"/>
        </w:rPr>
        <w:t>(n.b.: le cat. Allievi/e possono gareggiare sino ai 10 Km, le cat. Jun M/F sino ai 21,097 km)</w:t>
      </w:r>
    </w:p>
    <w:p>
      <w:pPr>
        <w:pStyle w:val="Normal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CONOSCENZA, da compilare obbligatoriamente: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9490</wp:posOffset>
                </wp:positionH>
                <wp:positionV relativeFrom="paragraph">
                  <wp:posOffset>216535</wp:posOffset>
                </wp:positionV>
                <wp:extent cx="266700" cy="266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7pt;margin-top:17.0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216535</wp:posOffset>
                </wp:positionV>
                <wp:extent cx="266700" cy="266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17.0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5390</wp:posOffset>
                </wp:positionH>
                <wp:positionV relativeFrom="paragraph">
                  <wp:posOffset>216535</wp:posOffset>
                </wp:positionV>
                <wp:extent cx="266700" cy="266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7pt;margin-top:17.0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Segreteria Organizzativa (realizzazione buste pettorali e distribuzione) gestita: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da società organizzatrice</w:t>
        <w:tab/>
        <w:t xml:space="preserve">         Giudici di Gara          da altri, specificare chi: _________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7540</wp:posOffset>
                </wp:positionH>
                <wp:positionV relativeFrom="paragraph">
                  <wp:posOffset>216535</wp:posOffset>
                </wp:positionV>
                <wp:extent cx="266700" cy="266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2pt;margin-top:17.0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216535</wp:posOffset>
                </wp:positionV>
                <wp:extent cx="266700" cy="266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17.0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9155</wp:posOffset>
                </wp:positionH>
                <wp:positionV relativeFrom="paragraph">
                  <wp:posOffset>216535</wp:posOffset>
                </wp:positionV>
                <wp:extent cx="266700" cy="266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65pt;margin-top:17.0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Gestione Crono e Risultati UISP RE: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sistema  J-chip /TDS</w:t>
        <w:tab/>
        <w:t xml:space="preserve"> sistema  crono Tag Heuer/REM           altro, specificare:_____</w:t>
      </w:r>
    </w:p>
    <w:p>
      <w:pPr>
        <w:pStyle w:val="Normal"/>
        <w:spacing w:lineRule="auto" w:line="27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>INVIARE OBBLIGATORIAMENTE 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ANTINO (formato pdf/jpeg) approvato dalla Uisp del vostro territori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VIARE FACOLTATIVAMENTE (nelle gare di trail running è molto consigliato)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CCIA GPS o VIDEO (trailer) del percorso gara (della distanza in oggetto);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OLAMENTO, contenente eventuale liberatoria, (formato pdf/jpeg) approvato dalla Uisp del vostro territoriale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ORTA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ordiamo che tale servizio d’iscrizione online  è attualmente gratuito, dato che la società organizzatrice può gestire in piena autonomia il tutto, qui sotto si spiega com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In caso di dubbi generici potete scrivere a : </w:t>
      </w:r>
      <w:hyperlink r:id="rId8">
        <w:r>
          <w:rPr>
            <w:rStyle w:val="InternetLink"/>
            <w:rFonts w:cs="Calibri"/>
            <w:b/>
            <w:sz w:val="28"/>
            <w:szCs w:val="28"/>
            <w:shd w:fill="FFFFFF" w:val="clear"/>
          </w:rPr>
          <w:t>ggguispre@gmail.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l caso doveste correggere, in seguito qualche passaggio indicato nel sopra indicato modulo, prego scrivere a : </w:t>
      </w:r>
      <w:hyperlink r:id="rId9">
        <w:r>
          <w:rPr>
            <w:rStyle w:val="InternetLink"/>
            <w:rFonts w:cs="Calibri"/>
            <w:b/>
            <w:sz w:val="28"/>
            <w:szCs w:val="28"/>
            <w:shd w:fill="FFFFFF" w:val="clear"/>
          </w:rPr>
          <w:t>ggguispre@gmail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rendere tutto più rapido, vi saranno fornite delle credenziali per accedere alla sezione “Segreteria Gare”, tale accesso vi permetterà di fare tali azioni:</w:t>
      </w:r>
    </w:p>
    <w:p>
      <w:pPr>
        <w:pStyle w:val="Paragrafoelenco"/>
        <w:numPr>
          <w:ilvl w:val="0"/>
          <w:numId w:val="1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giungere iscrizioni che vi arriveranno tramite altri canali;</w:t>
      </w:r>
    </w:p>
    <w:p>
      <w:pPr>
        <w:pStyle w:val="Paragrafoelenco"/>
        <w:numPr>
          <w:ilvl w:val="0"/>
          <w:numId w:val="1"/>
        </w:numPr>
        <w:ind w:left="426" w:hanging="426"/>
        <w:rPr/>
      </w:pPr>
      <w:r>
        <w:rPr>
          <w:b/>
          <w:sz w:val="24"/>
          <w:szCs w:val="24"/>
        </w:rPr>
        <w:t>Assegnazione numeri di pettorale (un atleta alla volta);</w:t>
      </w:r>
    </w:p>
    <w:p>
      <w:pPr>
        <w:pStyle w:val="Paragrafoelenco"/>
        <w:numPr>
          <w:ilvl w:val="0"/>
          <w:numId w:val="1"/>
        </w:numPr>
        <w:ind w:left="426" w:hanging="426"/>
        <w:rPr/>
      </w:pPr>
      <w:r>
        <w:rPr>
          <w:b/>
          <w:sz w:val="24"/>
          <w:szCs w:val="24"/>
        </w:rPr>
        <w:t>Controllo pagamenti quote, qualora aveste attivato la procedura con B/B e/o Pay Pal e/o Satispay;</w:t>
      </w:r>
    </w:p>
    <w:p>
      <w:pPr>
        <w:pStyle w:val="Paragrafoelenco"/>
        <w:numPr>
          <w:ilvl w:val="0"/>
          <w:numId w:val="1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erire il volantino e il regolamento della vostra manifestazione, ovviamente tale operazione deve essere autorizzata, dopo opportuno controllo del materiale;</w:t>
      </w:r>
    </w:p>
    <w:p>
      <w:pPr>
        <w:pStyle w:val="Paragrafoelenco"/>
        <w:numPr>
          <w:ilvl w:val="0"/>
          <w:numId w:val="1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erire Traccia GPX del percorso e eventualmente la Liberatoria (gare trail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el presidente dell’ASD o di chi ne fa le ve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TA ____________________</w:t>
        <w:tab/>
        <w:tab/>
        <w:t xml:space="preserve">                           __________________________________________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estionaleatletica.uisp.it/login" TargetMode="External"/><Relationship Id="rId4" Type="http://schemas.openxmlformats.org/officeDocument/2006/relationships/hyperlink" Target="http://www.irunning.it/emiliaromagna" TargetMode="External"/><Relationship Id="rId5" Type="http://schemas.openxmlformats.org/officeDocument/2006/relationships/hyperlink" Target="mailto:ggguispre@gmail.com" TargetMode="External"/><Relationship Id="rId6" Type="http://schemas.openxmlformats.org/officeDocument/2006/relationships/hyperlink" Target="http://www.irunning.it/emiliaromagna" TargetMode="External"/><Relationship Id="rId7" Type="http://schemas.openxmlformats.org/officeDocument/2006/relationships/hyperlink" Target="http://www.atleticando.net/emiliaromagna" TargetMode="External"/><Relationship Id="rId8" Type="http://schemas.openxmlformats.org/officeDocument/2006/relationships/hyperlink" Target="mailto:ggguispre@gmail.com" TargetMode="External"/><Relationship Id="rId9" Type="http://schemas.openxmlformats.org/officeDocument/2006/relationships/hyperlink" Target="mailto:ggguispre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4:09:00Z</dcterms:created>
  <dc:creator>PC Christian</dc:creator>
  <dc:description/>
  <cp:keywords/>
  <dc:language>en-US</dc:language>
  <cp:lastModifiedBy>Utente</cp:lastModifiedBy>
  <cp:lastPrinted>2018-10-16T22:51:00Z</cp:lastPrinted>
  <dcterms:modified xsi:type="dcterms:W3CDTF">2023-08-06T09:20:00Z</dcterms:modified>
  <cp:revision>15</cp:revision>
  <dc:subject/>
  <dc:title/>
</cp:coreProperties>
</file>