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lbertus Extra Bold;Candara" w:ascii="Comic Sans MS" w:hAnsi="Comic Sans MS"/>
                <w:b/>
                <w:bCs/>
                <w:sz w:val="72"/>
                <w:szCs w:val="72"/>
              </w:rPr>
              <w:drawing>
                <wp:inline distT="0" distB="0" distL="0" distR="0">
                  <wp:extent cx="4506595" cy="248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bertus Extra Bold;Candara" w:ascii="Comic Sans MS" w:hAnsi="Comic Sans MS"/>
                <w:b/>
                <w:bCs/>
                <w:sz w:val="28"/>
                <w:szCs w:val="28"/>
              </w:rPr>
              <w:br/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Comic Sans MS" w:hAnsi="Comic Sans MS" w:cs="Albertus Extra Bold;Candara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andara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color w:val="078F0A"/>
                <w:sz w:val="52"/>
                <w:szCs w:val="52"/>
              </w:rPr>
            </w:pPr>
            <w:r>
              <w:rPr>
                <w:rFonts w:cs="Calibri" w:ascii="Comic Sans MS" w:hAnsi="Comic Sans MS"/>
                <w:b/>
                <w:bCs/>
                <w:i/>
                <w:color w:val="078F0A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i/>
                <w:color w:val="078F0A"/>
                <w:sz w:val="52"/>
                <w:szCs w:val="52"/>
              </w:rPr>
              <w:t>S.d.A. CALCIO UISP Emilia-Romagna</w:t>
              <w:br/>
              <w:t xml:space="preserve">Fase 2 </w:t>
              <w:br/>
              <w:t>C11, C7, C5F e C5M e Rappresentative</w:t>
            </w:r>
          </w:p>
          <w:p>
            <w:pPr>
              <w:pStyle w:val="Heading"/>
              <w:keepNext w:val="true"/>
              <w:pBdr/>
              <w:tabs>
                <w:tab w:val="clear" w:pos="709"/>
                <w:tab w:val="left" w:pos="10348" w:leader="none"/>
              </w:tabs>
              <w:spacing w:before="0" w:after="20"/>
              <w:rPr>
                <w:rFonts w:ascii="Courier New" w:hAnsi="Courier New" w:cs="Courier New"/>
                <w:b w:val="false"/>
                <w:b w:val="false"/>
                <w:i/>
                <w:i/>
                <w:color w:val="078F0A"/>
                <w:sz w:val="52"/>
                <w:szCs w:val="52"/>
              </w:rPr>
            </w:pPr>
            <w:r>
              <w:rPr>
                <w:rFonts w:cs="Courier New" w:ascii="Courier New" w:hAnsi="Courier New"/>
                <w:b w:val="false"/>
                <w:i/>
                <w:color w:val="078F0A"/>
                <w:sz w:val="52"/>
                <w:szCs w:val="52"/>
              </w:rPr>
            </w:r>
          </w:p>
          <w:p>
            <w:pPr>
              <w:pStyle w:val="Heading"/>
              <w:keepNext w:val="true"/>
              <w:pBdr/>
              <w:tabs>
                <w:tab w:val="clear" w:pos="709"/>
                <w:tab w:val="left" w:pos="10348" w:leader="none"/>
              </w:tabs>
              <w:spacing w:before="0" w:after="2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</w:r>
          </w:p>
          <w:p>
            <w:pPr>
              <w:pStyle w:val="Heading"/>
              <w:keepNext w:val="true"/>
              <w:pBdr/>
              <w:tabs>
                <w:tab w:val="clear" w:pos="709"/>
                <w:tab w:val="left" w:pos="10348" w:leader="none"/>
              </w:tabs>
              <w:spacing w:before="0" w:after="2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color w:val="078F0A"/>
                <w:sz w:val="52"/>
                <w:szCs w:val="52"/>
              </w:rPr>
            </w:pPr>
            <w:r>
              <w:rPr>
                <w:rFonts w:cs="Calibri" w:ascii="Comic Sans MS" w:hAnsi="Comic Sans MS"/>
                <w:b/>
                <w:i/>
                <w:color w:val="078F0A"/>
                <w:sz w:val="52"/>
                <w:szCs w:val="52"/>
              </w:rPr>
              <w:t xml:space="preserve">COMUNICATO N. 01 </w:t>
              <w:br/>
              <w:t>del 06/10/2022</w:t>
              <w:br/>
            </w:r>
            <w:r>
              <w:rPr>
                <w:rFonts w:cs="Calibri" w:ascii="Comic Sans MS" w:hAnsi="Comic Sans MS"/>
                <w:b/>
                <w:i/>
                <w:color w:val="078F0A"/>
                <w:sz w:val="28"/>
                <w:szCs w:val="28"/>
              </w:rPr>
              <w:t>composto da 8 pagine (compresa la presente)</w:t>
            </w:r>
          </w:p>
          <w:p>
            <w:pPr>
              <w:pStyle w:val="Heading"/>
              <w:keepNext w:val="true"/>
              <w:pBdr/>
              <w:tabs>
                <w:tab w:val="clear" w:pos="709"/>
                <w:tab w:val="left" w:pos="10348" w:leader="none"/>
              </w:tabs>
              <w:spacing w:before="0" w:after="20"/>
              <w:rPr>
                <w:rFonts w:ascii="Courier New" w:hAnsi="Courier New" w:cs="Courier New"/>
                <w:b w:val="false"/>
                <w:b w:val="false"/>
                <w:i/>
                <w:i/>
                <w:color w:val="078F0A"/>
                <w:sz w:val="52"/>
                <w:szCs w:val="52"/>
              </w:rPr>
            </w:pPr>
            <w:r>
              <w:rPr>
                <w:rFonts w:cs="Courier New" w:ascii="Courier New" w:hAnsi="Courier New"/>
                <w:b w:val="false"/>
                <w:i/>
                <w:color w:val="078F0A"/>
                <w:sz w:val="52"/>
                <w:szCs w:val="52"/>
              </w:rPr>
            </w:r>
          </w:p>
          <w:p>
            <w:pPr>
              <w:pStyle w:val="Heading"/>
              <w:keepNext w:val="true"/>
              <w:pBdr/>
              <w:tabs>
                <w:tab w:val="clear" w:pos="709"/>
                <w:tab w:val="left" w:pos="10348" w:leader="none"/>
              </w:tabs>
              <w:spacing w:before="0" w:after="2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</w:r>
          </w:p>
          <w:p>
            <w:pPr>
              <w:pStyle w:val="Heading"/>
              <w:keepNext w:val="true"/>
              <w:pBdr/>
              <w:tabs>
                <w:tab w:val="clear" w:pos="709"/>
                <w:tab w:val="left" w:pos="10348" w:leader="none"/>
              </w:tabs>
              <w:spacing w:before="0" w:after="20"/>
              <w:jc w:val="left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</w:r>
          </w:p>
        </w:tc>
      </w:tr>
      <w:tr>
        <w:trPr/>
        <w:tc>
          <w:tcPr>
            <w:tcW w:w="10419" w:type="dxa"/>
            <w:tcBorders/>
            <w:vAlign w:val="center"/>
          </w:tcPr>
          <w:p>
            <w:pPr>
              <w:pStyle w:val="Heading"/>
              <w:keepNext w:val="true"/>
              <w:pBdr/>
              <w:tabs>
                <w:tab w:val="clear" w:pos="709"/>
                <w:tab w:val="left" w:pos="10348" w:leader="none"/>
              </w:tabs>
              <w:snapToGrid w:val="false"/>
              <w:spacing w:before="0" w:after="2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</w:r>
          </w:p>
        </w:tc>
      </w:tr>
    </w:tbl>
    <w:p>
      <w:pPr>
        <w:pStyle w:val="Heading"/>
        <w:keepNext w:val="tru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76923C" w:val="clear"/>
        <w:tabs>
          <w:tab w:val="clear" w:pos="709"/>
          <w:tab w:val="left" w:pos="10348" w:leader="none"/>
        </w:tabs>
        <w:ind w:right="-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COMUNICATO N°01 del 06/10/2022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2D69B" w:val="clear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COMUNICAZIONI</w:t>
      </w:r>
    </w:p>
    <w:p>
      <w:pPr>
        <w:pStyle w:val="Normal"/>
        <w:tabs>
          <w:tab w:val="clear" w:pos="709"/>
          <w:tab w:val="left" w:pos="10348" w:leader="none"/>
        </w:tabs>
        <w:spacing w:before="0" w:after="120"/>
        <w:jc w:val="both"/>
        <w:rPr>
          <w:rFonts w:ascii="Courier New" w:hAnsi="Courier New" w:eastAsia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348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SEGRETERIA</w:t>
      </w:r>
    </w:p>
    <w:p>
      <w:pPr>
        <w:pStyle w:val="Normal"/>
        <w:tabs>
          <w:tab w:val="clear" w:pos="709"/>
          <w:tab w:val="left" w:pos="10348" w:leader="none"/>
        </w:tabs>
        <w:spacing w:before="0" w:after="120"/>
        <w:jc w:val="both"/>
        <w:rPr/>
      </w:pPr>
      <w:r>
        <w:rPr>
          <w:rFonts w:cs="Courier New" w:ascii="Courier New" w:hAnsi="Courier New"/>
          <w:sz w:val="22"/>
          <w:szCs w:val="22"/>
        </w:rPr>
        <w:t>La Segreteria della competizione sarà presso il Comitato di Parma con i seguenti riferimenti e orari: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greteria Regionale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/o Comitato UISP Parma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 Laudadeo Testi 2 – 43122 Parma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SEGRETARIO</w:t>
      </w:r>
      <w:r>
        <w:rPr>
          <w:rFonts w:cs="Courier New" w:ascii="Courier New" w:hAnsi="Courier New"/>
          <w:sz w:val="22"/>
          <w:szCs w:val="22"/>
        </w:rPr>
        <w:t>: Roberto Rodio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TEL</w:t>
        </w:r>
        <w:r>
          <w:rPr>
            <w:rStyle w:val="InternetLink"/>
            <w:rFonts w:cs="Courier New" w:ascii="Courier New" w:hAnsi="Courier New"/>
            <w:sz w:val="22"/>
            <w:szCs w:val="22"/>
            <w:u w:val="none"/>
          </w:rPr>
          <w:t>:0521</w:t>
        </w:r>
      </w:hyperlink>
      <w:r>
        <w:rPr>
          <w:rFonts w:cs="Courier New" w:ascii="Courier New" w:hAnsi="Courier New"/>
          <w:sz w:val="22"/>
          <w:szCs w:val="22"/>
        </w:rPr>
        <w:t xml:space="preserve"> 707427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FAX</w:t>
      </w:r>
      <w:r>
        <w:rPr>
          <w:rFonts w:cs="Courier New" w:ascii="Courier New" w:hAnsi="Courier New"/>
          <w:sz w:val="22"/>
          <w:szCs w:val="22"/>
        </w:rPr>
        <w:t>: 0521 707420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u w:val="single"/>
          <w:lang w:val="en-US"/>
        </w:rPr>
        <w:t>EMAIL</w:t>
      </w:r>
      <w:r>
        <w:rPr>
          <w:rFonts w:cs="Courier New" w:ascii="Courier New" w:hAnsi="Courier New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calcio.emiliaromagna@uisp.it</w:t>
        </w:r>
      </w:hyperlink>
      <w:r>
        <w:rPr>
          <w:rFonts w:cs="Courier New" w:ascii="Courier New" w:hAnsi="Courier New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55"/>
        <w:gridCol w:w="992"/>
        <w:gridCol w:w="708"/>
        <w:gridCol w:w="993"/>
        <w:gridCol w:w="99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T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UNED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RTED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ERCOLED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IOVED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ENERD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ABA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Alla Segreteria dovranno essere rivolte tutte le comunicazioni, i ricorsi e le richieste delle Associazioni iscritte. Sarà compito della stessa inoltrare le comunicazioni a chi di competenza.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STRUTTURA COMITATO ORGANIZZATIVO "FASE 2 – S.d.A. CALCIO EMILIA-ROMAGNA"</w:t>
        <w:br/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rPr/>
      </w:pPr>
      <w:r>
        <w:rPr>
          <w:rFonts w:cs="Courier New" w:ascii="Courier New" w:hAnsi="Courier New"/>
          <w:sz w:val="22"/>
          <w:szCs w:val="22"/>
          <w:u w:val="single"/>
        </w:rPr>
        <w:t>Responsabile S.d.A. Calcio Regionale:</w:t>
      </w:r>
      <w:r>
        <w:rPr>
          <w:rFonts w:cs="Courier New" w:ascii="Courier New" w:hAnsi="Courier New"/>
          <w:sz w:val="22"/>
          <w:szCs w:val="22"/>
        </w:rPr>
        <w:t xml:space="preserve"> Enzo Chiapponi (UISP Parma)</w:t>
      </w:r>
      <w:r>
        <w:rPr>
          <w:rFonts w:cs="Courier New" w:ascii="Courier New" w:hAnsi="Courier New"/>
          <w:sz w:val="22"/>
          <w:szCs w:val="22"/>
          <w:u w:val="single"/>
        </w:rPr>
        <w:br/>
        <w:t>Resp. Settore Attività</w:t>
      </w:r>
      <w:r>
        <w:rPr>
          <w:rFonts w:cs="Courier New" w:ascii="Courier New" w:hAnsi="Courier New"/>
          <w:sz w:val="22"/>
          <w:szCs w:val="22"/>
        </w:rPr>
        <w:t>: Giampaolo Ferri (UISP Reggio Emilia)</w:t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Segreteria e Comunicazione</w:t>
      </w:r>
      <w:r>
        <w:rPr>
          <w:rFonts w:cs="Courier New" w:ascii="Courier New" w:hAnsi="Courier New"/>
          <w:sz w:val="22"/>
          <w:szCs w:val="22"/>
        </w:rPr>
        <w:t>: Roberto Rodio (UISP Parma)</w:t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Giudice di I grado</w:t>
      </w:r>
      <w:r>
        <w:rPr>
          <w:rFonts w:cs="Courier New" w:ascii="Courier New" w:hAnsi="Courier New"/>
          <w:sz w:val="22"/>
          <w:szCs w:val="22"/>
        </w:rPr>
        <w:t>: Maurizio Piccinini (UISP Parma)</w:t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Giudice di II grado (Regionale)</w:t>
      </w:r>
      <w:r>
        <w:rPr>
          <w:rFonts w:cs="Courier New" w:ascii="Courier New" w:hAnsi="Courier New"/>
          <w:sz w:val="22"/>
          <w:szCs w:val="22"/>
        </w:rPr>
        <w:t>: Massimo D’Auriente (UISP Piacenza)</w:t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Responsabile S.T.A.</w:t>
      </w:r>
      <w:r>
        <w:rPr>
          <w:rFonts w:cs="Courier New" w:ascii="Courier New" w:hAnsi="Courier New"/>
          <w:sz w:val="22"/>
          <w:szCs w:val="22"/>
        </w:rPr>
        <w:t>: Marco Trevisani (UISP Ferrara)</w:t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Staff S.T.A.</w:t>
      </w:r>
      <w:r>
        <w:rPr>
          <w:rFonts w:cs="Courier New" w:ascii="Courier New" w:hAnsi="Courier New"/>
          <w:sz w:val="22"/>
          <w:szCs w:val="22"/>
        </w:rPr>
        <w:t>: Massimo Buldrini (UISP Bologna), Mauro Gianni (UISP Reggio Emilia).</w:t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spacing w:before="40" w:after="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NORME DI PARTECIPAZIONE</w:t>
      </w:r>
    </w:p>
    <w:p>
      <w:pPr>
        <w:pStyle w:val="Normal"/>
        <w:tabs>
          <w:tab w:val="clear" w:pos="709"/>
          <w:tab w:val="left" w:pos="10348" w:leader="none"/>
        </w:tabs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a e-mail contenente il presente comunicato saranno allegate le n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>orme di Partecipazione della manifestazione. Le Associazioni iscritte sono tenute alla conoscenza delle stesse.</w:t>
      </w:r>
    </w:p>
    <w:p>
      <w:pPr>
        <w:pStyle w:val="Normal"/>
        <w:tabs>
          <w:tab w:val="clear" w:pos="709"/>
          <w:tab w:val="left" w:pos="10348" w:leader="none"/>
        </w:tabs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2D69B" w:val="clear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ASSOCIAZIONI ISCRITTE – FASE 2 CAMPIONATO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dirigenti delle associazioni sono pregati di comunicare eventuali inesattezze o contatti differenti che devono essere riportati sul comunicato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FORMATO DELLA COMPETIZIONE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ranno organizzati 2 gironi da 3 squadre ciascuno, con gare di andata e ritorno.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/>
      </w:pPr>
      <w:r>
        <w:rPr>
          <w:rFonts w:cs="Courier New" w:ascii="Courier New" w:hAnsi="Courier New"/>
          <w:sz w:val="22"/>
          <w:szCs w:val="22"/>
        </w:rPr>
        <w:t>Al termine della prima fase, la prima squadra classificata del girone A affronterà la seconda classificata del girone B e la seconda del girone A affronterà la prima del girone B in semifinali di andata e ritorno.</w:t>
        <w:br/>
        <w:t xml:space="preserve"> </w:t>
        <w:br/>
        <w:t>La finale della Fase 2 di Campionato UISP Regionale Emilia-Romagna verrà disputata in Romagna nel maggio 2023.</w:t>
      </w:r>
    </w:p>
    <w:p>
      <w:pPr>
        <w:pStyle w:val="Normal"/>
        <w:pBdr/>
        <w:tabs>
          <w:tab w:val="clear" w:pos="709"/>
          <w:tab w:val="left" w:pos="993" w:leader="none"/>
        </w:tabs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ourier New" w:ascii="Courier New" w:hAnsi="Courier New"/>
          <w:sz w:val="22"/>
          <w:szCs w:val="22"/>
        </w:rPr>
        <w:t>Non sono mai previsti gli spareggi né i tempi supplementari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-2" w:firstLine="142"/>
        <w:rPr>
          <w:rFonts w:ascii="Courier New" w:hAnsi="Courier New" w:eastAsia="Courier New" w:cs="Courier New"/>
          <w:b/>
          <w:b/>
          <w:bCs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  <w:t>FASE 2 CAMPIONATO – GIRONE 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A.S.D. OLIMPIA 19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MOD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Agnelli 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38 5435550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“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omunale”, via Dodi, 9, 41012 Gargallo di Carpi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sandyross@hotmail.i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/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/Azzurr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CLUB GIARDINO CARPI AS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MOD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Sacchetti 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35 6020445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lub Giardino Carpi, s.s. 468 Motta, 39, 41012 Carpi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hyperlink r:id="rId5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sacchettiangelo@clubgiardino.it</w:t>
              </w:r>
            </w:hyperlink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/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Ner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  <w:lang w:val="en-US"/>
              </w:rPr>
              <w:t>VIRTUS 2021 MARTINO MARM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EGGIO EMIL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Martino 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39 8970190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 Comunale Massenzatico, via Van Beethoven, 78/c, 42122 Massenzatico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martinomarmi@libero.i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 Fluo/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lu Royal/Blu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</w:rPr>
        <w:t>FASE 2 CAMPIONATO – GIRONE 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A.s.d. DECO’ AMATORI CALCIO CARP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MOD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ighi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39 3621853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udrione di Carpi, via Marte, 1, 41012 Carpi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righi.ivan@maglierie-eleonora.it</w:t>
              </w:r>
            </w:hyperlink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Ross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70"/>
        <w:gridCol w:w="1671"/>
        <w:gridCol w:w="3085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  <w:lang w:val="en-US"/>
              </w:rPr>
              <w:t xml:space="preserve">ASD IL QUADRIFOGLIO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EGGIO EMILI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 xml:space="preserve">Gallesi Renz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28 3659135</w:t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udrio di Correggio, via Fornacelle, 20/b 42015 Budrio di Correggio (R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renzo.</w:t>
                <w:br/>
                <w:t>quadrifoglio@gmail.com</w:t>
              </w:r>
            </w:hyperlink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 Flu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2"/>
        <w:gridCol w:w="1667"/>
        <w:gridCol w:w="3225"/>
      </w:tblGrid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CIRCOLO INZANI AS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PARM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 xml:space="preserve">Vitulli Giulian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49 2194377</w:t>
            </w:r>
          </w:p>
        </w:tc>
      </w:tr>
      <w:tr>
        <w:trPr>
          <w:trHeight w:val="8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 Moletolo, via Luigi Anedda, 3/a – 43123 Parma (PR)</w:t>
            </w:r>
          </w:p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giulianovitulli@gmail.com </w:t>
            </w: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lu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2D69B" w:val="clear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UISP EMILIA-ROMAGNA CALCIO </w:t>
        <w:br/>
        <w:t>STAGIONE SPORTIVA 2022/23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u w:val="single"/>
        </w:rPr>
        <w:t>Composizione Girone FASE 2 - CAMPIONATO</w:t>
        <w:br/>
        <w:br/>
      </w:r>
      <w:r>
        <w:rPr>
          <w:rFonts w:cs="Courier New" w:ascii="Courier New" w:hAnsi="Courier New"/>
          <w:bCs/>
          <w:sz w:val="22"/>
          <w:szCs w:val="22"/>
        </w:rPr>
        <w:br/>
      </w: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  <w:t>FASE 2 CAMPIONATO – GIRONE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rima giornata (dal 17 al 23 otto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rtus 2021 Martino Marmi - Club Giardino Carpi Asd</w:t>
        <w:br/>
        <w:t>Dom. 23 ottobre 2022 ore 10.00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ampo Comunale Massenzatico, via Van Beethoven, 78/c, 42122 Massenzatico (RE)</w:t>
        <w:br/>
      </w:r>
      <w:r>
        <w:rPr>
          <w:rFonts w:cs="Courier New" w:ascii="Courier New" w:hAnsi="Courier New"/>
          <w:sz w:val="22"/>
          <w:szCs w:val="22"/>
        </w:rPr>
        <w:t>Riposa: A.s.d. Olimpia 1983</w:t>
        <w:br/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conda giornata (dal 31 ottobre al 06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d Olimpia 1983 - Virtus 2021 Martino Marmi </w:t>
        <w:br/>
        <w:t>Sab. 05 novembre 2022 ore 15.00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>“Comunale”, via Dodi, 9, 41012 Gargallo di Carpi (MO)</w:t>
      </w:r>
      <w:r>
        <w:rPr>
          <w:rFonts w:cs="Courier New" w:ascii="Courier New" w:hAnsi="Courier New"/>
          <w:sz w:val="22"/>
          <w:szCs w:val="22"/>
        </w:rPr>
        <w:br/>
        <w:t>Riposa: Club Giardino Carpi As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Terza giornata (dal 14 al 20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br/>
      </w:r>
      <w:r>
        <w:rPr>
          <w:rFonts w:cs="Courier New" w:ascii="Courier New" w:hAnsi="Courier New"/>
          <w:sz w:val="22"/>
          <w:szCs w:val="22"/>
        </w:rPr>
        <w:t>Club Giardino Carpi Asd - Asd Olimpia 1983</w:t>
        <w:br/>
        <w:t>gio. 17 novembre 2022 ore 21.00</w:t>
        <w:br/>
        <w:t xml:space="preserve">Campo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lub Giardino Carpi, s.s. 468 Motta, 39, 41012 Carpi (MO)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Ritorno:</w:t>
        <w:br/>
        <w:t>1^ giornata: 28/02-04/03 2023</w:t>
        <w:br/>
        <w:t>2^ giornata: 14-18/03 2023</w:t>
        <w:br/>
        <w:t>3^ giornata: 28/03-01/04 2023</w:t>
        <w:br/>
        <w:br/>
        <w:t>Semifinali:</w:t>
        <w:br/>
        <w:t xml:space="preserve">andata:18-22 aprile 2023 </w:t>
        <w:br/>
        <w:t>ritorno: 02-06 maggio 2023</w:t>
        <w:br/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br/>
      </w: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  <w:t>FASE 2 CAMPIONATO – GIRONE B</w:t>
      </w:r>
      <w:r>
        <w:rPr>
          <w:rFonts w:cs="Courier New" w:ascii="Courier New" w:hAnsi="Courier New"/>
          <w:b/>
          <w:sz w:val="22"/>
          <w:szCs w:val="22"/>
          <w:u w:val="single"/>
        </w:rPr>
        <w:br/>
        <w:t>Prima giornata (dal 17 al 23 otto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pBdr/>
        <w:tabs>
          <w:tab w:val="clear" w:pos="709"/>
          <w:tab w:val="left" w:pos="567" w:leader="none"/>
        </w:tabs>
        <w:spacing w:before="20" w:after="20"/>
        <w:ind w:left="-142" w:firstLine="142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rcolo Inzani Asd – Asd Il Quadrifoglio</w:t>
        <w:br/>
        <w:t xml:space="preserve"> Mar. 18 ottobre 2022 ore 21.00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Campo Moletolo, via Luigi Anedda, 3/a – 43123 Parma (PR)</w:t>
        <w:br/>
        <w:t xml:space="preserve"> Riposa: A.s.d. Deco’ Amatori Calcio Carp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conda giornata (dal 31 ottobre al 06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A.s.d. Deco’ Amatori Calcio Carpi</w:t>
      </w:r>
      <w:r>
        <w:rPr>
          <w:rFonts w:cs="Courier New" w:ascii="Courier New" w:hAnsi="Courier New"/>
          <w:sz w:val="22"/>
          <w:szCs w:val="22"/>
        </w:rPr>
        <w:t xml:space="preserve"> - Circolo Inzani Asd</w:t>
        <w:br/>
        <w:t>Sab. 05 novembre 2022 ore 15.00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ampo Budrione di Carpi, via Marte, 1, 41012 Carpi (MO)</w:t>
      </w:r>
      <w:r>
        <w:rPr>
          <w:rFonts w:cs="Courier New" w:ascii="Courier New" w:hAnsi="Courier New"/>
          <w:sz w:val="22"/>
          <w:szCs w:val="22"/>
        </w:rPr>
        <w:br/>
        <w:t>Riposa: Asd Il Quadrifoglio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Terza giornata (dal 14 al 20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br/>
      </w:r>
      <w:r>
        <w:rPr>
          <w:rFonts w:cs="Courier New" w:ascii="Courier New" w:hAnsi="Courier New"/>
          <w:sz w:val="22"/>
          <w:szCs w:val="22"/>
        </w:rPr>
        <w:t xml:space="preserve">Asd Il Quadrifoglio -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.s.d. Deco’ Amatori Calcio Carpi</w:t>
      </w:r>
      <w:r>
        <w:rPr>
          <w:rFonts w:cs="Courier New" w:ascii="Courier New" w:hAnsi="Courier New"/>
          <w:sz w:val="22"/>
          <w:szCs w:val="22"/>
        </w:rPr>
        <w:br/>
        <w:t>gio. 17 novembre 2022 ore 21.15</w:t>
        <w:br/>
        <w:t xml:space="preserve">Campo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Budrio di Correggio, via Fornacelle, 20/b 42015 Budrio di Correggio (RE)</w:t>
        <w:br/>
        <w:br/>
        <w:t>Ritorno:</w:t>
        <w:br/>
        <w:t>1^ giornata: 28/02-04/03 2023</w:t>
        <w:br/>
        <w:t>2^ giornata: 14-18/03 2023</w:t>
        <w:br/>
        <w:t>3^ giornata: 28/03-01/04 2023</w:t>
        <w:br/>
        <w:br/>
        <w:t>Semifinali:</w:t>
        <w:br/>
        <w:t xml:space="preserve">andata:18-22 aprile 2023 </w:t>
        <w:br/>
        <w:t>ritorno: 02-06 maggio 20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eastAsia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2D69B" w:val="clear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ASSOCIAZIONI ISCRITTE – FASE 2 COPPA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dirigenti delle associazioni sono pregati di comunicare eventuali inesattezze o contatti differenti che devono essere riportati sul comunicato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FORMATO DELLA COMPETIZIONE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ranno organizzati 2 gironi da 4 squadre ciascuno, con gare di andata e ritorno.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/>
      </w:pPr>
      <w:r>
        <w:rPr>
          <w:rFonts w:cs="Courier New" w:ascii="Courier New" w:hAnsi="Courier New"/>
          <w:sz w:val="22"/>
          <w:szCs w:val="22"/>
        </w:rPr>
        <w:t>Al termine della prima fase, le prime due classificate di ogni girone avranno diritto ad accedere alla finale della Fase 2 di Coppa UISP Regionale Emilia-Romagna verrà disputata in Romagna nel maggio 2023.</w:t>
      </w:r>
    </w:p>
    <w:p>
      <w:pPr>
        <w:pStyle w:val="Normal"/>
        <w:pBdr/>
        <w:tabs>
          <w:tab w:val="clear" w:pos="709"/>
          <w:tab w:val="left" w:pos="993" w:leader="none"/>
        </w:tabs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Non sono mai previsti gli spareggi né i tempi supplementari.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b/>
          <w:bCs/>
          <w:color w:val="FF0000"/>
          <w:sz w:val="22"/>
          <w:szCs w:val="22"/>
        </w:rPr>
        <w:br/>
        <w:t>FASE 2 COPPA – GIRONE 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BASILICANOVA/VALPARMA AS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PAR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olla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34 6971411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“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on Bosco”, via Giuseppe Garibaldi, 42 – 43022 Basilicanova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rolla1970andrea@gmail.com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Ross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POLISPORTIVA COGNENTES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MOD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Basso 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40 3636468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“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Vezzelli”, via Tonini, 5 – 44126 Modena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bassopietro@gmail.com</w:t>
              </w:r>
            </w:hyperlink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/Blu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A.S.D. AMATORI NOVELLARA 19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EGGIO EMIL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Gozzi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28 9417202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“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. Meloni”, via dello Sport, 3 – 42017 Novellara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andreagoz72@gmail.com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Nero/Gi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Ross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SAXUM UNITED/COVIOLESE 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EGGIO EMIL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Vacondio Ro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35 8084316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San Bartolomeo, via Dante Freddi, 148 – 42123 San Bartolomeo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info@vacondio.re.it</w:t>
              </w:r>
            </w:hyperlink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Azzurro/Bi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Rosso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br/>
        <w:t>FASE 2 COPPA – GIRONE 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FONTEVIVO AMATORI AS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PAR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Sirocchi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38 5270020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 Com.le “M. Baistrocchi”, via delle Berettine, 43010 Fonteviv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sirocchi.a@libero.it</w:t>
              </w:r>
            </w:hyperlink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ATLETIC RIV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MOD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Bertacchini De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40 8318408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Sorbara di Bomporto, piazzetta dei Tigli, 4 – 41030 Bomporto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bertacchini.denys@gmail.com</w:t>
              </w:r>
            </w:hyperlink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lu/Ro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right="-2" w:hanging="0"/>
        <w:jc w:val="both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USD VIRTUS MANDRI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EGGIO EMIL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Bisi Ma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49 6202780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udrio di Correggio, via Fornacelle, 20/b 42015 Budrio di Correggio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ilbisonte1969.mb@gmail.com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Ro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3085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2"/>
                <w:szCs w:val="32"/>
              </w:rPr>
              <w:t>A.S.D. CALCIO CODISOTT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REGGIO EMIL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RIG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Lanfredi Man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29 9263566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AMP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Comunale di Codisotto, via La Malfa, 40, 42045 Luzzara (fraz. Codisotto)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righ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ourier New" w:cs="Courier New" w:ascii="Courier New" w:hAnsi="Courier New"/>
                  <w:sz w:val="22"/>
                  <w:szCs w:val="22"/>
                </w:rPr>
                <w:t>manuele.lanfredi34@gmail.com</w:t>
              </w:r>
            </w:hyperlink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Uf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Bianco/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Divisa Ri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pacing w:before="20" w:after="20"/>
              <w:ind w:left="-142" w:firstLine="14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Giallo/Ner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2D69B" w:val="clear"/>
        <w:tabs>
          <w:tab w:val="clear" w:pos="709"/>
          <w:tab w:val="left" w:pos="10348" w:leader="none"/>
        </w:tabs>
        <w:ind w:right="-2" w:hanging="0"/>
        <w:jc w:val="center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UISP EMILIA-ROMAGNA CALCIO </w:t>
        <w:br/>
        <w:t>STAGIONE SPORTIVA 2022/23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u w:val="single"/>
        </w:rPr>
        <w:t>Composizione Girone FASE 2 - COPPA</w:t>
        <w:br/>
        <w:br/>
      </w:r>
      <w:r>
        <w:rPr>
          <w:rFonts w:cs="Courier New" w:ascii="Courier New" w:hAnsi="Courier New"/>
          <w:bCs/>
          <w:sz w:val="22"/>
          <w:szCs w:val="22"/>
        </w:rPr>
        <w:br/>
      </w: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  <w:t>FASE 2 COPPA – GIRONE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rima giornata (dal 24 al 30 otto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silicanova/Valparma ASD – Pol. Cognentese</w:t>
        <w:br/>
        <w:t>Mar. 25 ottobre 2022 ore 21.00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ampo “Don Bosco”, via Giuseppe Garibaldi, 42 – 43022 Basilicanova (PR)</w:t>
        <w:br/>
        <w:br/>
        <w:t>A.s.d. Novellara 1991 – Saxum United/Coviolese 07</w:t>
        <w:br/>
        <w:t>Gio. 27 ottobre 2022 ore 21.15</w:t>
        <w:br/>
        <w:t>“E. Meloni”, via dello Sport, 3 – 42017 Novellara (RE)</w:t>
        <w:br/>
      </w: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conda giornata (dal 07 al 13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l. Cognentese -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.s.d. Novellara 1991</w:t>
        <w:br/>
        <w:t>Mer. 09 novembre 2022 ore 21.00</w:t>
        <w:br/>
        <w:t>Campo “Vezzelli”, via Tonini, 5 – 44126 Modena (MO)</w:t>
        <w:br/>
        <w:br/>
        <w:t xml:space="preserve">Saxum United/Coviolese 07 - </w:t>
      </w:r>
      <w:r>
        <w:rPr>
          <w:rFonts w:cs="Courier New" w:ascii="Courier New" w:hAnsi="Courier New"/>
          <w:sz w:val="22"/>
          <w:szCs w:val="22"/>
        </w:rPr>
        <w:t>Basilicanova/Valparma ASD</w:t>
        <w:br/>
        <w:t>Gio. 10 novembre 2022 ore 21.15</w:t>
        <w:br/>
        <w:t xml:space="preserve">Campo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San Bartolomeo, via Dante Freddi, 148 – 42123 San Bartolomeo (RE)</w:t>
        <w:br/>
      </w:r>
    </w:p>
    <w:p>
      <w:pPr>
        <w:pStyle w:val="Normal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Terza giornata (dal 21 al 27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A.s.d. Novellara 1991 - </w:t>
      </w:r>
      <w:r>
        <w:rPr>
          <w:rFonts w:cs="Courier New" w:ascii="Courier New" w:hAnsi="Courier New"/>
          <w:sz w:val="22"/>
          <w:szCs w:val="22"/>
        </w:rPr>
        <w:t>Basilicanova/Valparma ASD</w:t>
        <w:br/>
        <w:t>Gio. 24 novembre 2022 ore 21.15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>“E. Meloni”, via dello Sport, 3 – 42017 Novellara (RE)</w:t>
        <w:br/>
        <w:br/>
        <w:t xml:space="preserve">Saxum United/Coviolese 07 - </w:t>
      </w:r>
      <w:r>
        <w:rPr>
          <w:rFonts w:cs="Courier New" w:ascii="Courier New" w:hAnsi="Courier New"/>
          <w:sz w:val="22"/>
          <w:szCs w:val="22"/>
        </w:rPr>
        <w:t>Pol. Cognentese</w:t>
        <w:br/>
        <w:t>Gio. 24 novembre 2022 ore 21.15</w:t>
        <w:br/>
        <w:t xml:space="preserve">Campo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San Bartolomeo, via Dante Freddi, 148 – 42123 San Bartolomeo (RE)</w:t>
      </w: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Ritorno:</w:t>
        <w:br/>
        <w:t>1^ giornata: 28/02-04/03 2023</w:t>
        <w:br/>
        <w:t>2^ giornata: 14-18/03 2023</w:t>
        <w:br/>
        <w:t>3^ giornata: 28/03-01/04 2023</w:t>
        <w:br/>
        <w:br/>
        <w:t>Semifinali:</w:t>
        <w:br/>
        <w:t>in Romagna, maggio 2023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br/>
      </w: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  <w:t>FASE 2 COPPA – GIRONE 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rima giornata (dal 24 al 30 otto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letic River – Fontevivo Amatori Asd</w:t>
        <w:br/>
        <w:t>Mar. 25 ottobre 2022 ore 21.00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ampo Sorbara di Bomporto, piazzetta dei Tigli, 4 – 41030 Bomporto (MO)</w:t>
        <w:br/>
        <w:br/>
        <w:t>USD Virtus Mandrio – A.s.d. Calcio Codisotto</w:t>
        <w:br/>
        <w:t>Ven. 28 ottobre 2022 ore 21.15</w:t>
        <w:br/>
        <w:t>Campo Budrio di Correggio, via Fornacelle, 20/b 42015 Budrio di Correggio (RE)</w:t>
        <w:br/>
      </w: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conda giornata (dal 07 al 13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ontevivo Amatori Asd -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USD Virtus Mandrio</w:t>
        <w:br/>
        <w:t>Mar. 08 novembre 2022 ore 21.00</w:t>
        <w:br/>
        <w:t>Campo Com.le “M. Baistrocchi”, via delle Berettine, 43010 Fontevivo (PR)</w:t>
        <w:br/>
        <w:br/>
        <w:t xml:space="preserve">A.s.d. Calcio Codisotto - </w:t>
      </w:r>
      <w:r>
        <w:rPr>
          <w:rFonts w:cs="Courier New" w:ascii="Courier New" w:hAnsi="Courier New"/>
          <w:sz w:val="22"/>
          <w:szCs w:val="22"/>
        </w:rPr>
        <w:t>Atletic River</w:t>
        <w:br/>
        <w:t>Gio. 10 novembre 2022 ore 21.15</w:t>
        <w:br/>
        <w:t xml:space="preserve">Campo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omunale di Codisotto, via La Malfa, 40, 42045 Luzzara (fraz. Codisotto) (RE)</w:t>
        <w:br/>
      </w:r>
    </w:p>
    <w:p>
      <w:pPr>
        <w:pStyle w:val="Normal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Terza giornata (dal 21 al 27 novembre 2022)</w:t>
      </w:r>
      <w:r>
        <w:rPr>
          <w:rFonts w:cs="Courier New" w:ascii="Courier New" w:hAnsi="Courier New"/>
          <w:b/>
          <w:sz w:val="22"/>
          <w:szCs w:val="22"/>
        </w:rPr>
        <w:tab/>
        <w:tab/>
        <w:br/>
      </w:r>
      <w:r>
        <w:rPr>
          <w:rFonts w:cs="Courier New" w:ascii="Courier New" w:hAnsi="Courier New"/>
          <w:sz w:val="22"/>
          <w:szCs w:val="22"/>
        </w:rPr>
        <w:t>Atletic Riv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- USD Virtus Mandrio</w:t>
      </w:r>
      <w:r>
        <w:rPr>
          <w:rFonts w:cs="Courier New" w:ascii="Courier New" w:hAnsi="Courier New"/>
          <w:sz w:val="22"/>
          <w:szCs w:val="22"/>
        </w:rPr>
        <w:br/>
        <w:t>Mar. 22 novembre 2022 ore 21.00</w:t>
        <w:br/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ampo Sorbara di Bomporto, piazzetta dei Tigli, 4 – 41030 Bomporto (MO)</w:t>
        <w:br/>
        <w:br/>
        <w:t xml:space="preserve">A.s.d. Calcio Codisotto - </w:t>
      </w:r>
      <w:r>
        <w:rPr>
          <w:rFonts w:cs="Courier New" w:ascii="Courier New" w:hAnsi="Courier New"/>
          <w:sz w:val="22"/>
          <w:szCs w:val="22"/>
        </w:rPr>
        <w:t>Fontevivo Amatori Asd</w:t>
        <w:br/>
        <w:t>Gio. 24 novembre 2022 ore 21.15</w:t>
        <w:br/>
        <w:t xml:space="preserve">Campo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Comunale di Codisotto, via La Malfa, 40, 42045 Luzzara (fraz. Codisotto) (RE)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br/>
        <w:t>Ritorno:</w:t>
        <w:br/>
        <w:t>1^ giornata: 28/02-04/03 2023</w:t>
        <w:br/>
        <w:t>2^ giornata: 14-18/03 2023</w:t>
        <w:br/>
        <w:t>3^ giornata: 28/03-01/04 2023</w:t>
        <w:br/>
        <w:br/>
        <w:t>Semifinali:</w:t>
        <w:br/>
        <w:t>in Romagna, maggio 2023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inline distT="0" distB="0" distL="0" distR="0">
                <wp:extent cx="62128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61"/>
        <w:gridCol w:w="3359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Responsabile S.d.A. Calcio Regional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ind w:right="-2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Il </w:t>
            </w:r>
            <w:r>
              <w:rPr>
                <w:rFonts w:cs="Courier New" w:ascii="Courier New" w:hAnsi="Courier New"/>
                <w:sz w:val="22"/>
                <w:szCs w:val="22"/>
              </w:rPr>
              <w:t>Segretario</w:t>
            </w:r>
          </w:p>
        </w:tc>
      </w:tr>
      <w:tr>
        <w:trPr>
          <w:trHeight w:val="80" w:hRule="atLeas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ind w:left="360" w:right="8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Enzo Chiappon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348" w:leader="none"/>
              </w:tabs>
              <w:snapToGrid w:val="false"/>
              <w:ind w:right="-2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080" w:leader="none"/>
              </w:tabs>
              <w:ind w:left="360" w:right="86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Roberto Rodio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276" w:right="843" w:gutter="0" w:header="0" w:top="54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Arial" w:hAnsi="Arial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cs="Arial Unicode MS;Arial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;Arial"/>
      <w:color w:val="000000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6"/>
      <w:u w:val="single"/>
    </w:rPr>
  </w:style>
  <w:style w:type="character" w:styleId="Corpodeltesto3Carattere">
    <w:name w:val="Corpo del testo 3 Carattere"/>
    <w:qFormat/>
    <w:rPr>
      <w:rFonts w:eastAsia="Times New Roman"/>
      <w:sz w:val="28"/>
    </w:rPr>
  </w:style>
  <w:style w:type="character" w:styleId="TitoloCarattere">
    <w:name w:val="Titolo Carattere"/>
    <w:qFormat/>
    <w:rPr>
      <w:rFonts w:ascii="Arial" w:hAnsi="Arial" w:cs="Arial Unicode MS;Arial"/>
      <w:b/>
      <w:bCs/>
      <w:color w:val="000000"/>
      <w:sz w:val="32"/>
      <w:szCs w:val="32"/>
      <w:lang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 Unicode MS;Arial" w:cs="Arial Unicode MS;Arial"/>
      <w:b/>
      <w:bCs/>
      <w:color w:val="000000"/>
      <w:sz w:val="32"/>
      <w:szCs w:val="3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pBdr/>
      <w:jc w:val="center"/>
    </w:pPr>
    <w:rPr>
      <w:rFonts w:ascii="Arial" w:hAnsi="Arial" w:eastAsia="Times New Roman" w:cs="Times New Roman"/>
      <w:b/>
      <w:color w:val="000000"/>
      <w:sz w:val="36"/>
      <w:szCs w:val="20"/>
      <w:u w:val="single"/>
      <w:lang w:val="en-US"/>
    </w:rPr>
  </w:style>
  <w:style w:type="paragraph" w:styleId="Corpodeltesto3">
    <w:name w:val="Corpo del testo 3"/>
    <w:basedOn w:val="Normal"/>
    <w:qFormat/>
    <w:pPr>
      <w:pBdr/>
      <w:ind w:right="284" w:hanging="0"/>
      <w:jc w:val="both"/>
    </w:pPr>
    <w:rPr>
      <w:rFonts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521" TargetMode="External"/><Relationship Id="rId4" Type="http://schemas.openxmlformats.org/officeDocument/2006/relationships/hyperlink" Target="mailto:calcio.emiliaromagna@uisp.it" TargetMode="External"/><Relationship Id="rId5" Type="http://schemas.openxmlformats.org/officeDocument/2006/relationships/hyperlink" Target="mailto:sacchettiangelo@clubgiardino.it" TargetMode="External"/><Relationship Id="rId6" Type="http://schemas.openxmlformats.org/officeDocument/2006/relationships/hyperlink" Target="mailto:righi.ivan@maglierie-eleonora.it" TargetMode="External"/><Relationship Id="rId7" Type="http://schemas.openxmlformats.org/officeDocument/2006/relationships/hyperlink" Target="mailto:renzo.%0Bquadrifoglio@gmail.com" TargetMode="External"/><Relationship Id="rId8" Type="http://schemas.openxmlformats.org/officeDocument/2006/relationships/hyperlink" Target="mailto:bassopietro@gmail.com" TargetMode="External"/><Relationship Id="rId9" Type="http://schemas.openxmlformats.org/officeDocument/2006/relationships/hyperlink" Target="mailto:info@vacondio.re.it" TargetMode="External"/><Relationship Id="rId10" Type="http://schemas.openxmlformats.org/officeDocument/2006/relationships/hyperlink" Target="mailto:sirocchi.a@libero.it" TargetMode="External"/><Relationship Id="rId11" Type="http://schemas.openxmlformats.org/officeDocument/2006/relationships/hyperlink" Target="mailto:bertacchini.denys@gmail.com" TargetMode="External"/><Relationship Id="rId12" Type="http://schemas.openxmlformats.org/officeDocument/2006/relationships/hyperlink" Target="mailto:manuele.lanfredi34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6:00Z</dcterms:created>
  <dc:creator>Andrea Lucchi</dc:creator>
  <dc:description/>
  <cp:keywords/>
  <dc:language>en-US</dc:language>
  <cp:lastModifiedBy>a.benassi</cp:lastModifiedBy>
  <cp:lastPrinted>2018-09-26T17:45:00Z</cp:lastPrinted>
  <dcterms:modified xsi:type="dcterms:W3CDTF">2022-10-07T13:06:00Z</dcterms:modified>
  <cp:revision>2</cp:revision>
  <dc:subject/>
  <dc:title>Comunicato n° 37</dc:title>
</cp:coreProperties>
</file>