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 Rounded MT Bold" w:hAnsi="Arial Rounded MT Bold" w:cs="Arial"/>
          <w:color w:val="C00000"/>
          <w:sz w:val="36"/>
          <w:szCs w:val="36"/>
        </w:rPr>
      </w:pPr>
      <w:r>
        <w:rPr>
          <w:rFonts w:cs="Arial" w:ascii="Arial Rounded MT Bold" w:hAnsi="Arial Rounded MT Bold"/>
          <w:color w:val="C00000"/>
          <w:sz w:val="36"/>
          <w:szCs w:val="36"/>
        </w:rPr>
        <w:t>CORSO FORMAZIONE</w:t>
      </w:r>
    </w:p>
    <w:p>
      <w:pPr>
        <w:pStyle w:val="Normal"/>
        <w:spacing w:lineRule="atLeast" w:line="100" w:before="0" w:after="0"/>
        <w:jc w:val="center"/>
        <w:rPr>
          <w:rFonts w:ascii="Arial Rounded MT Bold" w:hAnsi="Arial Rounded MT Bold" w:cs="Arial"/>
          <w:color w:val="C00000"/>
          <w:sz w:val="36"/>
          <w:szCs w:val="36"/>
        </w:rPr>
      </w:pPr>
      <w:r>
        <w:rPr>
          <w:rFonts w:cs="Arial" w:ascii="Arial Rounded MT Bold" w:hAnsi="Arial Rounded MT Bold"/>
          <w:color w:val="C00000"/>
          <w:sz w:val="36"/>
          <w:szCs w:val="36"/>
        </w:rPr>
        <w:t xml:space="preserve">Multisport 6-14 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t>PROGRAMMA</w:t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268"/>
        <w:gridCol w:w="2196"/>
      </w:tblGrid>
      <w:tr>
        <w:trPr>
          <w:trHeight w:val="6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ma Multi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, giorni, orari, se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/>
            </w:pPr>
            <w:r>
              <w:rPr>
                <w:rFonts w:cs="Calibri"/>
                <w:b/>
              </w:rPr>
              <w:t>Docente</w:t>
            </w:r>
            <w:r>
              <w:rPr>
                <w:rFonts w:cs="Calibri"/>
              </w:rPr>
              <w:t xml:space="preserve"> </w:t>
              <w:br/>
            </w:r>
          </w:p>
        </w:tc>
      </w:tr>
      <w:tr>
        <w:trPr>
          <w:trHeight w:val="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Anatomia e fisiologia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3/03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4.00-16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Alessandro Mattioli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Giochi motori, schema corporeo, schemi motori, capacità motorie, approccio ludico dell’attività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4/03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9.00-13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  <w:t>Alessandro Mattioli</w:t>
            </w:r>
          </w:p>
        </w:tc>
      </w:tr>
      <w:tr>
        <w:trPr>
          <w:trHeight w:val="11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Dal gioco tradizionale al gioco sportivo: didattica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4/03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4.00-18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  <w:t>Massimo Giovannucci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odologia didattica delle discipline sportive: propedeutica, elementi e giochi di base delle diverse discipline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4/04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9.00-13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>
                <w:rFonts w:cs="Calibri"/>
              </w:rPr>
              <w:t>Massimo Giovannucci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etodologia didattica delle discipline sportive: propedeutica, elementi e giochi di base delle diverse discipline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4/04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4.00-16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Massimo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  <w:t>Giovannucci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à Didattica Normativa, Pianificare, progettare e programmare le attività al chiuso, all’aperto e in acqua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4/04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6.00-18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  <w:t>Alessandro Mattioli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à Didattica Normativa, Pianificare, progettare e programmare le attività al chiuso, all’aperto e in acqua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ore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tività sportiva in ambiente naturale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1/04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9.00-11.00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1.00-13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  <w:t>Alessandro Mattioli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 ruolo e gli strumenti dell’educatore sportivo. Tecniche di animazione e conduzione dei gruppi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21/04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4.00-18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/>
            </w:pPr>
            <w:r>
              <w:rPr/>
              <w:t>Massimo Giovannucci</w:t>
            </w:r>
          </w:p>
        </w:tc>
      </w:tr>
      <w:tr>
        <w:trPr>
          <w:trHeight w:val="2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dagogia: le tappe dello sviluppo educativo da 6 ai 14 anni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4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2/05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9.00-13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  <w:t>Giulia Zanzariello</w:t>
            </w:r>
          </w:p>
        </w:tc>
      </w:tr>
      <w:tr>
        <w:trPr>
          <w:trHeight w:val="2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Elementi di base della comunicazione</w:t>
            </w:r>
          </w:p>
          <w:p>
            <w:pPr>
              <w:pStyle w:val="Normal"/>
              <w:spacing w:lineRule="atLeast" w:line="100" w:before="100" w:after="1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 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2/05/2024</w:t>
            </w:r>
          </w:p>
          <w:p>
            <w:pPr>
              <w:pStyle w:val="Normal"/>
              <w:spacing w:lineRule="atLeast" w:line="100"/>
              <w:rPr>
                <w:rFonts w:cs="Calibri"/>
              </w:rPr>
            </w:pPr>
            <w:r>
              <w:rPr>
                <w:rFonts w:cs="Calibri"/>
              </w:rPr>
              <w:t>14.00-16.00</w:t>
            </w:r>
          </w:p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cs="Calibri"/>
              </w:rPr>
            </w:pPr>
            <w:r>
              <w:rPr>
                <w:rFonts w:cs="Calibri"/>
              </w:rPr>
              <w:t>Giulia Zanzariell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Calibri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Calibri" w:cs="Times New Roman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6:00Z</dcterms:created>
  <dc:creator>Giuseppina Scozzafava</dc:creator>
  <dc:description/>
  <cp:keywords/>
  <dc:language>en-US</dc:language>
  <cp:lastModifiedBy>Giuseppina Scozzafava</cp:lastModifiedBy>
  <dcterms:modified xsi:type="dcterms:W3CDTF">2023-12-20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