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56845</wp:posOffset>
                  </wp:positionV>
                  <wp:extent cx="1434465" cy="862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ESTIONE DEI  CONFLITTI NELLO SPO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Novmbre 2019 c/o Coni Reggi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</w:rPr>
        <w:t>Via Adua 9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  <w:sz w:val="32"/>
          <w:szCs w:val="32"/>
        </w:rPr>
        <w:t>Scheda d’iscri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Inoltrare via mail </w:t>
      </w:r>
      <w:r>
        <w:rPr>
          <w:rFonts w:cs="Arial" w:ascii="Arial" w:hAnsi="Arial"/>
          <w:b/>
          <w:bCs/>
          <w:u w:val="single"/>
        </w:rPr>
        <w:t>formazione@uispre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e nome: ______________________  C.F.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n°___CAP_______Città_____________(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________________________ E-mail: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 Data di nascita: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olo di studio: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E ____          TECNICO/EDUCATORE ___           DIRIGENTE 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di tessera Uisp 2019/2020:   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                      Firma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3:00Z</dcterms:created>
  <dc:creator>maxx max</dc:creator>
  <dc:description/>
  <cp:keywords/>
  <dc:language>en-US</dc:language>
  <cp:lastModifiedBy>marco galletti</cp:lastModifiedBy>
  <dcterms:modified xsi:type="dcterms:W3CDTF">2019-09-23T15:31:00Z</dcterms:modified>
  <cp:revision>2</cp:revision>
  <dc:subject/>
  <dc:title/>
</cp:coreProperties>
</file>