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11430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ifica “4° Trofeo Evviva il syncro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errara 5 febbraio 2017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ccola Squadra categoria Ragazz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1305" cy="198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915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n Donnin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9.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c2000 Faenz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9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weet Team Moden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9.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ircolo Vit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7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isp Nuoto Lug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6.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eka Lug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wim Team Lug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9.2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56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915"/>
                        <w:gridCol w:w="1141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n Donnin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9.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c2000 Faenz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9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weet Team Moden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9.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ircolo Vit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7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isp Nuoto Lug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6.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ka Lug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wim Team Lug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9.2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ccola Squadra categoria Junior\Se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4125" cy="173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447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ea Sub Moden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8.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T Bologn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7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esport Moden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2.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eka Lug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0.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wim Team Lug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8.5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6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447"/>
                        <w:gridCol w:w="1141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a Sub Moden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8.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T Bologn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7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esport Moden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2.63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ka Lug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0.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wim Team Lug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8.5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quadra categoria Ragazze</w:t>
      </w:r>
    </w:p>
    <w:tbl>
      <w:tblPr>
        <w:tblW w:w="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47"/>
        <w:gridCol w:w="114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sport Mode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.46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T Bolog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.43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oni ‘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.33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n Donni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.50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c2000 Faen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.86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 Sub Mode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.733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quadra categoria Junior\Senior</w:t>
      </w:r>
    </w:p>
    <w:tbl>
      <w:tblPr>
        <w:tblW w:w="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83"/>
        <w:gridCol w:w="114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a Sub Mode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.56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c2000 Faen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.13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ka Lu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.30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7:00Z</dcterms:created>
  <dc:creator>licia.gladioli</dc:creator>
  <dc:description/>
  <cp:keywords/>
  <dc:language>en-US</dc:language>
  <cp:lastModifiedBy>licia.gladioli</cp:lastModifiedBy>
  <dcterms:modified xsi:type="dcterms:W3CDTF">2017-02-06T16:10:00Z</dcterms:modified>
  <cp:revision>2</cp:revision>
  <dc:subject/>
  <dc:title> </dc:title>
</cp:coreProperties>
</file>