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0" w:hanging="0"/>
        <w:jc w:val="left"/>
        <w:rPr>
          <w:rFonts w:ascii="Yahoo;Courier New" w:hAnsi="Yahoo;Courier New" w:cs="Yahoo;Courier New"/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88890</wp:posOffset>
            </wp:positionH>
            <wp:positionV relativeFrom="paragraph">
              <wp:posOffset>-845820</wp:posOffset>
            </wp:positionV>
            <wp:extent cx="103568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ind w:left="-708" w:right="0" w:hanging="0"/>
        <w:jc w:val="center"/>
        <w:rPr>
          <w:rFonts w:ascii="Yahoo;Courier New" w:hAnsi="Yahoo;Courier New" w:cs="Yahoo;Courier New"/>
          <w:b/>
          <w:b/>
          <w:sz w:val="72"/>
          <w:szCs w:val="72"/>
        </w:rPr>
      </w:pPr>
      <w:r>
        <w:rPr>
          <w:rFonts w:cs="Yahoo;Courier New" w:ascii="Yahoo;Courier New" w:hAnsi="Yahoo;Courier New"/>
          <w:b/>
          <w:sz w:val="24"/>
          <w:szCs w:val="24"/>
        </w:rPr>
        <w:tab/>
        <w:tab/>
        <w:tab/>
      </w:r>
      <w:r>
        <w:rPr>
          <w:rFonts w:cs="Arial Black" w:ascii="Arial Black" w:hAnsi="Arial Black"/>
          <w:b/>
          <w:sz w:val="24"/>
          <w:szCs w:val="24"/>
        </w:rPr>
        <w:t xml:space="preserve">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Yahoo;Courier New" w:ascii="Yahoo;Courier New" w:hAnsi="Yahoo;Courier New"/>
          <w:b/>
          <w:sz w:val="72"/>
          <w:szCs w:val="72"/>
        </w:rPr>
        <w:t>BORETTO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Domenica 30 novembre 2014 Piscina Komodo Boretto via Firenze, 5 42022 Boretto (RE)</w:t>
      </w:r>
    </w:p>
    <w:p>
      <w:pPr>
        <w:pStyle w:val="Normal"/>
        <w:ind w:left="212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>
          <w:rFonts w:cs="Arial" w:ascii="Arial" w:hAnsi="Arial"/>
          <w:b/>
          <w:bCs/>
        </w:rPr>
        <w:t>ESIBIZIONE COMPETITIVA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5 FARFALLA ESORDIENTI C FEMMINE          Codice: FCF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1416" w:right="0" w:firstLine="219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GAZZETTI ALESSIA           </w:t>
        <w:tab/>
        <w:t xml:space="preserve">: 07 : EQUIPE SPORTIVA          </w:t>
        <w:tab/>
        <w:t>:    23"5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CIACCI VALENTINA          </w:t>
        <w:tab/>
        <w:t xml:space="preserve"> </w:t>
        <w:tab/>
        <w:t xml:space="preserve">: 07 : REGGIANA NUOTO           </w:t>
        <w:tab/>
        <w:t>:    29"9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PISCOPO GRETA              </w:t>
        <w:tab/>
        <w:t xml:space="preserve">: 08 : RUBIERA NUOTO            </w:t>
        <w:tab/>
        <w:tab/>
        <w:t>:    30"5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SERRADIMIGNI ISABELLA      </w:t>
        <w:tab/>
        <w:t xml:space="preserve">: 07 : EQUIPE SPORTIVA          </w:t>
        <w:tab/>
        <w:t>:    31"3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LAGGIA VITTORIA FG         </w:t>
        <w:tab/>
        <w:t xml:space="preserve">: 06 : EQUIPE SPORTIVA          </w:t>
        <w:tab/>
        <w:t>:    32"6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SPALLANZANI SOFIA          </w:t>
        <w:tab/>
        <w:t xml:space="preserve">: 07 : REGGIANA NUOTO           </w:t>
        <w:tab/>
        <w:t>:    33"5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FARFALLA ESORDIENTI C MASCHI           Codice: MCF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GROSSI ALESSANDRO          </w:t>
        <w:tab/>
        <w:t xml:space="preserve">: 07 : EQUIPE SPORTIVA          </w:t>
        <w:tab/>
        <w:t>:    25"3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PICCOLO PIETRO             </w:t>
        <w:tab/>
        <w:t xml:space="preserve">: 07 : EQUIPE SPORTIVA          </w:t>
        <w:tab/>
        <w:t>:    29"3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MANFRINI ALESSANDRO        </w:t>
        <w:tab/>
        <w:t xml:space="preserve">: 06 : EQUIPE SPORTIVA          </w:t>
        <w:tab/>
        <w:t>:    29"6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PISCOPO LUIGI              </w:t>
        <w:tab/>
        <w:tab/>
        <w:t xml:space="preserve">: 06 : REGGIANA NUOTO           </w:t>
        <w:tab/>
        <w:t>:    30"1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LUSETTI NICOLO'            </w:t>
        <w:tab/>
        <w:tab/>
        <w:t xml:space="preserve">: 06 : REGGIANA NUOTO           </w:t>
        <w:tab/>
        <w:t>:    30"7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CONTI NICCOLO'             </w:t>
        <w:tab/>
        <w:tab/>
        <w:t xml:space="preserve">: 06 : EQUIPE SPORTIVA          </w:t>
        <w:tab/>
        <w:t>:    31"3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MONGELLUZZO SIMONE         </w:t>
        <w:tab/>
        <w:t xml:space="preserve">: 06 : REGGIANA NUOTO           </w:t>
        <w:tab/>
        <w:t>:    32"6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STILE LIBERO ESORDIENTI C FEMMINE      Codice: FCS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GAZZETTI ALESSIA           </w:t>
        <w:tab/>
        <w:t xml:space="preserve">: 07 : EQUIPE SPORTIVA          </w:t>
        <w:tab/>
        <w:t>:    21"3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TOSI SOFIA                 </w:t>
        <w:tab/>
        <w:tab/>
        <w:t xml:space="preserve">: 07 : EQUIPE SPORTIVA          </w:t>
        <w:tab/>
        <w:t>:    22"2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RONCAGLIA VIOLA            </w:t>
        <w:tab/>
        <w:t xml:space="preserve">: 07 : REGGIANA NUOTO           </w:t>
        <w:tab/>
        <w:t>:    23"3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FERRETTI NICOLE            </w:t>
        <w:tab/>
        <w:t xml:space="preserve">: 07 : REGGIANA NUOTO           </w:t>
        <w:tab/>
        <w:t>:    24"6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BENDINELLI MATILDE         </w:t>
        <w:tab/>
        <w:t xml:space="preserve">: 07 : REGGIANA NUOTO           </w:t>
        <w:tab/>
        <w:t>:    26"9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PESCINI GIORGIA            </w:t>
        <w:tab/>
        <w:tab/>
        <w:t xml:space="preserve">: 07 : EQUIPE SPORTIVA          </w:t>
        <w:tab/>
        <w:t>:    27"3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MARAMOTTI LAURA            </w:t>
        <w:tab/>
        <w:t xml:space="preserve">: 07 : REGGIANA NUOTO           </w:t>
        <w:tab/>
        <w:t>:    27"4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8 : URBAN ANNA                 </w:t>
        <w:tab/>
        <w:tab/>
        <w:t xml:space="preserve">: 07 : RUBIERA NUOTO            </w:t>
        <w:tab/>
        <w:tab/>
        <w:t>:    28"3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9 : CALCAMUGGI VITTORIA        </w:t>
        <w:tab/>
        <w:t xml:space="preserve">: 07 : EQUIPE SPORTIVA          </w:t>
        <w:tab/>
        <w:t>:    28"4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0 : ZANICHELLI NOEMI           </w:t>
        <w:tab/>
        <w:t xml:space="preserve">: 07 : EQUIPE SPORTIVA          </w:t>
        <w:tab/>
        <w:t>:    29"0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1 : CATELLANI BIANCA           </w:t>
        <w:tab/>
        <w:t xml:space="preserve">: 07 : EQUIPE SPORTIVA          </w:t>
        <w:tab/>
        <w:t>:    29"1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2 : RUSSO MARGHERITA           </w:t>
        <w:tab/>
        <w:t xml:space="preserve">: 07 : REGGIANA NUOTO           </w:t>
        <w:tab/>
        <w:t>:    29"4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3 : RACIOPPO SARA FG           </w:t>
        <w:tab/>
        <w:t xml:space="preserve">: 06 : EQUIPE SPORTIVA          </w:t>
        <w:tab/>
        <w:t>:    35"6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STILE LIBERO ESORDIENTI C MASCHI       Codice: MCS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CAROTENUTO GIUSEPPE        </w:t>
        <w:tab/>
        <w:t xml:space="preserve">: 06 : REGGIANA NUOTO           </w:t>
        <w:tab/>
        <w:t>:    20"0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SAVI NICOLO'               </w:t>
        <w:tab/>
        <w:tab/>
        <w:t xml:space="preserve">: 06 : EQUIPE SPORTIVA          </w:t>
        <w:tab/>
        <w:t>:    21"5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GIORGI ROSSI EMILIO        </w:t>
        <w:tab/>
        <w:t xml:space="preserve">: 06 : REGGIANA NUOTO           </w:t>
        <w:tab/>
        <w:t>:    21"9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PISCOPO LUIGI              </w:t>
        <w:tab/>
        <w:tab/>
        <w:t xml:space="preserve">: 06 : REGGIANA NUOTO           </w:t>
        <w:tab/>
        <w:t>:    22"6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STEFANI FEDERICO           </w:t>
        <w:tab/>
        <w:t xml:space="preserve">: 06 : REGGIANA NUOTO           </w:t>
        <w:tab/>
        <w:t>:    22"6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GUIDARINI FEDERICO         </w:t>
        <w:tab/>
        <w:t xml:space="preserve">: 06 : REGGIANA NUOTO           </w:t>
        <w:tab/>
        <w:t>:    22"8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CONTI NICCOLO'             </w:t>
        <w:tab/>
        <w:tab/>
        <w:t xml:space="preserve">: 06 : EQUIPE SPORTIVA          </w:t>
        <w:tab/>
        <w:t>:    23"2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8 : GALIMBERTI GABRIEL         </w:t>
        <w:tab/>
        <w:t xml:space="preserve">: 06 : EQUIPE SPORTIVA          </w:t>
        <w:tab/>
        <w:t>:    23"9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9 : SALA TOMMASO               </w:t>
        <w:tab/>
        <w:t xml:space="preserve">: 06 : REGGIANA NUOTO           </w:t>
        <w:tab/>
        <w:t>:    24"1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0 : LUSETTI NICOLO'            </w:t>
        <w:tab/>
        <w:t xml:space="preserve">: 06 : REGGIANA NUOTO           </w:t>
        <w:tab/>
        <w:t>:    24"4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1 : OPPICI MICHELE             </w:t>
        <w:tab/>
        <w:tab/>
        <w:t xml:space="preserve">: 06 : EQUIPE SPORTIVA          </w:t>
        <w:tab/>
        <w:t>:    25"5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2 : MANFRINI ALESSANDRO        </w:t>
        <w:tab/>
        <w:t xml:space="preserve">: 06 : EQUIPE SPORTIVA          </w:t>
        <w:tab/>
        <w:t>:    26"0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3 : BAGATTI NICOLO'            </w:t>
        <w:tab/>
        <w:t xml:space="preserve">: 06 : EQUIPE SPORTIVA          </w:t>
        <w:tab/>
        <w:t>:    26"2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4 : SALEMI GIACOMO             </w:t>
        <w:tab/>
        <w:t xml:space="preserve">: 07 : EQUIPE SPORTIVA          </w:t>
        <w:tab/>
        <w:t>:    26"7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5 : PICCOLO PIETRO             </w:t>
        <w:tab/>
        <w:t xml:space="preserve">: 07 : EQUIPE SPORTIVA          </w:t>
        <w:tab/>
        <w:t>:    27"0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6 : MORI MARCO                 </w:t>
        <w:tab/>
        <w:tab/>
        <w:t xml:space="preserve">: 06 : EQUIPE SPORTIVA          </w:t>
        <w:tab/>
        <w:t>:    29"1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7 : DEPALMA DOMENICO           </w:t>
        <w:tab/>
        <w:t xml:space="preserve">: 07 : RUBIERA NUOTO            </w:t>
        <w:tab/>
        <w:tab/>
        <w:t>:    30"5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8 : COLLURA ALBERT ALEXANDER   : 06 : EQUIPE SPORTIVA          </w:t>
        <w:tab/>
        <w:t>:    30"9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9 : ANCONE CHRISTIAN           </w:t>
        <w:tab/>
        <w:t xml:space="preserve">: 07 : RUBIERA NUOTO            </w:t>
        <w:tab/>
        <w:tab/>
        <w:t>:    31"7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20 : MAFFIA SIMONE              </w:t>
        <w:tab/>
        <w:t xml:space="preserve">: 06 : EQUIPE SPORTIVA          </w:t>
        <w:tab/>
        <w:t>:    37"9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DORSO ESORDIENTI C FEMMINE             Codice: FCD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BENDINELLI MATILDE         </w:t>
        <w:tab/>
        <w:t xml:space="preserve">: 07 : REGGIANA NUOTO           </w:t>
        <w:tab/>
        <w:t>:    26"8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FERRETTI NICOLE            </w:t>
        <w:tab/>
        <w:t xml:space="preserve">: 07 : REGGIANA NUOTO           </w:t>
        <w:tab/>
        <w:t>:    27"5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SERRADIMIGNI ISABELLA      </w:t>
        <w:tab/>
        <w:t xml:space="preserve">: 07 : EQUIPE SPORTIVA          </w:t>
        <w:tab/>
        <w:t>:    27"7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RUSSO MARGHERITA           </w:t>
        <w:tab/>
        <w:t xml:space="preserve">: 07 : REGGIANA NUOTO           </w:t>
        <w:tab/>
        <w:t>:    27"8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TOSI SOFIA                 </w:t>
        <w:tab/>
        <w:tab/>
        <w:t xml:space="preserve">: 07 : EQUIPE SPORTIVA          </w:t>
        <w:tab/>
        <w:t>:    28"1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CATELLANI BIANCA           </w:t>
        <w:tab/>
        <w:t xml:space="preserve">: 07 : EQUIPE SPORTIVA          </w:t>
        <w:tab/>
        <w:t>:    28"5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SPALLANZANI SOFIA          </w:t>
        <w:tab/>
        <w:t xml:space="preserve">: 07 : REGGIANA NUOTO           </w:t>
        <w:tab/>
        <w:t>:    29"1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8 : LAGGIA VITTORIA FG         </w:t>
        <w:tab/>
        <w:t xml:space="preserve">: 06 : EQUIPE SPORTIVA          </w:t>
        <w:tab/>
        <w:t>:    29"20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9 : URBAN ANNA                 </w:t>
        <w:tab/>
        <w:tab/>
        <w:t xml:space="preserve">: 07 : RUBIERA NUOTO            </w:t>
        <w:tab/>
        <w:tab/>
        <w:t>:    29"5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0 : ZANICHELLI NOEMI           </w:t>
        <w:tab/>
        <w:t xml:space="preserve">: 07 : EQUIPE SPORTIVA          </w:t>
        <w:tab/>
        <w:t>:    30"1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1 : MARAMOTTI LAURA            </w:t>
        <w:tab/>
        <w:t xml:space="preserve">: 07 : REGGIANA NUOTO           </w:t>
        <w:tab/>
        <w:t>:    30"3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2 : PISCOPO GRETA              </w:t>
        <w:tab/>
        <w:t xml:space="preserve">: 08 : RUBIERA NUOTO            </w:t>
        <w:tab/>
        <w:tab/>
        <w:t>:    30"5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3 : CIACCI VALENTINA           </w:t>
        <w:tab/>
        <w:t xml:space="preserve">: 07 : REGGIANA NUOTO           </w:t>
        <w:tab/>
        <w:t>:    31"4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4 : PESCINI GIORGIA            </w:t>
        <w:tab/>
        <w:t xml:space="preserve">: 07 : EQUIPE SPORTIVA          </w:t>
        <w:tab/>
        <w:t>:    31"4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5 : ROSSI AURORA               </w:t>
        <w:tab/>
        <w:t xml:space="preserve">: 09 : RUBIERA NUOTO            </w:t>
        <w:tab/>
        <w:tab/>
        <w:t>:    31"6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6 : BONORA ELENA               </w:t>
        <w:tab/>
        <w:t xml:space="preserve">: 07 : RUBIERA NUOTO            </w:t>
        <w:tab/>
        <w:tab/>
        <w:t>:    32"1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7 : CONTE AURORA               </w:t>
        <w:tab/>
        <w:t xml:space="preserve">: 08 : RUBIERA NUOTO            </w:t>
        <w:tab/>
        <w:tab/>
        <w:t>:    32"3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8 : PINI VALENTINA             </w:t>
        <w:tab/>
        <w:tab/>
        <w:t xml:space="preserve">: 08 : RUBIERA NUOTO            </w:t>
        <w:tab/>
        <w:tab/>
        <w:t>:    32"3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9 : NORA SERENA                </w:t>
        <w:tab/>
        <w:tab/>
        <w:t xml:space="preserve">: 07 : RUBIERA NUOTO            </w:t>
        <w:tab/>
        <w:tab/>
        <w:t>:    33"4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20 : RACIOPPO SARA FG           </w:t>
        <w:tab/>
        <w:t xml:space="preserve">: 06 : EQUIPE SPORTIVA          </w:t>
        <w:tab/>
        <w:t>:    34"0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21 : TARASONI SERENA            </w:t>
        <w:tab/>
        <w:t xml:space="preserve">: 07 : RUBIERA NUOTO            </w:t>
        <w:tab/>
        <w:tab/>
        <w:t>:    34"2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22 : FERRARI ILARIA             </w:t>
        <w:tab/>
        <w:tab/>
        <w:t xml:space="preserve">: 08 : RUBIERA NUOTO            </w:t>
        <w:tab/>
        <w:tab/>
        <w:t>:    36"0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23 : ROMANI GIULIA             </w:t>
        <w:tab/>
        <w:t xml:space="preserve"> </w:t>
        <w:tab/>
        <w:t xml:space="preserve">: 08 : RUBIERA NUOTO            </w:t>
        <w:tab/>
        <w:tab/>
        <w:t>:    40"15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24 : ARLETTI CHIARA             </w:t>
        <w:tab/>
        <w:t xml:space="preserve">: 09 : RUBIERA NUOTO            </w:t>
        <w:tab/>
        <w:tab/>
        <w:t>:    48"6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DORSO ESORDIENTI C MASCHI              Codice: MCD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STEFANI FEDERICO           </w:t>
        <w:tab/>
        <w:t xml:space="preserve">: 06 : REGGIANA NUOTO           </w:t>
        <w:tab/>
        <w:t>:    26"00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FICARELLI SIMONE           </w:t>
        <w:tab/>
        <w:t xml:space="preserve">: 06 : REGGIANA NUOTO           </w:t>
        <w:tab/>
        <w:t>:    26"5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GALIMBERTI GABRIEL         </w:t>
        <w:tab/>
        <w:t xml:space="preserve">: 06 : EQUIPE SPORTIVA          </w:t>
        <w:tab/>
        <w:t>:    27"2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PROKOREUVS LORIS           </w:t>
        <w:tab/>
        <w:t xml:space="preserve">: 06 : REGGIANA NUOTO           </w:t>
        <w:tab/>
        <w:t>:    27"2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BAGATTI NICOLO'            </w:t>
        <w:tab/>
        <w:tab/>
        <w:t xml:space="preserve">: 06 : EQUIPE SPORTIVA          </w:t>
        <w:tab/>
        <w:t>:    28"1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OPPICI MICHELE             </w:t>
        <w:tab/>
        <w:tab/>
        <w:t xml:space="preserve">: 06 : EQUIPE SPORTIVA          </w:t>
        <w:tab/>
        <w:t>:    29"40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MONGELLUZZO SIMONE         </w:t>
        <w:tab/>
        <w:t xml:space="preserve">: 06 : REGGIANA NUOTO           </w:t>
        <w:tab/>
        <w:t>:    29"6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8 : SALA TOMMASO               </w:t>
        <w:tab/>
        <w:t xml:space="preserve">: 06 : REGGIANA NUOTO           </w:t>
        <w:tab/>
        <w:t>:    29"8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9 : PESSINA PIETRO             </w:t>
        <w:tab/>
        <w:tab/>
        <w:t xml:space="preserve">: 06 : EQUIPE SPORTIVA          </w:t>
        <w:tab/>
        <w:t>:    30"5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0 : MORI MARCO                 </w:t>
        <w:tab/>
        <w:tab/>
        <w:t xml:space="preserve">: 06 : EQUIPE SPORTIVA          </w:t>
        <w:tab/>
        <w:t>:    31"4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1 : DEPALMA DOMENICO           </w:t>
        <w:tab/>
        <w:t xml:space="preserve">: 07 : RUBIERA NUOTO           </w:t>
        <w:tab/>
        <w:t xml:space="preserve"> </w:t>
        <w:tab/>
        <w:t>:    33"4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1 : SALEMI GIACOMO             </w:t>
        <w:tab/>
        <w:t xml:space="preserve">: 07 : EQUIPE SPORTIVA          </w:t>
        <w:tab/>
        <w:t>:    33"4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3 : MAFFIA SIMONE              </w:t>
        <w:tab/>
        <w:t xml:space="preserve">: 06 : EQUIPE SPORTIVA          </w:t>
        <w:tab/>
        <w:t>:    35"1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4 : ANCONE CHRISTIAN           </w:t>
        <w:tab/>
        <w:t xml:space="preserve">: 07 : RUBIERA NUOTO            </w:t>
        <w:tab/>
        <w:tab/>
        <w:t>:    36"7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5 : COLLURA ALBERT ALEXANDER   : 06 : EQUIPE SPORTIVA          </w:t>
        <w:tab/>
        <w:t>:    36"90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6 : GIULIANI LUCA              </w:t>
        <w:tab/>
        <w:tab/>
        <w:t xml:space="preserve">: 08 : RUBIERA NUOTO            </w:t>
        <w:tab/>
        <w:tab/>
        <w:t>:    39"2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17 : BORGHI GIOVANNI            </w:t>
        <w:tab/>
        <w:t xml:space="preserve">: 08 : RUBIERA NUOTO            </w:t>
        <w:tab/>
        <w:tab/>
        <w:t>:    45"7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RANA ESORDIENTI C FEMMINE              Codice: FCR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RONCAGLIA VIOLA            </w:t>
        <w:tab/>
        <w:t xml:space="preserve">: 07 : REGGIANA NUOTO           </w:t>
        <w:tab/>
        <w:t>:    35"7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ROSSI AURORA               </w:t>
        <w:tab/>
        <w:tab/>
        <w:t xml:space="preserve">: 09 : RUBIERA NUOTO           </w:t>
        <w:tab/>
        <w:t xml:space="preserve"> </w:t>
        <w:tab/>
        <w:t>:    37"9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CALCAMUGGI VITTORIA        </w:t>
        <w:tab/>
        <w:t xml:space="preserve">: 07 : EQUIPE SPORTIVA          </w:t>
        <w:tab/>
        <w:t>:    42"7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5 RANA ESORDIENTI C MASCHI               Codice: MCR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GUIDARINI FEDERICO         </w:t>
        <w:tab/>
        <w:t xml:space="preserve">: 06 : REGGIANA NUOTO           </w:t>
        <w:tab/>
        <w:t>:    27"6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CAROTENUTO GIUSEPPE        </w:t>
        <w:tab/>
        <w:t xml:space="preserve">: 06 : REGGIANA NUOTO           </w:t>
        <w:tab/>
        <w:t>:    28"2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SAVI NICOLO'               </w:t>
        <w:tab/>
        <w:tab/>
        <w:t xml:space="preserve">: 06 : EQUIPE SPORTIVA          </w:t>
        <w:tab/>
        <w:t>:    29"1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GIORGI ROSSI EMILIO        </w:t>
        <w:tab/>
        <w:t xml:space="preserve">: 06 : REGGIANA NUOTO           </w:t>
        <w:tab/>
        <w:t>:    29"68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GROSSI ALESSANDRO          </w:t>
        <w:tab/>
        <w:t xml:space="preserve">: 07 : EQUIPE SPORTIVA          </w:t>
        <w:tab/>
        <w:t>:    31"7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PESSINA PIETRO             </w:t>
        <w:tab/>
        <w:tab/>
        <w:t xml:space="preserve">: 06 : EQUIPE SPORTIVA          </w:t>
        <w:tab/>
        <w:t>:    32"4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PROKOREUVS LORIS           </w:t>
        <w:tab/>
        <w:t xml:space="preserve">: 06 : REGGIANA NUOTO           </w:t>
        <w:tab/>
        <w:t>:    33"9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8 : FICARELLI SIMONE           </w:t>
        <w:tab/>
        <w:t xml:space="preserve">: 06 : REGGIANA NUOTO           </w:t>
        <w:tab/>
        <w:t>:    34"87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X25 STILE LIBERO ESORDIENTI C FEMMINE    Codice: FCL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EQUIPE SPORTIVA BIANCA     :    :                          </w:t>
        <w:tab/>
        <w:tab/>
        <w:tab/>
        <w:t>:  1'45"7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REGGIANA NUOTO VERDE       :    :                          </w:t>
        <w:tab/>
        <w:tab/>
        <w:tab/>
        <w:t>:  1'48"59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EQUIPE SPORTIVA BLU        :    :                          </w:t>
        <w:tab/>
        <w:tab/>
        <w:tab/>
        <w:tab/>
        <w:t>:  2'05"0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RUBIERA NUOTO B            :    :                          </w:t>
        <w:tab/>
        <w:tab/>
        <w:tab/>
        <w:tab/>
        <w:t>:  2'17"33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RUBIERA NUOTO              :    :                          </w:t>
        <w:tab/>
        <w:tab/>
        <w:tab/>
        <w:tab/>
        <w:t>:  2'46"5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X25 STILE LIBERO ESORDIENTI C MASCHI     Codice: MCL1        Vasca 25m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1 : REGGIANA NUOTO BLU         :    :                          </w:t>
        <w:tab/>
        <w:tab/>
        <w:tab/>
        <w:t>:  1'34"21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2 : REGGIANA NUOTO BLU         :    :                          </w:t>
        <w:tab/>
        <w:tab/>
        <w:tab/>
        <w:t>:  1'39"64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3 : EQUIPE SPORTIVA BIANCA     :    :                          </w:t>
        <w:tab/>
        <w:tab/>
        <w:tab/>
        <w:t>:  1'41"8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4 : REGGIANA NUOTO ROSSA       :    :                          </w:t>
        <w:tab/>
        <w:tab/>
        <w:tab/>
        <w:t>:  1'51"9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5 : EQUIPE SPORTIVA ARANCIONE  :    :                          </w:t>
        <w:tab/>
        <w:tab/>
        <w:tab/>
        <w:t>:  1'54"3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6 : EQUIPE SPORTIVA BLU        :    :                          </w:t>
        <w:tab/>
        <w:tab/>
        <w:tab/>
        <w:tab/>
        <w:t>:  1'57"66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:  7 : RUBIERA NUOTO A            :    :                          </w:t>
        <w:tab/>
        <w:tab/>
        <w:tab/>
        <w:tab/>
        <w:t>:  2'46"22 :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</w:t>
      </w:r>
      <w:r>
        <w:br w:type="page"/>
      </w:r>
    </w:p>
    <w:p>
      <w:pPr>
        <w:pStyle w:val="Normal"/>
        <w:ind w:left="708" w:right="0" w:hanging="0"/>
        <w:jc w:val="left"/>
        <w:rPr/>
      </w:pPr>
      <w:r>
        <w:rPr/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ifica Societ…  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>Pti     Oro Arg Brz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)  001  REGGIANA NUOTO                    </w:t>
        <w:tab/>
        <w:tab/>
        <w:t xml:space="preserve"> 0       6   6   2</w:t>
      </w:r>
    </w:p>
    <w:p>
      <w:pPr>
        <w:pStyle w:val="Normal"/>
        <w:ind w:left="708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2)  003  EQUIPE SPORTIVA                    </w:t>
        <w:tab/>
        <w:tab/>
        <w:t xml:space="preserve"> 0       4   3   7</w:t>
      </w:r>
    </w:p>
    <w:p>
      <w:pPr>
        <w:pStyle w:val="Normal"/>
        <w:ind w:left="708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3)  002  RUBIERA NUOTO                      </w:t>
        <w:tab/>
        <w:tab/>
        <w:t xml:space="preserve"> 0       -   1   1</w:t>
      </w:r>
    </w:p>
    <w:p>
      <w:pPr>
        <w:pStyle w:val="Normal"/>
        <w:ind w:left="708" w:right="0" w:hanging="0"/>
        <w:jc w:val="left"/>
        <w:rPr/>
      </w:pPr>
      <w:r>
        <w:rPr/>
      </w:r>
      <w:r>
        <w:br w:type="page"/>
      </w:r>
    </w:p>
    <w:p>
      <w:pPr>
        <w:pStyle w:val="Normal"/>
        <w:ind w:left="708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Yahoo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35560</wp:posOffset>
          </wp:positionV>
          <wp:extent cx="727075" cy="688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 w:ascii="Calibri;Arial" w:hAnsi="Calibri;Arial"/>
        <w:sz w:val="24"/>
        <w:szCs w:val="24"/>
      </w:rPr>
      <w:t xml:space="preserve">LEGA NUOTO di Reggio Emilia </w:t>
    </w:r>
  </w:p>
  <w:p>
    <w:pPr>
      <w:pStyle w:val="Normal"/>
      <w:jc w:val="center"/>
      <w:rPr/>
    </w:pPr>
    <w:r>
      <w:rPr/>
    </w:r>
  </w:p>
  <w:p>
    <w:pPr>
      <w:pStyle w:val="Header"/>
      <w:rPr>
        <w:sz w:val="24"/>
        <w:szCs w:val="24"/>
      </w:rPr>
    </w:pPr>
    <w:r>
      <w:rPr/>
      <w:tab/>
    </w:r>
    <w:r>
      <w:rPr>
        <w:sz w:val="24"/>
        <w:szCs w:val="24"/>
      </w:rPr>
      <w:drawing>
        <wp:inline distT="0" distB="0" distL="0" distR="0">
          <wp:extent cx="190500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5" r="-1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  <w:p>
    <w:pPr>
      <w:pStyle w:val="Header"/>
      <w:rPr/>
    </w:pPr>
    <w:r>
      <w:rPr>
        <w:sz w:val="24"/>
        <w:szCs w:val="24"/>
      </w:rPr>
      <w:tab/>
      <w:tab/>
      <w:tab/>
    </w:r>
    <w:r>
      <w:rPr>
        <w:rFonts w:cs="Arial Black" w:ascii="Arial Black" w:hAnsi="Arial Black"/>
        <w:b/>
        <w:sz w:val="24"/>
        <w:szCs w:val="24"/>
      </w:rPr>
      <w:t xml:space="preserve"> Poviglio </w:t>
    </w:r>
    <w:r>
      <w:rPr>
        <w:rFonts w:cs="Arial Black" w:ascii="Arial Black" w:hAnsi="Arial Black"/>
        <w:b/>
      </w:rPr>
      <w:t>strada Rom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0" w:hanging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WWBodyText2">
    <w:name w:val="WW-Body Text 2"/>
    <w:basedOn w:val="Normal"/>
    <w:qFormat/>
    <w:pPr>
      <w:ind w:left="2832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32" w:right="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9:00Z</dcterms:created>
  <dc:creator>mauro</dc:creator>
  <dc:description/>
  <dc:language>en-US</dc:language>
  <cp:lastModifiedBy>e.tondelli</cp:lastModifiedBy>
  <cp:lastPrinted>2014-11-27T10:45:00Z</cp:lastPrinted>
  <dcterms:modified xsi:type="dcterms:W3CDTF">2013-11-07T09:59:00Z</dcterms:modified>
  <cp:revision>2</cp:revision>
  <dc:subject/>
  <dc:title>LEGA NUOTO</dc:title>
</cp:coreProperties>
</file>