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-39370</wp:posOffset>
            </wp:positionV>
            <wp:extent cx="1600200" cy="914400"/>
            <wp:effectExtent l="0" t="0" r="0" b="0"/>
            <wp:wrapTight wrapText="bothSides">
              <wp:wrapPolygon edited="0">
                <wp:start x="-115" y="0"/>
                <wp:lineTo x="-115" y="21425"/>
                <wp:lineTo x="21600" y="2142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ISP CICLISMO NAZIO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a Riva di Reno 75/3 – 40121 Bolog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 051 224326 – fax 051 225203</w:t>
      </w:r>
    </w:p>
    <w:p>
      <w:pPr>
        <w:pStyle w:val="Heading2"/>
        <w:rPr>
          <w:sz w:val="22"/>
        </w:rPr>
      </w:pPr>
      <w:r>
        <w:rPr>
          <w:sz w:val="22"/>
        </w:rPr>
        <w:t>Email:ciclismo@uisp.it – sito: www.uisp.it/ciclism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 collaborazione con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ISP CICLISMO di Lugo,Bologna, Ferrara, Pisa,Rovigo, Empoli ed i gruppi ciclistici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rPr/>
      </w:pPr>
      <w:r>
        <w:rPr/>
        <w:t>Organizzano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jc w:val="center"/>
        <w:rPr/>
      </w:pPr>
      <w:r>
        <w:rPr/>
        <w:t>CRITERIUM   TRICOLORE  ITALIANO  MEDIO FONDO  AMATORI  UISP  2015 strad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odeltesto3"/>
        <w:jc w:val="both"/>
        <w:rPr>
          <w:b w:val="false"/>
          <w:b w:val="false"/>
          <w:bCs/>
        </w:rPr>
      </w:pPr>
      <w:r>
        <w:rPr>
          <w:b w:val="false"/>
          <w:bCs/>
        </w:rPr>
        <w:t>In più prove di Granfondo per amatoriali e donne UISP di tutto il territorio italiano, con gare  aperte a tutta la consulta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odeltesto2"/>
        <w:ind w:right="0" w:hanging="0"/>
        <w:jc w:val="both"/>
        <w:rPr/>
      </w:pPr>
      <w:r>
        <w:rPr/>
        <w:t xml:space="preserve">Patrocinato da: </w:t>
      </w:r>
      <w:r>
        <w:rPr>
          <w:b w:val="false"/>
          <w:bCs/>
          <w:sz w:val="20"/>
        </w:rPr>
        <w:t>REGIONE EMILIA ROMAGNA, TOSCANA e VENETO; dalle Provincie di  Ferrara,Rovigo  Ravenna, Pisa, Firenze e Bologna; dai comuni di Bologna, Jolanda di Savoia, Lugo, Empoli, Ariano Polesine ; UISP Nazionale,HICARI sport maglificio.</w:t>
      </w:r>
    </w:p>
    <w:p>
      <w:pPr>
        <w:pStyle w:val="Corpodeltesto2"/>
        <w:ind w:right="0" w:hanging="0"/>
        <w:jc w:val="both"/>
        <w:rPr/>
      </w:pPr>
      <w:r>
        <w:rPr/>
        <w:t xml:space="preserve"> 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3416"/>
        <w:gridCol w:w="1440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Amatori G.F. strada in 9 prove</w:t>
              </w:r>
            </w:hyperlink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Sabato      28 Marz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nte a Cappiano </w:t>
            </w:r>
            <w:r>
              <w:rPr>
                <w:bCs/>
                <w:sz w:val="18"/>
                <w:szCs w:val="18"/>
              </w:rPr>
              <w:t>(zona CuoioPis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Domenica 10 Magg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menica 14  Giugno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MESOLA (F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Asciano  (P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ofondo del Parco del Del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ello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 1115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abato      22 Agos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abato      29 Agos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DA di Savoia(F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ologna (Bo)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fiera delle Risa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ofondo Bolognese Festa U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59062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5906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Domenica  6  Settem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IDO delle NAZIONI (Fe)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rPr/>
            </w:pPr>
            <w:r>
              <w:rPr/>
              <w:t>Mediofondo Villaggio Spiaggia Rom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590628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menica 27 Settembre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CRESPINA (P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 Pi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abato      10  Ottobre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ltana (Lugo-R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i Rom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 6479383</w:t>
            </w:r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3416"/>
        <w:gridCol w:w="14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abato      24  Otto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VA’di Ariano Polesine (Ro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el 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59062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STANZE : </w:t>
      </w:r>
      <w:r>
        <w:rPr>
          <w:bCs/>
          <w:sz w:val="24"/>
        </w:rPr>
        <w:t xml:space="preserve">Per le cat. G1 e G2 il percorso intero; per la cat. G3 i 3/4 del percorso; per Donne , G4 e G5  percorso di circa 50 km. Quota iscrizione di 15.00 Eur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-284" w:hanging="0"/>
        <w:jc w:val="both"/>
        <w:rPr>
          <w:color w:val="3366FF"/>
        </w:rPr>
      </w:pPr>
      <w:r>
        <w:rPr>
          <w:color w:val="3366FF"/>
        </w:rPr>
        <w:t xml:space="preserve">CATEGORIE:   18-39 anni = G1; 40-47 anni = G2; 48-55 anni = G3; </w:t>
      </w:r>
    </w:p>
    <w:p>
      <w:pPr>
        <w:pStyle w:val="TextBody"/>
        <w:ind w:left="-284" w:hanging="0"/>
        <w:jc w:val="both"/>
        <w:rPr>
          <w:color w:val="3366FF"/>
        </w:rPr>
      </w:pPr>
      <w:r>
        <w:rPr>
          <w:color w:val="3366FF"/>
        </w:rPr>
        <w:t>56-62 anni = G4; 63-75 anni = G5; Donne unica.</w:t>
      </w:r>
    </w:p>
    <w:p>
      <w:pPr>
        <w:pStyle w:val="Normal"/>
        <w:jc w:val="both"/>
        <w:rPr>
          <w:bCs/>
          <w:color w:val="3366FF"/>
          <w:sz w:val="24"/>
        </w:rPr>
      </w:pPr>
      <w:r>
        <w:rPr>
          <w:bCs/>
          <w:color w:val="3366FF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PREMIAZIONE FINALE</w:t>
      </w:r>
      <w:r>
        <w:rPr>
          <w:bCs/>
          <w:color w:val="0000FF"/>
          <w:sz w:val="24"/>
        </w:rPr>
        <w:t>:  dei primi 5 UISP  e del 1° altri Enti della consulta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l 1° UISP di cat. Maglia + fiori + salume ;</w:t>
      </w:r>
    </w:p>
    <w:p>
      <w:pPr>
        <w:pStyle w:val="Normal"/>
        <w:jc w:val="both"/>
        <w:rPr/>
      </w:pPr>
      <w:r>
        <w:rPr>
          <w:bCs/>
          <w:sz w:val="24"/>
        </w:rPr>
        <w:t>al 2° e 3°   salumi;al 4° e 5°   salumi:.Al 1° assoluto di cat altri Enti   salu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La premiazione finale si farà al termine dell'ultima gara e per gli atleti presenti alla premiazione.</w:t>
      </w:r>
    </w:p>
    <w:p>
      <w:pPr>
        <w:pStyle w:val="Normal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UNTEGGI: </w:t>
      </w:r>
      <w:r>
        <w:rPr>
          <w:bCs/>
          <w:sz w:val="24"/>
        </w:rPr>
        <w:t>Al 1° assoluto 12 punti e a scalare 10, 9, 8, 7, 6, 5, 4, 3, 2 punti al 10° assoluto per ogni cat e per ogni ga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In caso di parità vale chi ha fatto piu’ piazzamenti , in caso di ulteriore parità ,l'ultimo risultato. 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La CLASSIFICA FINALE</w:t>
      </w:r>
      <w:r>
        <w:rPr>
          <w:bCs/>
          <w:sz w:val="24"/>
        </w:rPr>
        <w:t xml:space="preserve"> è data dalla somma dei punteggi di tutte le prove svol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INFO e coordinamento : UISP ciclismo nazionale 051 225021- 3481115210 – email: </w:t>
      </w:r>
      <w:hyperlink r:id="rId4">
        <w:r>
          <w:rPr>
            <w:rStyle w:val="InternetLink"/>
            <w:bCs/>
            <w:sz w:val="24"/>
          </w:rPr>
          <w:t>ciclismo@uisp.it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Heading5"/>
        <w:ind w:firstLine="708"/>
        <w:jc w:val="center"/>
        <w:rPr>
          <w:sz w:val="24"/>
        </w:rPr>
      </w:pPr>
      <w:r>
        <w:rPr>
          <w:sz w:val="24"/>
        </w:rPr>
        <w:t xml:space="preserve">Appuntamenti e classifiche nel Sito: </w:t>
      </w:r>
      <w:hyperlink r:id="rId5">
        <w:r>
          <w:rPr>
            <w:rStyle w:val="InternetLink"/>
            <w:sz w:val="24"/>
          </w:rPr>
          <w:t>www.uisp.it/ciclismo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52" w:hanging="0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clismo.uisp.it/inc_center/gf_strada_2009.htm" TargetMode="External"/><Relationship Id="rId4" Type="http://schemas.openxmlformats.org/officeDocument/2006/relationships/hyperlink" Target="mailto:ciclismo@uisp.it" TargetMode="External"/><Relationship Id="rId5" Type="http://schemas.openxmlformats.org/officeDocument/2006/relationships/hyperlink" Target="http://www.ciclismo.uisp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2:00Z</dcterms:created>
  <dc:creator>UISP</dc:creator>
  <dc:description/>
  <cp:keywords/>
  <dc:language>en-US</dc:language>
  <cp:lastModifiedBy>INTEL</cp:lastModifiedBy>
  <cp:lastPrinted>2014-12-11T12:49:00Z</cp:lastPrinted>
  <dcterms:modified xsi:type="dcterms:W3CDTF">2015-01-27T14:42:00Z</dcterms:modified>
  <cp:revision>2</cp:revision>
  <dc:subject/>
  <dc:title>UISP CICLISMO NAZIONALE</dc:title>
</cp:coreProperties>
</file>