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/>
        <w:t>ISCRITTO</w:t>
      </w:r>
    </w:p>
    <w:tbl>
      <w:tblPr>
        <w:tblW w:w="107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530"/>
        <w:gridCol w:w="189"/>
        <w:gridCol w:w="262"/>
        <w:gridCol w:w="2212"/>
        <w:gridCol w:w="535"/>
        <w:gridCol w:w="177"/>
        <w:gridCol w:w="713"/>
        <w:gridCol w:w="711"/>
        <w:gridCol w:w="467"/>
        <w:gridCol w:w="366"/>
        <w:gridCol w:w="115"/>
        <w:gridCol w:w="830"/>
        <w:gridCol w:w="1999"/>
        <w:gridCol w:w="1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14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180"/>
        <w:gridCol w:w="3017"/>
      </w:tblGrid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2"/>
              </w:rPr>
              <w:t>QUART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2"/>
              </w:rPr>
              <w:t>(titolo esibizion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2"/>
              </w:rPr>
              <w:t>GRUP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2"/>
              </w:rPr>
              <w:t>(titolo esibizione)</w:t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Under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New Fol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Grandi grupp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6452"/>
      <w:gridCol w:w="1897"/>
    </w:tblGrid>
    <w:tr>
      <w:trPr>
        <w:trHeight w:val="677" w:hRule="atLeast"/>
      </w:trPr>
      <w:tc>
        <w:tcPr>
          <w:tcW w:w="232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45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9966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b/>
              <w:color w:val="339966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722755" cy="9569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color w:val="339966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6:00Z</dcterms:created>
  <dc:creator>Dell</dc:creator>
  <dc:description/>
  <cp:keywords>C_Unrestricted</cp:keywords>
  <dc:language>en-US</dc:language>
  <cp:lastModifiedBy>Elena Guidetti</cp:lastModifiedBy>
  <cp:lastPrinted>2014-11-01T22:26:00Z</cp:lastPrinted>
  <dcterms:modified xsi:type="dcterms:W3CDTF">2019-01-21T13:26:00Z</dcterms:modified>
  <cp:revision>2</cp:revision>
  <dc:subject/>
  <dc:title>UISP – UNIONE ITALIANA SPORT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