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>NUOTO  CALENDARIO STAGIONE 2012-201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>UISP manifestazioni Reggio Emilia e Parma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16"/>
          <w:szCs w:val="16"/>
        </w:rPr>
        <w:t>data</w:t>
        <w:tab/>
        <w:t>matt./pom</w:t>
        <w:tab/>
        <w:t xml:space="preserve">sede/piscina </w:t>
        <w:tab/>
        <w:tab/>
        <w:t>vasca</w:t>
        <w:tab/>
        <w:t>società o ente</w:t>
        <w:tab/>
        <w:tab/>
        <w:t>gara</w:t>
        <w:tab/>
        <w:tab/>
        <w:tab/>
        <w:tab/>
        <w:t>es. o cat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embr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/11</w:t>
        <w:tab/>
        <w:t>pom.</w:t>
        <w:tab/>
        <w:tab/>
        <w:t>Parma/Moletolo</w:t>
        <w:tab/>
        <w:tab/>
        <w:t xml:space="preserve">v. 25 </w:t>
        <w:tab/>
        <w:t>Uisp</w:t>
        <w:tab/>
        <w:tab/>
        <w:tab/>
        <w:t>Trofeo Giovani Es.B</w:t>
        <w:tab/>
        <w:tab/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/11</w:t>
        <w:tab/>
        <w:t>pom.</w:t>
        <w:tab/>
        <w:tab/>
        <w:t>Imola</w:t>
        <w:tab/>
        <w:tab/>
        <w:tab/>
        <w:t xml:space="preserve">v.25 </w:t>
        <w:tab/>
        <w:t>Uisp</w:t>
        <w:tab/>
        <w:tab/>
        <w:tab/>
        <w:t>Trofeo Giovani Es.A</w:t>
        <w:tab/>
        <w:tab/>
        <w:t>E</w:t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5/11 </w:t>
        <w:tab/>
        <w:t>pom.</w:t>
        <w:tab/>
        <w:tab/>
        <w:t>Boretto (RE)</w:t>
        <w:tab/>
        <w:tab/>
        <w:t>V.25      Uisp</w:t>
        <w:tab/>
        <w:tab/>
        <w:tab/>
        <w:t>Borettopolis</w:t>
        <w:tab/>
        <w:tab/>
        <w:tab/>
        <w:t>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icembre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/12 </w:t>
        <w:tab/>
        <w:t>matt./pom</w:t>
        <w:tab/>
        <w:t>RE/S.Ferretti</w:t>
        <w:tab/>
        <w:tab/>
        <w:t xml:space="preserve">v.25 </w:t>
        <w:tab/>
        <w:t>UISP</w:t>
        <w:tab/>
        <w:tab/>
        <w:tab/>
        <w:t xml:space="preserve">Combinata degli Stili </w:t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9/12</w:t>
        <w:tab/>
        <w:tab/>
        <w:tab/>
        <w:t>Civitavecchia</w:t>
        <w:tab/>
        <w:tab/>
        <w:t>v.25</w:t>
        <w:tab/>
        <w:t>UISP</w:t>
        <w:tab/>
        <w:tab/>
        <w:tab/>
        <w:t>Trofeo delle Regio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nnai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/01 </w:t>
        <w:tab/>
        <w:tab/>
        <w:tab/>
        <w:t>da definire</w:t>
        <w:tab/>
        <w:tab/>
        <w:t>v.25</w:t>
        <w:tab/>
        <w:t>UISP</w:t>
        <w:tab/>
        <w:tab/>
        <w:tab/>
        <w:t>Finale Combinata degli stili es.</w:t>
        <w:tab/>
        <w:t>E+C</w:t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7/01</w:t>
        <w:tab/>
        <w:tab/>
        <w:tab/>
        <w:t>Boretto (RE)</w:t>
        <w:tab/>
        <w:tab/>
        <w:t>v.25</w:t>
        <w:tab/>
        <w:t>UISP</w:t>
        <w:tab/>
        <w:tab/>
        <w:tab/>
        <w:t>Gara Master</w:t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7/01</w:t>
        <w:tab/>
        <w:tab/>
        <w:tab/>
        <w:t>Reggio Emilia</w:t>
        <w:tab/>
        <w:tab/>
        <w:t>v.25</w:t>
        <w:tab/>
        <w:t>UISP</w:t>
        <w:tab/>
        <w:tab/>
        <w:tab/>
        <w:t>Trofeo Esordienti</w:t>
        <w:tab/>
        <w:tab/>
        <w:t>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bbra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3/02 </w:t>
        <w:tab/>
        <w:tab/>
        <w:tab/>
        <w:t>da definire</w:t>
        <w:tab/>
        <w:tab/>
        <w:tab/>
        <w:t>UISP</w:t>
        <w:tab/>
        <w:tab/>
        <w:tab/>
        <w:t>Fianle Combinata Categoria</w:t>
        <w:tab/>
        <w:t>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/02 </w:t>
        <w:tab/>
        <w:t>matt</w:t>
        <w:tab/>
        <w:tab/>
        <w:t>RE/O.Ferrari</w:t>
        <w:tab/>
        <w:tab/>
        <w:t xml:space="preserve">v.50* </w:t>
        <w:tab/>
        <w:t>UISP</w:t>
        <w:tab/>
        <w:tab/>
        <w:tab/>
        <w:t>Tr.Interleghe</w:t>
        <w:tab/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z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o17/03</w:t>
        <w:tab/>
        <w:tab/>
        <w:t>da definire</w:t>
        <w:tab/>
        <w:tab/>
        <w:t xml:space="preserve"> </w:t>
        <w:tab/>
        <w:t>UISP</w:t>
        <w:tab/>
        <w:tab/>
        <w:tab/>
        <w:t>Trofeo a squadre</w:t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/3</w:t>
        <w:tab/>
        <w:tab/>
        <w:tab/>
        <w:t>da definire</w:t>
        <w:tab/>
        <w:tab/>
        <w:tab/>
        <w:t>UISP</w:t>
        <w:tab/>
        <w:tab/>
        <w:tab/>
        <w:t>finale T.Interleghe</w:t>
        <w:tab/>
        <w:tab/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ril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04</w:t>
        <w:tab/>
        <w:tab/>
        <w:tab/>
        <w:t>PR/Moletolo</w:t>
        <w:tab/>
        <w:tab/>
        <w:tab/>
        <w:t>UISP</w:t>
        <w:tab/>
        <w:tab/>
        <w:tab/>
        <w:t>Trofeo Staffette</w:t>
        <w:tab/>
        <w:t xml:space="preserve">+ </w:t>
        <w:tab/>
        <w:tab/>
        <w:t>E+C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taffette non competitive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21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20"/>
        </w:rPr>
        <w:t>PR/Moletolo</w:t>
        <w:tab/>
        <w:tab/>
        <w:tab/>
        <w:t>UISP</w:t>
        <w:tab/>
        <w:tab/>
        <w:tab/>
        <w:t>Rassegna delle Lev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gg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05 </w:t>
        <w:tab/>
        <w:t>matt. e pom.</w:t>
        <w:tab/>
        <w:t>RE/S.Ferretti</w:t>
        <w:tab/>
        <w:tab/>
        <w:t xml:space="preserve">v.25 </w:t>
        <w:tab/>
        <w:t>UISP</w:t>
        <w:tab/>
        <w:tab/>
        <w:t xml:space="preserve">         Campionati InterProvinciali UISP+</w:t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5</w:t>
        <w:tab/>
        <w:tab/>
        <w:tab/>
        <w:t>da definire</w:t>
        <w:tab/>
        <w:tab/>
        <w:tab/>
        <w:t>UISP</w:t>
        <w:tab/>
        <w:tab/>
        <w:tab/>
        <w:t>Finale Tr.Staffette</w:t>
        <w:tab/>
        <w:tab/>
        <w:t>E+C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>26/5</w:t>
        <w:tab/>
        <w:tab/>
        <w:tab/>
        <w:t>Collecchio (PR)</w:t>
        <w:tab/>
        <w:tab/>
        <w:t>v.25</w:t>
        <w:tab/>
        <w:t>UISP</w:t>
        <w:tab/>
        <w:tab/>
        <w:tab/>
        <w:t>1° Trofeo Corsa+Nuoto</w:t>
        <w:tab/>
        <w:tab/>
      </w:r>
      <w:r>
        <w:rPr>
          <w:rFonts w:cs="Arial" w:ascii="Arial" w:hAnsi="Arial"/>
          <w:sz w:val="20"/>
        </w:rPr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ugn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/06 </w:t>
        <w:tab/>
        <w:tab/>
        <w:tab/>
        <w:t>da definire</w:t>
        <w:tab/>
        <w:tab/>
        <w:tab/>
        <w:t>UISP</w:t>
        <w:tab/>
        <w:tab/>
        <w:tab/>
        <w:t>Finale Regionale</w:t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 xml:space="preserve">Lega Nuoto UISP Reggio Emilia e Parma </w:t>
      </w:r>
    </w:p>
    <w:p>
      <w:pPr>
        <w:pStyle w:val="TextBody"/>
        <w:spacing w:before="0" w:after="120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mauro rozzi</dc:creator>
  <dc:description/>
  <dc:language>en-US</dc:language>
  <cp:lastModifiedBy>Giacomo</cp:lastModifiedBy>
  <cp:lastPrinted>2011-11-03T09:51:00Z</cp:lastPrinted>
  <dcterms:modified xsi:type="dcterms:W3CDTF">2012-12-04T09:03:00Z</dcterms:modified>
  <cp:revision>2</cp:revision>
  <dc:subject/>
  <dc:title>NUOTO  CALENDARIO STAGIONE 2012-2013</dc:title>
</cp:coreProperties>
</file>