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32735</wp:posOffset>
            </wp:positionH>
            <wp:positionV relativeFrom="paragraph">
              <wp:posOffset>-22225</wp:posOffset>
            </wp:positionV>
            <wp:extent cx="2000250" cy="570230"/>
            <wp:effectExtent l="0" t="0" r="0" b="0"/>
            <wp:wrapTight wrapText="bothSides">
              <wp:wrapPolygon edited="0">
                <wp:start x="2155" y="326"/>
                <wp:lineTo x="984" y="2122"/>
                <wp:lineTo x="281" y="4571"/>
                <wp:lineTo x="94" y="8490"/>
                <wp:lineTo x="94" y="13879"/>
                <wp:lineTo x="609" y="17634"/>
                <wp:lineTo x="2343" y="20410"/>
                <wp:lineTo x="2952" y="20410"/>
                <wp:lineTo x="3373" y="20410"/>
                <wp:lineTo x="3889" y="20410"/>
                <wp:lineTo x="5435" y="18287"/>
                <wp:lineTo x="16024" y="17634"/>
                <wp:lineTo x="21365" y="15838"/>
                <wp:lineTo x="21600" y="4571"/>
                <wp:lineTo x="3982" y="326"/>
                <wp:lineTo x="2155" y="3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ODULO D’ISCRIZIONE AL PROGETTO “EUROPEAN US GIRLS” E DICHIARAZIONE LIBERATORIA PER LA REALIZZAZIONE DI RIPRESE VIDEO E FOTOGRAFIE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ottoscritta________________________ nata il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l. ___________________ e-mail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 H I E D 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>di partecipare al seminario del progetto “European Us Girls” in programma nei weekend 6-7-8 e 14-15 aprile 2018 presso il Camping Le Fonti di Cervarezza, Busana (RE).  La mia partecipazione così come vitto e alloggio presso il Camping Le Fonti è da intendersi completamente gratuita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ensi del D. Lgs. N. 196 del 2003 sulla privacy e in base al Regio Decreto n. 633 del 1941 sul diritto all’immagine con la present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ZZA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pubblicazione delle proprie immagini e riprese in audio/video e foto </w:t>
      </w:r>
      <w:r>
        <w:rPr>
          <w:rFonts w:cs="Verdana" w:ascii="Verdana" w:hAnsi="Verdana"/>
          <w:b/>
          <w:sz w:val="24"/>
          <w:szCs w:val="24"/>
        </w:rPr>
        <w:t>al fine di documentare l’attività formativa relativa al Progetto “European Us Girls” d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6-7-8 e del 14-15 Aprile 2018</w:t>
      </w:r>
      <w:r>
        <w:rPr>
          <w:rFonts w:cs="Verdana" w:ascii="Verdana" w:hAnsi="Verdana"/>
          <w:sz w:val="24"/>
          <w:szCs w:val="24"/>
        </w:rPr>
        <w:t xml:space="preserve"> e della sua diffusione a scopo formativo e divulgativo. Ne vieta altresì l’uso in contesti che ne pregiudichino la propria dignità personale ed il decoro. La posa delle immagini è da considerarsi effettuata in forma del tutto gratuita.</w:t>
      </w:r>
    </w:p>
    <w:p>
      <w:pPr>
        <w:pStyle w:val="Normal"/>
        <w:spacing w:lineRule="auto" w:line="480" w:before="0" w:after="160"/>
        <w:ind w:left="5192" w:firstLine="129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Candida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Reggio Emil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2122 Reggio Emilia (RE) - Via Tamburini, 5 - Tel. 0522/267211 - Fax 0522/332782 - reggioemilia@uisp.it - www.uisp.it/reggioemilia - C.F.: 91016170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4"/>
              <w:szCs w:val="24"/>
            </w:rPr>
            <w:t xml:space="preserve">                                            </w:t>
          </w: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REGGIO EMILIA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ranslation">
    <w:name w:val="translation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9:00Z</dcterms:created>
  <dc:creator/>
  <dc:description/>
  <cp:keywords/>
  <dc:language>en-US</dc:language>
  <cp:lastModifiedBy>g.gollini</cp:lastModifiedBy>
  <cp:lastPrinted>2018-01-02T10:55:00Z</cp:lastPrinted>
  <dcterms:modified xsi:type="dcterms:W3CDTF">2018-03-29T13:42:00Z</dcterms:modified>
  <cp:revision>5</cp:revision>
  <dc:subject/>
  <dc:title/>
</cp:coreProperties>
</file>