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432" w:hanging="0"/>
        <w:jc w:val="center"/>
        <w:rPr>
          <w:rFonts w:eastAsia="Tahoma"/>
          <w:b/>
          <w:b/>
          <w:bCs/>
          <w:color w:val="000000"/>
          <w:sz w:val="26"/>
          <w:szCs w:val="26"/>
          <w:u w:val="single"/>
        </w:rPr>
      </w:pPr>
      <w:r>
        <w:rPr>
          <w:rFonts w:eastAsia="Tahoma"/>
          <w:b/>
          <w:bCs/>
          <w:color w:val="000000"/>
          <w:sz w:val="26"/>
          <w:szCs w:val="26"/>
          <w:u w:val="single"/>
        </w:rPr>
        <w:t>‘</w:t>
      </w:r>
      <w:r>
        <w:rPr>
          <w:rFonts w:eastAsia="Tahoma"/>
          <w:b/>
          <w:bCs/>
          <w:color w:val="000000"/>
          <w:sz w:val="26"/>
          <w:szCs w:val="26"/>
          <w:u w:val="single"/>
        </w:rPr>
        <w:t>TRITTICO PER DISDANZA’</w:t>
      </w:r>
    </w:p>
    <w:p>
      <w:pPr>
        <w:pStyle w:val="Default"/>
        <w:ind w:right="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erballetto, I Teatri  e Danzability insieme per la Giornata europea delle persone disabili</w:t>
      </w:r>
    </w:p>
    <w:p>
      <w:pPr>
        <w:pStyle w:val="Normale1"/>
        <w:ind w:right="4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e1"/>
        <w:ind w:right="432" w:hanging="0"/>
        <w:jc w:val="both"/>
        <w:rPr>
          <w:rFonts w:ascii="Tahoma" w:hAnsi="Tahoma" w:eastAsia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>“</w:t>
      </w: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>Richiamando i principi proclamati nella Carta delle Nazioni Unite che riconoscono la dignità inerente ed il valore e i diritti uguali e inalienabili di tutti i membri della famiglia umana come fondamento di libertà, giustizia e pace nel mondo...”</w:t>
      </w:r>
    </w:p>
    <w:p>
      <w:pPr>
        <w:pStyle w:val="Default"/>
        <w:ind w:right="432" w:hanging="0"/>
        <w:jc w:val="both"/>
        <w:rPr>
          <w:rFonts w:ascii="Tahoma" w:hAnsi="Tahoma" w:eastAsia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/>
          <w:i/>
          <w:iCs/>
          <w:color w:val="000000"/>
          <w:sz w:val="18"/>
          <w:szCs w:val="18"/>
        </w:rPr>
      </w:r>
    </w:p>
    <w:p>
      <w:pPr>
        <w:pStyle w:val="Default"/>
        <w:ind w:right="43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iovedì 1° dicembre, alle 20.30</w:t>
      </w:r>
      <w:r>
        <w:rPr>
          <w:rFonts w:cs="Times New Roman" w:ascii="Times New Roman" w:hAnsi="Times New Roman"/>
          <w:sz w:val="22"/>
          <w:szCs w:val="22"/>
        </w:rPr>
        <w:t xml:space="preserve">, al teatro Ariosto di Reggio Emilia, andrà in scena </w:t>
      </w:r>
      <w:r>
        <w:rPr>
          <w:rFonts w:cs="Times New Roman" w:ascii="Times New Roman" w:hAnsi="Times New Roman"/>
          <w:b/>
          <w:bCs/>
          <w:sz w:val="22"/>
          <w:szCs w:val="22"/>
        </w:rPr>
        <w:t>“Trittico per disdanza”</w:t>
      </w:r>
      <w:r>
        <w:rPr>
          <w:rFonts w:cs="Times New Roman" w:ascii="Times New Roman" w:hAnsi="Times New Roman"/>
          <w:sz w:val="22"/>
          <w:szCs w:val="22"/>
        </w:rPr>
        <w:t xml:space="preserve">. Lo spettacolo, un atto unico in tre parti, vedrà salire in scena i danzatori di Aterballetto e i ballerini abili e diversamente abili del progetto Danzability, insieme per ricordare alla città che due giorni dopo, il 3 dicembre, ricorre l'importante appuntamento con la </w:t>
      </w:r>
      <w:r>
        <w:rPr>
          <w:rFonts w:cs="Times New Roman" w:ascii="Times New Roman" w:hAnsi="Times New Roman"/>
          <w:b/>
          <w:sz w:val="22"/>
          <w:szCs w:val="22"/>
        </w:rPr>
        <w:t>Giornata Europea sui diritti delle persone disabili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Default"/>
        <w:ind w:right="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riflettori illumineranno per primi i danzatori di </w:t>
      </w:r>
      <w:r>
        <w:rPr>
          <w:rFonts w:cs="Times New Roman" w:ascii="Times New Roman" w:hAnsi="Times New Roman"/>
          <w:b/>
          <w:bCs/>
          <w:sz w:val="22"/>
          <w:szCs w:val="22"/>
        </w:rPr>
        <w:t>Danzability</w:t>
      </w:r>
      <w:r>
        <w:rPr>
          <w:rFonts w:cs="Times New Roman" w:ascii="Times New Roman" w:hAnsi="Times New Roman"/>
          <w:sz w:val="22"/>
          <w:szCs w:val="22"/>
        </w:rPr>
        <w:t>. Il laboratorio, nato nel 2003 per volontà di Centro Permanente Danza Let's Dance, cooperativa sociale Piccolo Principe, azienda Servizi alla Persona S.S. Pietro e Matteo e Comitato italiano paralimpico CIP, è aperto a danzatori abili e diversamente abili, e ha come obiettivo quello di dare a corpi troppo spesso inibiti la possibilità di esprimersi, lasciando scoprire a loro, ma soprattutto al pubblico, che la danza regala a tutti le stesse emozioni.</w:t>
      </w:r>
    </w:p>
    <w:p>
      <w:pPr>
        <w:pStyle w:val="Default"/>
        <w:ind w:right="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laboratorio di danza integrata Teen aprirà lo spettacolo, portando in scena </w:t>
      </w:r>
      <w:r>
        <w:rPr>
          <w:rFonts w:cs="Times New Roman" w:ascii="Times New Roman" w:hAnsi="Times New Roman"/>
          <w:b/>
          <w:bCs/>
          <w:sz w:val="22"/>
          <w:szCs w:val="22"/>
        </w:rPr>
        <w:t>“Dialoghi”</w:t>
      </w:r>
      <w:r>
        <w:rPr>
          <w:rFonts w:cs="Times New Roman" w:ascii="Times New Roman" w:hAnsi="Times New Roman"/>
          <w:sz w:val="22"/>
          <w:szCs w:val="22"/>
        </w:rPr>
        <w:t>, percorso che analizza il linguaggio che permette la trasformazione della parola in gesto. Attimi di luce in cui il sussurrare segreto di uno scambio a due lascia il posto a sfide, scontri, confidenze, fino al ritrovarsi insieme per trasmettere un unico messaggio, perché dove non arriva la parola arriva il movimento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reografie sono di Laura Matano e Federica Formentini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ind w:right="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laboratorio di teatro fisico e danza integrata gestito da Anna Albertarelli sarà il secondo a salire sul palco: </w:t>
      </w:r>
      <w:r>
        <w:rPr>
          <w:rFonts w:cs="Times New Roman" w:ascii="Times New Roman" w:hAnsi="Times New Roman"/>
          <w:b/>
          <w:bCs/>
          <w:sz w:val="22"/>
          <w:szCs w:val="22"/>
        </w:rPr>
        <w:t>“Ritratti shakespeariani”</w:t>
      </w:r>
      <w:r>
        <w:rPr>
          <w:rFonts w:cs="Times New Roman" w:ascii="Times New Roman" w:hAnsi="Times New Roman"/>
          <w:sz w:val="22"/>
          <w:szCs w:val="22"/>
        </w:rPr>
        <w:t xml:space="preserve"> porta in scena il risultato dell'osservazione che i personaggi del celebre drammaturgo inglese erano già vivi nei corpi degli attori, e che sono stati i personaggi stessi a decidere in chi incarnarsi. Agli attori di Danzability, dunque, non rimane che lasciare loro la parola, impadronendosi della scena con una presenza agghiacciante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ind w:right="43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rballetto</w:t>
      </w:r>
      <w:r>
        <w:rPr>
          <w:rFonts w:cs="Times New Roman" w:ascii="Times New Roman" w:hAnsi="Times New Roman"/>
          <w:sz w:val="22"/>
          <w:szCs w:val="22"/>
        </w:rPr>
        <w:t xml:space="preserve">, secondo grande protagonista della serata, rappresenterà un estratto di </w:t>
      </w:r>
      <w:r>
        <w:rPr>
          <w:rFonts w:cs="Times New Roman" w:ascii="Times New Roman" w:hAnsi="Times New Roman"/>
          <w:b/>
          <w:bCs/>
          <w:sz w:val="22"/>
          <w:szCs w:val="22"/>
        </w:rPr>
        <w:t>“Cantata”</w:t>
      </w:r>
      <w:r>
        <w:rPr>
          <w:rFonts w:cs="Times New Roman" w:ascii="Times New Roman" w:hAnsi="Times New Roman"/>
          <w:sz w:val="22"/>
          <w:szCs w:val="22"/>
        </w:rPr>
        <w:t xml:space="preserve"> (coreografia di Mauro Bigonzetti, musiche del gruppo musicale Assurd) e di </w:t>
      </w:r>
      <w:r>
        <w:rPr>
          <w:rFonts w:cs="Times New Roman" w:ascii="Times New Roman" w:hAnsi="Times New Roman"/>
          <w:b/>
          <w:bCs/>
          <w:sz w:val="22"/>
          <w:szCs w:val="22"/>
        </w:rPr>
        <w:t>“Rossini cards”</w:t>
      </w:r>
      <w:r>
        <w:rPr>
          <w:rFonts w:cs="Times New Roman" w:ascii="Times New Roman" w:hAnsi="Times New Roman"/>
          <w:sz w:val="22"/>
          <w:szCs w:val="22"/>
        </w:rPr>
        <w:t>. La prima, produzione storica ma sempre applauditissima per la forza trascinante dei ballerini – attori, con gestualità passionale e viscerale rievoca una bellezza mediterranea e selvaggia. Passione, seduzione, schermaglie, gelosie: sulla scena trova posto tutto, mentre una danza istintuale e travolgente divide la scena con pizziche salentine suonate, e cantate, dal vivo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ssini cards”, produzione del 2004, sfrutta il ritmo incalzante e geometrico delle composizioni di Gioachino Rossini per dar vita a una creazione astratta, libera, dove quadri di vite parallele si alternano e si incrociano, tra passi di danza e cartoline buffe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rittico per disdanza”, mescolando ballerini professionisti a intense rappresentazioni emotive come quelle che Danzability regala a ogni nuova produzione, chiede alla città di non dimenticare l'importanza del 3 dicembre. La decisione di istituire ufficialmente una giornata dedicata alle persone disabili, nata nel 1993, è stata confermata con forza dalla convenzione Onu sul diritto delle persone con disabilità firmata nel 2006, e oggi la data del 3 dicembre si presenta come un appuntamento di grande rilevanza sociale che si rivolge a famiglie, operatori, professionisti che operano nel sociale e, naturalmente, ai disabili.</w:t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ind w:righ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iglietti sono in vendita nella biglietteria del teatro Valli e nella sede del Let's Dance (via XX settembre 1/a); prezzo intero 12 euro, ridotto 8. Il ricavato andrà a sostegno del progetto Danzability.</w:t>
      </w:r>
    </w:p>
    <w:p>
      <w:pPr>
        <w:pStyle w:val="Heading2"/>
        <w:ind w:left="14" w:right="432" w:hanging="14"/>
        <w:jc w:val="both"/>
        <w:rPr>
          <w:rFonts w:ascii="Tahoma" w:hAnsi="Tahoma" w:eastAsia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/>
          <w:color w:val="000000"/>
          <w:sz w:val="18"/>
          <w:szCs w:val="18"/>
        </w:rPr>
        <w:t xml:space="preserve">“ </w:t>
      </w:r>
      <w:r>
        <w:rPr>
          <w:rFonts w:eastAsia="Tahoma" w:cs="Tahoma" w:ascii="Tahoma" w:hAnsi="Tahoma"/>
          <w:b w:val="false"/>
          <w:bCs/>
          <w:color w:val="000000"/>
          <w:sz w:val="18"/>
          <w:szCs w:val="18"/>
        </w:rPr>
        <w:t>Riconoscendo che le Nazioni Unite, nella Dichiarazione Universale dei Diritti Umani e nei Patti Internazionali sui Diritti Umani, hanno proclamato e convenuto che ciascuno/a è titolare di tutti i diritti e delle libertà indicate di seguito, senza distinzioni di alcun tipo […] Scopo della presente Convenzione è promuovere, proteggere e assicurare il pieno ed eguale godimento di tutti i diritti umani e di tutte le libertà fondamentali da parte delle persone con disabilità, e promuovere il rispetto per la loro inerente dignità”</w:t>
      </w:r>
    </w:p>
    <w:p>
      <w:pPr>
        <w:pStyle w:val="Default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lla Convenzione Onu sui diritti delle Persone con disabilità, 13 dicembre 2006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‘</w:t>
      </w:r>
      <w:r>
        <w:rPr>
          <w:b/>
          <w:bCs/>
          <w:sz w:val="26"/>
          <w:szCs w:val="26"/>
        </w:rPr>
        <w:t>DANZABILITY’: UN'ARTE DIVERSA, STESSE EMOZIO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anzability”</w:t>
      </w:r>
      <w:r>
        <w:rPr>
          <w:sz w:val="22"/>
          <w:szCs w:val="22"/>
        </w:rPr>
        <w:t xml:space="preserve"> è il nome di un progetto nato nel 2003 e sostenuto dalla volontà del </w:t>
      </w:r>
      <w:r>
        <w:rPr>
          <w:b/>
          <w:bCs/>
          <w:sz w:val="22"/>
          <w:szCs w:val="22"/>
        </w:rPr>
        <w:t>centro permanente danza Let's Dance</w:t>
      </w:r>
      <w:r>
        <w:rPr>
          <w:sz w:val="22"/>
          <w:szCs w:val="22"/>
        </w:rPr>
        <w:t xml:space="preserve"> di offrire a persone diversamente abili la possibilità di esprimersi attraverso il linguaggio della d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laboratorio ha preso vita grazie alla collaborazione della scuola di danza reggiana, che quest'anno festeggia i suoi trent'anni di attività, con il Comitato italiano paralimpico CIP, la cooperativa sociali Il piccolo principe e l’azienda servizi alla persona SS Pietro e Matte. Già dal momento della sua nascita il progetto Danzability ha goduto del sostegno del comune di Reggio, appoggio che ha permesso ai danzatori abili e non abili che ogni anno partecipano al laboratorio di esibirsi in diversi luoghi della città in occasione degli eventi più dispa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erito al momento della sua nascita, nell'ambito delle attività Extratime, il progetto si è poi sviluppato autonomamente aggregando realtà differente. Oggi comprende due laboratori, appositamente dedicati alla produzione di spettacoli la cui finalità principale è quella di veicolare il pubblico ai temi dell'integrazione sociale. Il percorso di studio è rivolto a bambini, adolescenti e adulti abili o con diverse disabilità fisiche e psichiche, e offre la possibilità a quanti stiano affrontando corsi scolastici o universitari in ambito sociale di partecipare ai laboratori con attività di volontariato o tirocinio form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nzatori di Danzability hanno all'attivo un notevole curriculum: dopo aver esordito nel 2004 con “E-vento”, nel 2007 hanno ricevuto il “premio per la coreografia” ai campionati italiani di danza in carrozzina, mentre nel 2008, dopo essersi recati a Firenze, hanno portato in scena la performance “Passi”. Lo spettacolo “Gesti e parole” (2008) ha aperto la strada alle produzioni più importanti: “Oroscopi sospesi”, “Tempo relativo”, “Equilibrio” e “Punti di vista”, quest'ultimo portato in scena il 3 dicembre 2010 in occasione della Giornata europea delle persone dis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reografie del laboratorio Danzability sono curate da Laura Matano, Anna Albertarelli e Federica Formentini.</w:t>
      </w:r>
    </w:p>
    <w:p>
      <w:pPr>
        <w:pStyle w:val="Normal"/>
        <w:jc w:val="both"/>
        <w:rPr/>
      </w:pPr>
      <w:r>
        <w:rPr/>
        <w:t>I laboratori sono aperti a tutti, si cercano danzatori e volontari interessati a sosten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PROTOCOLLO CHE BATTEZZA ‘DANZABILITY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 2008, un accordo tra Let’s Dance, Santi Pietro e Matteo, Il piccolo principe e Cip sancisce la nascita ufficiale del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protocollo d’intesa</w:t>
      </w:r>
      <w:r>
        <w:rPr/>
        <w:t xml:space="preserve"> da cui ha preso vita il progetto Danzability nasce nel 2008 per volontà del centro permanente danza Let’s Dance, dell’azienda servizi alla persona Santi Pietro e Matteo, della cooperativa Il Piccolo Principe e del Comitato Paralimpico Italiano.</w:t>
      </w:r>
    </w:p>
    <w:p>
      <w:pPr>
        <w:pStyle w:val="Normal"/>
        <w:jc w:val="both"/>
        <w:rPr/>
      </w:pPr>
      <w:r>
        <w:rPr/>
        <w:t>Il documento vuole sancire l’istituzione di una compagnia di danza in cui ballerini abili e diversamente abili possano lavorare insieme alla creazione di produzioni e spettacoli. Obiettivo non secondario dei firmatari è poi quello di coinvolgere le università, le scuole e il mondo del volontariato, con la possibilità, per studenti o laureandi in cerca di un tirocinio alternativo, di compierlo a fianco di Danzability.</w:t>
      </w:r>
    </w:p>
    <w:p>
      <w:pPr>
        <w:pStyle w:val="Normal"/>
        <w:jc w:val="both"/>
        <w:rPr/>
      </w:pPr>
      <w:r>
        <w:rPr/>
        <w:t>“</w:t>
      </w:r>
      <w:r>
        <w:rPr/>
        <w:t>I quattro enti sottoscrittori fanno propria l’esigenza sentita fin dal 2001 a Reggio Emilia di una pratica di danza capace di rivolgersi a persone disabili”, si legge nel protocollo. Let’s Dance, Santi Pietro e Matteo, Piccolo Principe e Cip, sostenuti dal Comune di Reggio, si sono perciò uniti “in uno sforzo comune per la concretizzazione e lo sviluppo di un ampio progetto capace di offrire attività qualificate di danza a ballerini professionisti e a persone disabili, in stretta connessione con il volontariato, le scuole, l’università”.</w:t>
      </w:r>
    </w:p>
    <w:p>
      <w:pPr>
        <w:pStyle w:val="Normal"/>
        <w:jc w:val="both"/>
        <w:rPr/>
      </w:pPr>
      <w:r>
        <w:rPr/>
        <w:t xml:space="preserve">Tra gli </w:t>
      </w:r>
      <w:r>
        <w:rPr>
          <w:b/>
        </w:rPr>
        <w:t>obiettivi</w:t>
      </w:r>
      <w:r>
        <w:rPr/>
        <w:t xml:space="preserve"> del progetto al primo posto figura l’integrazione, il cui raggiungimento è reso possibile dall’impostazione stessa delle lezioni di danza e degli spettacoli, dove i movimenti di danzatori professionisti e danzatori disabili sono sempre sapientemente intrecciati. Seguono il rinforzo dell’autostima per persone a cui spesso l’accettazione serena della propria realtà viene negata, e la disponibilità a coinvolgere realtà del mondo della formazione e dell’istruzion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entro permanente danza Let’s Dance</w:t>
      </w:r>
      <w:r>
        <w:rPr/>
        <w:t xml:space="preserve">, firmatario del protocollo, dal 1981 si propone di fare “associazionismo” attraverso il linguaggio artistico della danza e del ballo. Dal 2001 è promotore attivo di progetti culturali dedicati alle persone disabili, per la realizzazione dei quali impegna attivamente insegnanti, tecnici e spazi della scuola. 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azienda servizi alla persona Santi Pietro e Matteo</w:t>
      </w:r>
      <w:r>
        <w:rPr/>
        <w:t xml:space="preserve"> è un’istituzione pubblica che organizza e gestisce servizi per persone con disagio psico/fisico o socio-relazionale cercando di lavorare per costruire un progetto educativo adeguato ai bisogni della persona. Mette a disposizione dei propri ospiti un centro diurno e tre strutture residenziali, tra cui il centro “La Cava”, all’interno dei quali gli ospiti possono partecipare ad attività culturali, espressive, ricreative e sportive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ooperativa sociale Il Piccolo Principe</w:t>
      </w:r>
      <w:r>
        <w:rPr/>
        <w:t xml:space="preserve"> si occupa di progetti di tempo libero e di relazione di persone disabili e a forte disagio sociale, e lo fa attraverso la realizzazione di una rete sociale intorno al problema e la risoluzione “collegiale” dello stesso. Promuove dunque la risoluzione sociale, da più punti di vista e con più sfaccettature, del problema dell’isolamento e della solitudin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omitato italiano paralimpico</w:t>
      </w:r>
      <w:r>
        <w:rPr/>
        <w:t xml:space="preserve"> è l’organismo costituito dallo Stato per “promuovere la diffusione della pratica motoria e sportiva per le persone disabili in ogni fascia di età e di popolazione affinché ciascun disabile abbia l’opportunità di migliorare il proprio benessere psico-fisico e di trovare una giusta dimensione nel vivere civile proprio attraverso lo spo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 xml:space="preserve">compagnia </w:t>
      </w:r>
      <w:r>
        <w:rPr/>
        <w:t>nata dal progetto Danzability ha esordito nel 2004. Complice l’eccellente affluenza al progetto, le manifestazioni a cui partecipa nel giro di pochi anni si sono moltipl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color w:val="000000"/>
      <w:kern w:val="2"/>
    </w:rPr>
  </w:style>
  <w:style w:type="paragraph" w:styleId="Normale1">
    <w:name w:val="Normale1"/>
    <w:basedOn w:val="Default"/>
    <w:next w:val="Default"/>
    <w:qFormat/>
    <w:pPr/>
    <w:rPr>
      <w:rFonts w:ascii="Times New Roman" w:hAnsi="Times New Roman" w:eastAsia="SimSun;宋体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7:00Z</dcterms:created>
  <dc:creator>casol</dc:creator>
  <dc:description/>
  <dc:language>en-US</dc:language>
  <cp:lastModifiedBy>casol</cp:lastModifiedBy>
  <dcterms:modified xsi:type="dcterms:W3CDTF">2011-11-23T09:50:00Z</dcterms:modified>
  <cp:revision>5</cp:revision>
  <dc:subject/>
  <dc:title>TRITTICO PER DISDANZA</dc:title>
</cp:coreProperties>
</file>