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  <w:t xml:space="preserve">TROFEO STAFFETTE UISP QUALIFICAZIONI </w:t>
      </w:r>
    </w:p>
    <w:p>
      <w:pPr>
        <w:pStyle w:val="Normal"/>
        <w:jc w:val="center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  <w:t>Parma e Reggio Emilia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25 STILE LIBERO ESORDIENTI C FEMMINE    Codice: FCL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NUOTO CLUB 91 PARMA        :    :                          </w:t>
        <w:tab/>
        <w:t>:  1'30"94 :</w:t>
      </w:r>
    </w:p>
    <w:p>
      <w:pPr>
        <w:pStyle w:val="Normal"/>
        <w:rPr/>
      </w:pPr>
      <w:r>
        <w:rPr/>
        <w:t xml:space="preserve">:  2 : EQUIPE SPORTIVA BIANCA     :    :                          </w:t>
        <w:tab/>
        <w:t>:  1'41"02 :</w:t>
      </w:r>
    </w:p>
    <w:p>
      <w:pPr>
        <w:pStyle w:val="Normal"/>
        <w:rPr/>
      </w:pPr>
      <w:r>
        <w:rPr/>
        <w:t xml:space="preserve">:  3 : REGGIANA NUOTO ROSSO       :    :                          </w:t>
        <w:tab/>
        <w:t>:  1'45"16 :</w:t>
      </w:r>
    </w:p>
    <w:p>
      <w:pPr>
        <w:pStyle w:val="Normal"/>
        <w:rPr/>
      </w:pPr>
      <w:r>
        <w:rPr/>
        <w:t xml:space="preserve">:  4 : EGO NUOTO FuoriGara        :    :                  </w:t>
        <w:tab/>
        <w:tab/>
        <w:t>:  1'45"80 :</w:t>
      </w:r>
    </w:p>
    <w:p>
      <w:pPr>
        <w:pStyle w:val="Normal"/>
        <w:rPr/>
      </w:pPr>
      <w:r>
        <w:rPr/>
        <w:t xml:space="preserve">:  5 : UNINUOTO FuoriG          :    :                          </w:t>
        <w:tab/>
        <w:tab/>
        <w:t>:  1'46"17 :</w:t>
      </w:r>
    </w:p>
    <w:p>
      <w:pPr>
        <w:pStyle w:val="Normal"/>
        <w:rPr/>
      </w:pPr>
      <w:r>
        <w:rPr/>
        <w:t xml:space="preserve">:  6 : MULTISPORT BLU             :    :                          </w:t>
        <w:tab/>
        <w:tab/>
        <w:t>:  1'52"36 :</w:t>
      </w:r>
    </w:p>
    <w:p>
      <w:pPr>
        <w:pStyle w:val="Normal"/>
        <w:rPr/>
      </w:pPr>
      <w:r>
        <w:rPr/>
        <w:t xml:space="preserve">:  7 : EQUIPE SPORTIVA BLU        :    :                          </w:t>
        <w:tab/>
        <w:t>:  1'56"63 :</w:t>
      </w:r>
    </w:p>
    <w:p>
      <w:pPr>
        <w:pStyle w:val="Normal"/>
        <w:rPr/>
      </w:pPr>
      <w:r>
        <w:rPr/>
        <w:t xml:space="preserve">:  8 : PODIUM NUOTO GIALLA        :    :                          </w:t>
        <w:tab/>
        <w:t>:  2'01"0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25 STILE LIBERO ESORDIENTI C MASCHI     Codice: MCL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1'24"24 :</w:t>
      </w:r>
    </w:p>
    <w:p>
      <w:pPr>
        <w:pStyle w:val="Normal"/>
        <w:rPr/>
      </w:pPr>
      <w:r>
        <w:rPr/>
        <w:t xml:space="preserve">:  2 : EQUIPE SPORTIVA BIANCA     :    :                          </w:t>
        <w:tab/>
        <w:t>:  1'24"79 :</w:t>
      </w:r>
    </w:p>
    <w:p>
      <w:pPr>
        <w:pStyle w:val="Normal"/>
        <w:rPr/>
      </w:pPr>
      <w:r>
        <w:rPr/>
        <w:t xml:space="preserve">:  3 : PODIUM NUOTO BLU           :    :                          </w:t>
        <w:tab/>
        <w:t>:  1'26"58 :</w:t>
      </w:r>
    </w:p>
    <w:p>
      <w:pPr>
        <w:pStyle w:val="Normal"/>
        <w:rPr/>
      </w:pPr>
      <w:r>
        <w:rPr/>
        <w:t xml:space="preserve">:  4 : EQUIPE SPORTIVA BLU FuoriGara     :    :                   </w:t>
        <w:tab/>
        <w:t>:  1'28"04 :</w:t>
      </w:r>
    </w:p>
    <w:p>
      <w:pPr>
        <w:pStyle w:val="Normal"/>
        <w:rPr/>
      </w:pPr>
      <w:r>
        <w:rPr/>
        <w:t xml:space="preserve">:  5 : UNINUOTO                   :    :                          </w:t>
        <w:tab/>
        <w:tab/>
        <w:t>:  1'29"64 :</w:t>
      </w:r>
    </w:p>
    <w:p>
      <w:pPr>
        <w:pStyle w:val="Normal"/>
        <w:rPr/>
      </w:pPr>
      <w:r>
        <w:rPr/>
        <w:t>:  6 : NUOTO CLUB 91PARMA ROSSA   :    :                          :  1'34"42 :</w:t>
      </w:r>
    </w:p>
    <w:p>
      <w:pPr>
        <w:pStyle w:val="Normal"/>
        <w:rPr/>
      </w:pPr>
      <w:r>
        <w:rPr/>
        <w:t xml:space="preserve">:  7 : MULTISPORT                 :    :                          </w:t>
        <w:tab/>
        <w:tab/>
        <w:t>:  1'37"29 :</w:t>
      </w:r>
    </w:p>
    <w:p>
      <w:pPr>
        <w:pStyle w:val="Normal"/>
        <w:rPr/>
      </w:pPr>
      <w:r>
        <w:rPr/>
        <w:t xml:space="preserve">:  8 : REGGIANA NUOTO BLU         :    :                          </w:t>
        <w:tab/>
        <w:t>:  1'39"43 :</w:t>
      </w:r>
    </w:p>
    <w:p>
      <w:pPr>
        <w:pStyle w:val="Normal"/>
        <w:rPr/>
      </w:pPr>
      <w:r>
        <w:rPr/>
        <w:t xml:space="preserve">:  9 : UNINUOTO                   :    :                          </w:t>
        <w:tab/>
        <w:tab/>
        <w:t>:  1'46"35 :</w:t>
      </w:r>
    </w:p>
    <w:p>
      <w:pPr>
        <w:pStyle w:val="Normal"/>
        <w:rPr/>
      </w:pPr>
      <w:r>
        <w:rPr/>
        <w:t>: 10 : EQUIPE SPORTIVA ARANCIO Fuori Gara:                   :  1'49"85 :</w:t>
      </w:r>
    </w:p>
    <w:p>
      <w:pPr>
        <w:pStyle w:val="Normal"/>
        <w:rPr/>
      </w:pPr>
      <w:r>
        <w:rPr/>
        <w:t xml:space="preserve">: 11 : UNINUOTO                   :    :                          </w:t>
        <w:tab/>
        <w:tab/>
        <w:t>:  1'50"56 :</w:t>
      </w:r>
    </w:p>
    <w:p>
      <w:pPr>
        <w:pStyle w:val="Normal"/>
        <w:rPr/>
      </w:pPr>
      <w:r>
        <w:rPr/>
        <w:t xml:space="preserve">: 12 : UNINUOTO                   :    :                          </w:t>
        <w:tab/>
        <w:tab/>
        <w:t>:  1'50"60 :</w:t>
      </w:r>
    </w:p>
    <w:p>
      <w:pPr>
        <w:pStyle w:val="Normal"/>
        <w:rPr/>
      </w:pPr>
      <w:r>
        <w:rPr/>
        <w:t xml:space="preserve">: 13 : UNINUOTO                   :    :                          </w:t>
        <w:tab/>
        <w:tab/>
        <w:t>:  1'50"82 :</w:t>
      </w:r>
    </w:p>
    <w:p>
      <w:pPr>
        <w:pStyle w:val="Normal"/>
        <w:rPr/>
      </w:pPr>
      <w:r>
        <w:rPr/>
        <w:t xml:space="preserve">: 14 : PODIUM NUOTO VERDE         :    :                          </w:t>
        <w:tab/>
        <w:t>:  2'14"07 :</w:t>
      </w:r>
    </w:p>
    <w:p>
      <w:pPr>
        <w:pStyle w:val="Normal"/>
        <w:rPr/>
      </w:pPr>
      <w:r>
        <w:rPr/>
        <w:t xml:space="preserve">: 15 : PODIUM NUOTO ROSSA         :    :                          </w:t>
        <w:tab/>
        <w:t>:  2'15"0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ESORDIENTI B FEMMINE    Codice: FB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2'33"66 :</w:t>
      </w:r>
    </w:p>
    <w:p>
      <w:pPr>
        <w:pStyle w:val="Normal"/>
        <w:rPr/>
      </w:pPr>
      <w:r>
        <w:rPr/>
        <w:t xml:space="preserve">:  2 : UNINUOTO                   :    :                          </w:t>
        <w:tab/>
        <w:tab/>
        <w:t>:  2'38"97 :</w:t>
      </w:r>
    </w:p>
    <w:p>
      <w:pPr>
        <w:pStyle w:val="Normal"/>
        <w:rPr/>
      </w:pPr>
      <w:r>
        <w:rPr/>
        <w:t>:  3 : NUOTO CLUB 91PARMA ROSSA   :    :                          :  2'39"54 :</w:t>
      </w:r>
    </w:p>
    <w:p>
      <w:pPr>
        <w:pStyle w:val="Normal"/>
        <w:rPr/>
      </w:pPr>
      <w:r>
        <w:rPr/>
        <w:t xml:space="preserve">:  4 : REGGIANA NUOTO BLU         :    :                          </w:t>
        <w:tab/>
        <w:t>:  2'44"03 :</w:t>
      </w:r>
    </w:p>
    <w:p>
      <w:pPr>
        <w:pStyle w:val="Normal"/>
        <w:rPr/>
      </w:pPr>
      <w:r>
        <w:rPr/>
        <w:t xml:space="preserve">:  5 : POL COOP PARMA A           :    :                          </w:t>
        <w:tab/>
        <w:t>:  2'45"40 :</w:t>
      </w:r>
    </w:p>
    <w:p>
      <w:pPr>
        <w:pStyle w:val="Normal"/>
        <w:rPr/>
      </w:pPr>
      <w:r>
        <w:rPr/>
        <w:t xml:space="preserve">:  6 : EQUIPE SPORTIVA BIANCA     :    :                          </w:t>
        <w:tab/>
        <w:t>:  2'45"88 :</w:t>
      </w:r>
    </w:p>
    <w:p>
      <w:pPr>
        <w:pStyle w:val="Normal"/>
        <w:rPr/>
      </w:pPr>
      <w:r>
        <w:rPr/>
        <w:t xml:space="preserve">:  7 : MULTISPORT                 :    :                          </w:t>
        <w:tab/>
        <w:tab/>
        <w:t>:  2'51"90 :</w:t>
      </w:r>
    </w:p>
    <w:p>
      <w:pPr>
        <w:pStyle w:val="Normal"/>
        <w:rPr/>
      </w:pPr>
      <w:r>
        <w:rPr/>
        <w:t xml:space="preserve">:  8 : REGGIANA NUOTO BIANCO      :    :                          </w:t>
        <w:tab/>
        <w:t>:  2'58"48 :</w:t>
      </w:r>
    </w:p>
    <w:p>
      <w:pPr>
        <w:pStyle w:val="Normal"/>
        <w:rPr/>
      </w:pPr>
      <w:r>
        <w:rPr/>
        <w:t xml:space="preserve">:  9 : NUOTATORI FORNOVO          :    :                          </w:t>
        <w:tab/>
        <w:t>:  2'59"45 :</w:t>
      </w:r>
    </w:p>
    <w:p>
      <w:pPr>
        <w:pStyle w:val="Normal"/>
        <w:rPr/>
      </w:pPr>
      <w:r>
        <w:rPr/>
        <w:t xml:space="preserve">: 10 : NUOTO CLUB 91 PARMA BLU    :    :                          </w:t>
        <w:tab/>
        <w:t>:  3'01"71 :</w:t>
      </w:r>
    </w:p>
    <w:p>
      <w:pPr>
        <w:pStyle w:val="Normal"/>
        <w:rPr/>
      </w:pPr>
      <w:r>
        <w:rPr/>
        <w:t xml:space="preserve">: 11 : UNINUOTO                   :    :                          </w:t>
        <w:tab/>
        <w:tab/>
        <w:t>:  3'09"55 :</w:t>
      </w:r>
    </w:p>
    <w:p>
      <w:pPr>
        <w:pStyle w:val="Normal"/>
        <w:rPr/>
      </w:pPr>
      <w:r>
        <w:rPr/>
        <w:t xml:space="preserve">: 12 : POL COOP PARMA B           :    :                          </w:t>
        <w:tab/>
        <w:t>:  3'09"56 :</w:t>
      </w:r>
    </w:p>
    <w:p>
      <w:pPr>
        <w:pStyle w:val="Normal"/>
        <w:rPr/>
      </w:pPr>
      <w:r>
        <w:rPr/>
        <w:t xml:space="preserve">: 13 : EQUIPE SPORTIVA BLU        :    :                          </w:t>
        <w:tab/>
        <w:t>:  3'10"91 :</w:t>
      </w:r>
    </w:p>
    <w:p>
      <w:pPr>
        <w:pStyle w:val="Normal"/>
        <w:rPr/>
      </w:pPr>
      <w:r>
        <w:rPr/>
        <w:t xml:space="preserve">: 14 : EQUIPE SPORTIVA ARANCIO    :    :                          </w:t>
        <w:tab/>
        <w:t>:  3'12"60 :</w:t>
      </w:r>
    </w:p>
    <w:p>
      <w:pPr>
        <w:pStyle w:val="Normal"/>
        <w:rPr/>
      </w:pPr>
      <w:r>
        <w:rPr/>
        <w:t xml:space="preserve">: 15 : UNINUOTO                   :    :                          </w:t>
        <w:tab/>
        <w:tab/>
        <w:t>:  3'21"81 :</w:t>
      </w:r>
    </w:p>
    <w:p>
      <w:pPr>
        <w:pStyle w:val="Normal"/>
        <w:rPr/>
      </w:pPr>
      <w:r>
        <w:rPr/>
        <w:t xml:space="preserve">: 16 : NUOTATORI FORNOVO          :    :                          </w:t>
        <w:tab/>
        <w:t>:  3'26"11 :</w:t>
      </w:r>
    </w:p>
    <w:p>
      <w:pPr>
        <w:pStyle w:val="Normal"/>
        <w:rPr/>
      </w:pPr>
      <w:r>
        <w:rPr/>
        <w:t xml:space="preserve">: 17 : EQUIPE SPORTIVA ROSSA      :    :                          </w:t>
        <w:tab/>
        <w:t>:  3'48"08 :</w:t>
      </w:r>
    </w:p>
    <w:p>
      <w:pPr>
        <w:pStyle w:val="Normal"/>
        <w:rPr/>
      </w:pPr>
      <w:r>
        <w:rPr/>
        <w:t xml:space="preserve">: 18 : EQUIPE SPORTIVA NERA       :    :                          </w:t>
        <w:tab/>
        <w:t>:  3'59"6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ESORDIENTI B MASCHI     Codice: MB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2'23"34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>:  2'25"83 :</w:t>
      </w:r>
    </w:p>
    <w:p>
      <w:pPr>
        <w:pStyle w:val="Normal"/>
        <w:rPr/>
      </w:pPr>
      <w:r>
        <w:rPr/>
        <w:t xml:space="preserve">:  3 : PODIUM NUOTO BLU           :    :                          </w:t>
        <w:tab/>
        <w:t>:  2'25"97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27"10 :</w:t>
      </w:r>
    </w:p>
    <w:p>
      <w:pPr>
        <w:pStyle w:val="Normal"/>
        <w:rPr/>
      </w:pPr>
      <w:r>
        <w:rPr/>
        <w:t xml:space="preserve">:  5 : UNINUOTO                   :    :                          </w:t>
        <w:tab/>
        <w:tab/>
        <w:t>:  2'29"48 :</w:t>
      </w:r>
    </w:p>
    <w:p>
      <w:pPr>
        <w:pStyle w:val="Normal"/>
        <w:rPr/>
      </w:pPr>
      <w:r>
        <w:rPr/>
        <w:t xml:space="preserve">:  6 : EGO NUOTO FuoriGara               :    :                 </w:t>
        <w:tab/>
        <w:t>:  2'37"06 :</w:t>
      </w:r>
    </w:p>
    <w:p>
      <w:pPr>
        <w:pStyle w:val="Normal"/>
        <w:rPr/>
      </w:pPr>
      <w:r>
        <w:rPr/>
        <w:t>:  7 : NUOTO CLUB 91PARMA ROSSA   :    :                          :  2'39"76 :</w:t>
      </w:r>
    </w:p>
    <w:p>
      <w:pPr>
        <w:pStyle w:val="Normal"/>
        <w:rPr>
          <w:lang w:val="en-US"/>
        </w:rPr>
      </w:pPr>
      <w:r>
        <w:rPr/>
        <w:t xml:space="preserve">:  8 : POL COOP PARMA A           :    :                          </w:t>
        <w:tab/>
        <w:t>:  2'44"48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  9 : UNINUOTO                   :    :                          </w:t>
        <w:tab/>
        <w:tab/>
        <w:t>:  2'46"78 :</w:t>
      </w:r>
    </w:p>
    <w:p>
      <w:pPr>
        <w:pStyle w:val="Normal"/>
        <w:rPr>
          <w:lang w:val="en-US"/>
        </w:rPr>
      </w:pPr>
      <w:r>
        <w:rPr>
          <w:lang w:val="en-US"/>
        </w:rPr>
        <w:t>: 10 : SPIRIT AND SPORT FuoriGara1       :    :                       :  2'50"33 :</w:t>
      </w:r>
    </w:p>
    <w:p>
      <w:pPr>
        <w:pStyle w:val="Normal"/>
        <w:rPr/>
      </w:pPr>
      <w:r>
        <w:rPr/>
        <w:t xml:space="preserve">: 11 : MULTISPORT                 :    :                          </w:t>
        <w:tab/>
        <w:tab/>
        <w:t>:  2'50"94 :</w:t>
      </w:r>
    </w:p>
    <w:p>
      <w:pPr>
        <w:pStyle w:val="Normal"/>
        <w:rPr/>
      </w:pPr>
      <w:r>
        <w:rPr/>
        <w:t xml:space="preserve">: 12 : REGGIANA NUOTO NERO        :    :                          </w:t>
        <w:tab/>
        <w:t>:  2'54"68 :</w:t>
      </w:r>
    </w:p>
    <w:p>
      <w:pPr>
        <w:pStyle w:val="Normal"/>
        <w:rPr/>
      </w:pPr>
      <w:r>
        <w:rPr/>
        <w:t xml:space="preserve">: 13 : EGO NUOTO                  :    :                          </w:t>
        <w:tab/>
        <w:tab/>
        <w:t>:  2'56"29 :</w:t>
      </w:r>
    </w:p>
    <w:p>
      <w:pPr>
        <w:pStyle w:val="Normal"/>
        <w:rPr/>
      </w:pPr>
      <w:r>
        <w:rPr/>
        <w:t>: 14 : NUOTO CLUB 91 PARMA BLU    :    :                          :  3'00"56 :</w:t>
      </w:r>
    </w:p>
    <w:p>
      <w:pPr>
        <w:pStyle w:val="Normal"/>
        <w:rPr/>
      </w:pPr>
      <w:r>
        <w:rPr/>
        <w:t xml:space="preserve">: 15 : SPIRIT AND SPORT           :    :                          </w:t>
        <w:tab/>
        <w:t>:  3'00"65 :</w:t>
      </w:r>
    </w:p>
    <w:p>
      <w:pPr>
        <w:pStyle w:val="Normal"/>
        <w:rPr/>
      </w:pPr>
      <w:r>
        <w:rPr/>
        <w:t xml:space="preserve">: 16 : UNINUOTO                   :    :                          </w:t>
        <w:tab/>
        <w:tab/>
        <w:t>:  3'06"84 :</w:t>
      </w:r>
    </w:p>
    <w:p>
      <w:pPr>
        <w:pStyle w:val="Normal"/>
        <w:rPr/>
      </w:pPr>
      <w:r>
        <w:rPr/>
        <w:t xml:space="preserve">: 17 : PODIUM NUOTO ROSSA         :    :                          </w:t>
        <w:tab/>
        <w:t>:  3'12"06 :</w:t>
      </w:r>
    </w:p>
    <w:p>
      <w:pPr>
        <w:pStyle w:val="Normal"/>
        <w:rPr/>
      </w:pPr>
      <w:r>
        <w:rPr/>
        <w:t xml:space="preserve">: 18 : POL COOP PARMA B           :    :                          </w:t>
        <w:tab/>
        <w:t>:  3'16"95 :</w:t>
      </w:r>
    </w:p>
    <w:p>
      <w:pPr>
        <w:pStyle w:val="Normal"/>
        <w:rPr/>
      </w:pPr>
      <w:r>
        <w:rPr/>
        <w:t>: 19 : EQUIPE SPORTIVA BLU FuoriGara     :    :                   :  3'54"03 :</w:t>
      </w:r>
    </w:p>
    <w:p>
      <w:pPr>
        <w:pStyle w:val="Normal"/>
        <w:rPr/>
      </w:pPr>
      <w:r>
        <w:rPr/>
        <w:t xml:space="preserve">:    : ERRENUOTOFIDENZA           :    :                          </w:t>
        <w:tab/>
        <w:t>: SQUALIF. :</w:t>
      </w:r>
    </w:p>
    <w:p>
      <w:pPr>
        <w:pStyle w:val="Normal"/>
        <w:rPr/>
      </w:pPr>
      <w:r>
        <w:rPr/>
        <w:t xml:space="preserve">:    : REGGIANA NUOTO BIANCO      :    :                          </w:t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25 MISTA ESORDIENTI C FEMMINE           Codice: FCM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NUOTO CLUB 91 PARMA        :    :                          </w:t>
        <w:tab/>
        <w:tab/>
        <w:t>:  1'46"58 :</w:t>
      </w:r>
    </w:p>
    <w:p>
      <w:pPr>
        <w:pStyle w:val="Normal"/>
        <w:rPr/>
      </w:pPr>
      <w:r>
        <w:rPr/>
        <w:t xml:space="preserve">:  2 : EGO NUOTO FuoriGara               :    :                          </w:t>
        <w:tab/>
        <w:tab/>
        <w:t>:  1'54"39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ab/>
        <w:t>:  1'54"88 :</w:t>
      </w:r>
    </w:p>
    <w:p>
      <w:pPr>
        <w:pStyle w:val="Normal"/>
        <w:rPr/>
      </w:pPr>
      <w:r>
        <w:rPr/>
        <w:t xml:space="preserve">:  4 : REGGIANA NUOTO ROSSO       :    :                          </w:t>
        <w:tab/>
        <w:tab/>
        <w:t>:  1'58"30 :</w:t>
      </w:r>
    </w:p>
    <w:p>
      <w:pPr>
        <w:pStyle w:val="Normal"/>
        <w:rPr/>
      </w:pPr>
      <w:r>
        <w:rPr/>
        <w:t xml:space="preserve">:  5 : MULTISPORT BLU             :    :                          </w:t>
        <w:tab/>
        <w:tab/>
        <w:t>:  2'03"81 :</w:t>
      </w:r>
    </w:p>
    <w:p>
      <w:pPr>
        <w:pStyle w:val="Normal"/>
        <w:rPr/>
      </w:pPr>
      <w:r>
        <w:rPr/>
        <w:t xml:space="preserve">:  6 : UNINUOTO FuoriGara                :    :                          </w:t>
        <w:tab/>
        <w:tab/>
        <w:t>:  2'08"25 :</w:t>
      </w:r>
    </w:p>
    <w:p>
      <w:pPr>
        <w:pStyle w:val="Normal"/>
        <w:rPr/>
      </w:pPr>
      <w:r>
        <w:rPr/>
        <w:t xml:space="preserve">:  7 : PODIUM NUOTO GIALLA        :    :                          </w:t>
        <w:tab/>
        <w:tab/>
        <w:t>:  2'26"29 :</w:t>
      </w:r>
    </w:p>
    <w:p>
      <w:pPr>
        <w:pStyle w:val="Normal"/>
        <w:rPr/>
      </w:pPr>
      <w:r>
        <w:rPr/>
        <w:t xml:space="preserve">:  8 : EQUIPE SPORTIVA BLU        :    :                          </w:t>
        <w:tab/>
        <w:tab/>
        <w:t>:  2'29"5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25 MISTA ESORDIENTI C MASCHI            Codice: MCM1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EQUIPE SPORTIVA BLU FuoriGara     :    :                          </w:t>
        <w:tab/>
        <w:t>:  1'31"50 :</w:t>
      </w:r>
    </w:p>
    <w:p>
      <w:pPr>
        <w:pStyle w:val="Normal"/>
        <w:rPr/>
      </w:pPr>
      <w:r>
        <w:rPr/>
        <w:t xml:space="preserve">:  2 : UNINUOTO                   :    :                          </w:t>
        <w:tab/>
        <w:tab/>
        <w:tab/>
        <w:t>:  1'35"47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ab/>
        <w:t>:  1'40"65 :</w:t>
      </w:r>
    </w:p>
    <w:p>
      <w:pPr>
        <w:pStyle w:val="Normal"/>
        <w:rPr/>
      </w:pPr>
      <w:r>
        <w:rPr/>
        <w:t xml:space="preserve">:  4 : PODIUM NUOTO BLU           :    :                          </w:t>
        <w:tab/>
        <w:tab/>
        <w:t>:  1'41"13 :</w:t>
      </w:r>
    </w:p>
    <w:p>
      <w:pPr>
        <w:pStyle w:val="Normal"/>
        <w:rPr/>
      </w:pPr>
      <w:r>
        <w:rPr/>
        <w:t xml:space="preserve">:  5 : NUOTO CLUB 91PARMA ROSSA   :    :                          </w:t>
        <w:tab/>
        <w:t>:  1'47"14 :</w:t>
      </w:r>
    </w:p>
    <w:p>
      <w:pPr>
        <w:pStyle w:val="Normal"/>
        <w:rPr/>
      </w:pPr>
      <w:r>
        <w:rPr/>
        <w:t xml:space="preserve">:  6 : REGGIANA NUOTO ROSSO       :    :                          </w:t>
        <w:tab/>
        <w:tab/>
        <w:t>:  1'48"10 :</w:t>
      </w:r>
    </w:p>
    <w:p>
      <w:pPr>
        <w:pStyle w:val="Normal"/>
        <w:rPr/>
      </w:pPr>
      <w:r>
        <w:rPr/>
        <w:t xml:space="preserve">:  7 : MULTISPORT                 :    :                          </w:t>
        <w:tab/>
        <w:tab/>
        <w:tab/>
        <w:t>:  1'54"98 :</w:t>
      </w:r>
    </w:p>
    <w:p>
      <w:pPr>
        <w:pStyle w:val="Normal"/>
        <w:rPr/>
      </w:pPr>
      <w:r>
        <w:rPr/>
        <w:t xml:space="preserve">:  8 : REGGIANA NUOTO BLU         :    :                          </w:t>
        <w:tab/>
        <w:tab/>
        <w:t>:  1'56"09 :</w:t>
      </w:r>
    </w:p>
    <w:p>
      <w:pPr>
        <w:pStyle w:val="Normal"/>
        <w:rPr/>
      </w:pPr>
      <w:r>
        <w:rPr/>
        <w:t xml:space="preserve">:  9 : UNINUOTO                   :    :                          </w:t>
        <w:tab/>
        <w:tab/>
        <w:tab/>
        <w:t>:  2'00"57 :</w:t>
      </w:r>
    </w:p>
    <w:p>
      <w:pPr>
        <w:pStyle w:val="Normal"/>
        <w:rPr/>
      </w:pPr>
      <w:r>
        <w:rPr/>
        <w:t xml:space="preserve">:  9 : UNINUOTO                   :    :                          </w:t>
        <w:tab/>
        <w:tab/>
        <w:tab/>
        <w:t>:  2'00"57 :</w:t>
      </w:r>
    </w:p>
    <w:p>
      <w:pPr>
        <w:pStyle w:val="Normal"/>
        <w:rPr/>
      </w:pPr>
      <w:r>
        <w:rPr/>
        <w:t xml:space="preserve">: 11 : UNINUOTO                   :    :                          </w:t>
        <w:tab/>
        <w:tab/>
        <w:tab/>
        <w:t>:  2'02"02 :</w:t>
      </w:r>
    </w:p>
    <w:p>
      <w:pPr>
        <w:pStyle w:val="Normal"/>
        <w:rPr/>
      </w:pPr>
      <w:r>
        <w:rPr/>
        <w:t xml:space="preserve">: 12 : UNINUOTO                   :    :                          </w:t>
        <w:tab/>
        <w:tab/>
        <w:tab/>
        <w:t>:  2'11"26 :</w:t>
      </w:r>
    </w:p>
    <w:p>
      <w:pPr>
        <w:pStyle w:val="Normal"/>
        <w:rPr/>
      </w:pPr>
      <w:r>
        <w:rPr/>
        <w:t xml:space="preserve">: 13 : PODIUM NUOTO ROSSA         :    :                          </w:t>
        <w:tab/>
        <w:tab/>
        <w:t>:  2'19"69 :</w:t>
      </w:r>
    </w:p>
    <w:p>
      <w:pPr>
        <w:pStyle w:val="Normal"/>
        <w:rPr/>
      </w:pPr>
      <w:r>
        <w:rPr/>
        <w:t xml:space="preserve">: 14 : PODIUM NUOTO VERDE         :    :                          </w:t>
        <w:tab/>
        <w:tab/>
        <w:t>:  2'28"28 :</w:t>
      </w:r>
    </w:p>
    <w:p>
      <w:pPr>
        <w:pStyle w:val="Normal"/>
        <w:rPr/>
      </w:pPr>
      <w:r>
        <w:rPr/>
        <w:t>: 15 : EQUIPE SPORTIVA ARANCIO FG :    :                          :  2'29"9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ESORDIENTI B FEMMINE           Codice: FB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UNINUOTO                   :    :                          </w:t>
        <w:tab/>
        <w:tab/>
        <w:t>:  2'54"55 :</w:t>
      </w:r>
    </w:p>
    <w:p>
      <w:pPr>
        <w:pStyle w:val="Normal"/>
        <w:rPr/>
      </w:pPr>
      <w:r>
        <w:rPr/>
        <w:t>:  2 : NUOTO CLUB 91PARMA ROSSA   :    :                          :  2'55"28 :</w:t>
      </w:r>
    </w:p>
    <w:p>
      <w:pPr>
        <w:pStyle w:val="Normal"/>
        <w:rPr/>
      </w:pPr>
      <w:r>
        <w:rPr/>
        <w:t xml:space="preserve">:  3 : REGGIANA NUOTO ROSSO       :    :                          </w:t>
        <w:tab/>
        <w:t>:  3'06"78 :</w:t>
      </w:r>
    </w:p>
    <w:p>
      <w:pPr>
        <w:pStyle w:val="Normal"/>
        <w:rPr/>
      </w:pPr>
      <w:r>
        <w:rPr/>
        <w:t xml:space="preserve">:  4 : REGGIANA NUOTO BLU         :    :                          </w:t>
        <w:tab/>
        <w:t>:  3'07"17 :</w:t>
      </w:r>
    </w:p>
    <w:p>
      <w:pPr>
        <w:pStyle w:val="Normal"/>
        <w:rPr/>
      </w:pPr>
      <w:r>
        <w:rPr/>
        <w:t xml:space="preserve">:  5 : POL COOP PARMA A           :    :                          </w:t>
        <w:tab/>
        <w:t>:  3'13"54 :</w:t>
      </w:r>
    </w:p>
    <w:p>
      <w:pPr>
        <w:pStyle w:val="Normal"/>
        <w:rPr/>
      </w:pPr>
      <w:r>
        <w:rPr/>
        <w:t xml:space="preserve">:  6 : EQUIPE SPORTIVA BIANCA     :    :                          </w:t>
        <w:tab/>
        <w:t>:  3'19"51 :</w:t>
      </w:r>
    </w:p>
    <w:p>
      <w:pPr>
        <w:pStyle w:val="Normal"/>
        <w:rPr/>
      </w:pPr>
      <w:r>
        <w:rPr/>
        <w:t xml:space="preserve">:  7 : MULTISPORT                 :    :                          </w:t>
        <w:tab/>
        <w:tab/>
        <w:t>:  3'20"14 :</w:t>
      </w:r>
    </w:p>
    <w:p>
      <w:pPr>
        <w:pStyle w:val="Normal"/>
        <w:rPr/>
      </w:pPr>
      <w:r>
        <w:rPr/>
        <w:t xml:space="preserve">:  8 : NUOTO CLUB 91 PARMA BLU    :    :                          </w:t>
        <w:tab/>
        <w:t>:  3'20"16 :</w:t>
      </w:r>
    </w:p>
    <w:p>
      <w:pPr>
        <w:pStyle w:val="Normal"/>
        <w:rPr/>
      </w:pPr>
      <w:r>
        <w:rPr/>
        <w:t xml:space="preserve">:  9 : UNINUOTO                   :    :                          </w:t>
        <w:tab/>
        <w:tab/>
        <w:t>:  3'26"64 :</w:t>
      </w:r>
    </w:p>
    <w:p>
      <w:pPr>
        <w:pStyle w:val="Normal"/>
        <w:rPr/>
      </w:pPr>
      <w:r>
        <w:rPr/>
        <w:t xml:space="preserve">: 10 : EQUIPE SPORTIVA BLU        :    :                          </w:t>
        <w:tab/>
        <w:t>:  3'34"10 :</w:t>
      </w:r>
    </w:p>
    <w:p>
      <w:pPr>
        <w:pStyle w:val="Normal"/>
        <w:rPr/>
      </w:pPr>
      <w:r>
        <w:rPr/>
        <w:t xml:space="preserve">: 11 : NUOTATORI FORNOVO          :    :                          </w:t>
        <w:tab/>
        <w:t>:  3'38"52 :</w:t>
      </w:r>
    </w:p>
    <w:p>
      <w:pPr>
        <w:pStyle w:val="Normal"/>
        <w:rPr/>
      </w:pPr>
      <w:r>
        <w:rPr/>
        <w:t xml:space="preserve">: 12 : UNINUOTO                   :    :                          </w:t>
        <w:tab/>
        <w:tab/>
        <w:t>:  3'41"57 :</w:t>
      </w:r>
    </w:p>
    <w:p>
      <w:pPr>
        <w:pStyle w:val="Normal"/>
        <w:rPr/>
      </w:pPr>
      <w:r>
        <w:rPr/>
        <w:t xml:space="preserve">: 13 : POL COOP PARMA B           :    :                          </w:t>
        <w:tab/>
        <w:t>:  3'51"07 :</w:t>
      </w:r>
    </w:p>
    <w:p>
      <w:pPr>
        <w:pStyle w:val="Normal"/>
        <w:rPr/>
      </w:pPr>
      <w:r>
        <w:rPr/>
        <w:t xml:space="preserve">: 14 : EQUIPE SPORTIVA ARANCIO    :    :                          </w:t>
        <w:tab/>
        <w:t>:  4'11"85 :</w:t>
      </w:r>
    </w:p>
    <w:p>
      <w:pPr>
        <w:pStyle w:val="Normal"/>
        <w:rPr/>
      </w:pPr>
      <w:r>
        <w:rPr/>
        <w:t xml:space="preserve">: 15 : EQUIPE SPORTIVA ROSSA      :    :                          </w:t>
        <w:tab/>
        <w:t>:  4'30"11 :</w:t>
      </w:r>
    </w:p>
    <w:p>
      <w:pPr>
        <w:pStyle w:val="Normal"/>
        <w:rPr/>
      </w:pPr>
      <w:r>
        <w:rPr/>
        <w:t xml:space="preserve">: 16 : EQUIPE SPORTIVA NERA       :    :                          </w:t>
        <w:tab/>
        <w:t>:  4'48"93 :</w:t>
      </w:r>
    </w:p>
    <w:p>
      <w:pPr>
        <w:pStyle w:val="Normal"/>
        <w:rPr/>
      </w:pPr>
      <w:r>
        <w:rPr/>
        <w:t xml:space="preserve">:    : NUOTATORI FORNOVO          :    :                          </w:t>
        <w:tab/>
        <w:t>: SQUALIF. :</w:t>
      </w:r>
    </w:p>
    <w:p>
      <w:pPr>
        <w:pStyle w:val="Normal"/>
        <w:rPr/>
      </w:pPr>
      <w:r>
        <w:rPr/>
        <w:t xml:space="preserve">:    : REGGIANA NUOTO BIANCO      :    :                          </w:t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ESORDIENTI B MASCHI            Codice: MB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2'41"17 :</w:t>
      </w:r>
    </w:p>
    <w:p>
      <w:pPr>
        <w:pStyle w:val="Normal"/>
        <w:rPr/>
      </w:pPr>
      <w:r>
        <w:rPr/>
        <w:t xml:space="preserve">:  2 : UNINUOTO                   :    :                          </w:t>
        <w:tab/>
        <w:tab/>
        <w:t>:  2'45"67 :</w:t>
      </w:r>
    </w:p>
    <w:p>
      <w:pPr>
        <w:pStyle w:val="Normal"/>
        <w:rPr/>
      </w:pPr>
      <w:r>
        <w:rPr/>
        <w:t xml:space="preserve">:  3 : PODIUM NUOTO BLU           :    :                          </w:t>
        <w:tab/>
        <w:t>:  2'49"26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50"55 :</w:t>
      </w:r>
    </w:p>
    <w:p>
      <w:pPr>
        <w:pStyle w:val="Normal"/>
        <w:rPr/>
      </w:pPr>
      <w:r>
        <w:rPr/>
        <w:t xml:space="preserve">:  5 : REGGIANA NUOTO BLU         :    :                          </w:t>
        <w:tab/>
        <w:t>:  2'52"09 :</w:t>
      </w:r>
    </w:p>
    <w:p>
      <w:pPr>
        <w:pStyle w:val="Normal"/>
        <w:rPr/>
      </w:pPr>
      <w:r>
        <w:rPr/>
        <w:t xml:space="preserve">:  6 : SPIRIT AND SPORT           :    :                          </w:t>
        <w:tab/>
        <w:tab/>
        <w:t>:  3'03"09 :</w:t>
      </w:r>
    </w:p>
    <w:p>
      <w:pPr>
        <w:pStyle w:val="Normal"/>
        <w:rPr/>
      </w:pPr>
      <w:r>
        <w:rPr/>
        <w:t xml:space="preserve">:  7 : EGO NUOTO FuoriGara               :    :                          </w:t>
        <w:tab/>
        <w:t>:  3'06"55 :</w:t>
      </w:r>
    </w:p>
    <w:p>
      <w:pPr>
        <w:pStyle w:val="Normal"/>
        <w:rPr/>
      </w:pPr>
      <w:r>
        <w:rPr/>
        <w:t>:  8 : NUOTO CLUB 91PARMA ROSSA   :    :                          :  3'10"30 :</w:t>
      </w:r>
    </w:p>
    <w:p>
      <w:pPr>
        <w:pStyle w:val="Normal"/>
        <w:rPr/>
      </w:pPr>
      <w:r>
        <w:rPr/>
        <w:t xml:space="preserve">:  9 : POL COOP PARMA A           :    :                          </w:t>
        <w:tab/>
        <w:t>:  3'12"46 :</w:t>
      </w:r>
    </w:p>
    <w:p>
      <w:pPr>
        <w:pStyle w:val="Normal"/>
        <w:rPr/>
      </w:pPr>
      <w:r>
        <w:rPr/>
        <w:t xml:space="preserve">: 10 : REGGIANA NUOTO BIANCO      :    :                          </w:t>
        <w:tab/>
        <w:t>:  3'14"86 :</w:t>
      </w:r>
    </w:p>
    <w:p>
      <w:pPr>
        <w:pStyle w:val="Normal"/>
        <w:rPr/>
      </w:pPr>
      <w:r>
        <w:rPr/>
        <w:t xml:space="preserve">: 11 : REGGIANA NUOTO NERO        :    :                          </w:t>
        <w:tab/>
        <w:t>:  3'18"77 :</w:t>
      </w:r>
    </w:p>
    <w:p>
      <w:pPr>
        <w:pStyle w:val="Normal"/>
        <w:rPr/>
      </w:pPr>
      <w:r>
        <w:rPr/>
        <w:t xml:space="preserve">: 12 : MULTISPORT                 :    :                          </w:t>
        <w:tab/>
        <w:tab/>
        <w:t>:  3'20"89 :</w:t>
      </w:r>
    </w:p>
    <w:p>
      <w:pPr>
        <w:pStyle w:val="Normal"/>
        <w:rPr/>
      </w:pPr>
      <w:r>
        <w:rPr/>
        <w:t xml:space="preserve">: 13 : ERRENUOTOFIDENZA           :    :                          </w:t>
        <w:tab/>
        <w:t>:  3'21"60 :</w:t>
      </w:r>
    </w:p>
    <w:p>
      <w:pPr>
        <w:pStyle w:val="Normal"/>
        <w:rPr/>
      </w:pPr>
      <w:r>
        <w:rPr/>
        <w:t xml:space="preserve">: 14 : NUOTO CLUB 91 PARMA BLU    :    :                          </w:t>
        <w:tab/>
        <w:t>:  3'26"00 :</w:t>
      </w:r>
    </w:p>
    <w:p>
      <w:pPr>
        <w:pStyle w:val="Normal"/>
        <w:rPr/>
      </w:pPr>
      <w:r>
        <w:rPr/>
        <w:t xml:space="preserve">: 15 : EGO NUOTO                  :    :                          </w:t>
        <w:tab/>
        <w:tab/>
        <w:t>:  3'33"41 :</w:t>
      </w:r>
    </w:p>
    <w:p>
      <w:pPr>
        <w:pStyle w:val="Normal"/>
        <w:rPr/>
      </w:pPr>
      <w:r>
        <w:rPr/>
        <w:t xml:space="preserve">: 16 : PODIUM NUOTO ROSSA         :    :                          </w:t>
        <w:tab/>
        <w:t>:  3'34"65 :</w:t>
      </w:r>
    </w:p>
    <w:p>
      <w:pPr>
        <w:pStyle w:val="Normal"/>
        <w:rPr/>
      </w:pPr>
      <w:r>
        <w:rPr/>
        <w:t xml:space="preserve">: 17 : UNINUOTO                   :    :                          </w:t>
        <w:tab/>
        <w:tab/>
        <w:t>:  3'39"78 :</w:t>
      </w:r>
    </w:p>
    <w:p>
      <w:pPr>
        <w:pStyle w:val="Normal"/>
        <w:rPr/>
      </w:pPr>
      <w:r>
        <w:rPr/>
        <w:t>: 18 : EQUIPE SPORTIVA BLU FuoriGara     :    :                    :  4'23"80 :</w:t>
      </w:r>
    </w:p>
    <w:p>
      <w:pPr>
        <w:pStyle w:val="Normal"/>
        <w:rPr/>
      </w:pPr>
      <w:r>
        <w:rPr/>
        <w:t xml:space="preserve">:    : UNINUOTO          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ESORDIENTI A FEMMINE    Codice: FA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UNINUOTO                   :    :                           </w:t>
        <w:tab/>
        <w:t xml:space="preserve">          :  2'04"55 :</w:t>
      </w:r>
    </w:p>
    <w:p>
      <w:pPr>
        <w:pStyle w:val="Normal"/>
        <w:rPr/>
      </w:pPr>
      <w:r>
        <w:rPr/>
        <w:t>:  2 : REGGIANA NUOTO ROSSO       :    :                          :  2'13"73 :</w:t>
      </w:r>
    </w:p>
    <w:p>
      <w:pPr>
        <w:pStyle w:val="Normal"/>
        <w:rPr/>
      </w:pPr>
      <w:r>
        <w:rPr/>
        <w:t>:  3 : REGGIANA NUOTO BIANCO      :    :                          :  2'17"51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19"84 :</w:t>
      </w:r>
    </w:p>
    <w:p>
      <w:pPr>
        <w:pStyle w:val="Normal"/>
        <w:rPr/>
      </w:pPr>
      <w:r>
        <w:rPr/>
        <w:t>:  5 : NUOTO CLUB 91PARMA ROSSA   :    :                         :  2'20"84 :</w:t>
      </w:r>
    </w:p>
    <w:p>
      <w:pPr>
        <w:pStyle w:val="Normal"/>
        <w:rPr/>
      </w:pPr>
      <w:r>
        <w:rPr/>
        <w:t xml:space="preserve">:  6 : PODIUM NUOTO ROSA          :    :                          </w:t>
        <w:tab/>
        <w:t>:  2'22"38 :</w:t>
      </w:r>
    </w:p>
    <w:p>
      <w:pPr>
        <w:pStyle w:val="Normal"/>
        <w:rPr/>
      </w:pPr>
      <w:r>
        <w:rPr/>
        <w:t xml:space="preserve">:  7 : UNINUOTO                   :    :                          </w:t>
        <w:tab/>
        <w:tab/>
        <w:t>:  2'26"45 :</w:t>
      </w:r>
    </w:p>
    <w:p>
      <w:pPr>
        <w:pStyle w:val="Normal"/>
        <w:rPr/>
      </w:pPr>
      <w:r>
        <w:rPr/>
        <w:t xml:space="preserve">:  8 : EQUIPE SPORTIVA BLU        :    :                          </w:t>
        <w:tab/>
        <w:t>:  2'27"92 :</w:t>
      </w:r>
    </w:p>
    <w:p>
      <w:pPr>
        <w:pStyle w:val="Normal"/>
        <w:rPr/>
      </w:pPr>
      <w:r>
        <w:rPr/>
        <w:t xml:space="preserve">:  9 : REGGIANA NUOTO BLU         :    :                          </w:t>
        <w:tab/>
        <w:t>:  2'29"40 :</w:t>
      </w:r>
    </w:p>
    <w:p>
      <w:pPr>
        <w:pStyle w:val="Normal"/>
        <w:rPr/>
      </w:pPr>
      <w:r>
        <w:rPr/>
        <w:t xml:space="preserve">: 10 : MULTISPORT                 :    :                          </w:t>
        <w:tab/>
        <w:tab/>
        <w:t>:  2'30"29 :</w:t>
      </w:r>
    </w:p>
    <w:p>
      <w:pPr>
        <w:pStyle w:val="Normal"/>
        <w:rPr/>
      </w:pPr>
      <w:r>
        <w:rPr/>
        <w:t>: 11 : NUOTO CLUB 91 PARMA BLU    :    :                          :  2'30"84 :</w:t>
      </w:r>
    </w:p>
    <w:p>
      <w:pPr>
        <w:pStyle w:val="Normal"/>
        <w:rPr/>
      </w:pPr>
      <w:r>
        <w:rPr/>
        <w:t>: 12 : ERRENUOTOFIDENZA VERDE     :    :                          :  2'47"40 :</w:t>
      </w:r>
    </w:p>
    <w:p>
      <w:pPr>
        <w:pStyle w:val="Normal"/>
        <w:rPr/>
      </w:pPr>
      <w:r>
        <w:rPr/>
        <w:t>: 13 : PODIUM NUOTO GIALLA FuoriGara     :                    :  2'57"07 :</w:t>
      </w:r>
    </w:p>
    <w:p>
      <w:pPr>
        <w:pStyle w:val="Normal"/>
        <w:rPr/>
      </w:pPr>
      <w:r>
        <w:rPr/>
        <w:t>: 14 : ERRENUOTOFIDENZA ROSSA     :    :                          :  3'06"5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ESORDIENTI A MASCHI     Codice: MA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UNINUOTO                   :    :                          </w:t>
        <w:tab/>
        <w:tab/>
        <w:t>:  1'57"72 :</w:t>
      </w:r>
    </w:p>
    <w:p>
      <w:pPr>
        <w:pStyle w:val="Normal"/>
        <w:rPr/>
      </w:pPr>
      <w:r>
        <w:rPr/>
        <w:t xml:space="preserve">:  2 : REGGIANA NUOTO ROSSO       :    :                          </w:t>
        <w:tab/>
        <w:t>:  2'07"90 :</w:t>
      </w:r>
    </w:p>
    <w:p>
      <w:pPr>
        <w:pStyle w:val="Normal"/>
        <w:rPr/>
      </w:pPr>
      <w:r>
        <w:rPr/>
        <w:t>:  3 : NUOTO CLUB 91PARMA ROSSA   :    :                          :  2'09"19 :</w:t>
      </w:r>
    </w:p>
    <w:p>
      <w:pPr>
        <w:pStyle w:val="Normal"/>
        <w:rPr/>
      </w:pPr>
      <w:r>
        <w:rPr/>
        <w:t xml:space="preserve">:  4 : PODIUM NUOTO BLU           :    :                          </w:t>
        <w:tab/>
        <w:t>:  2'10"70 :</w:t>
      </w:r>
    </w:p>
    <w:p>
      <w:pPr>
        <w:pStyle w:val="Normal"/>
        <w:rPr/>
      </w:pPr>
      <w:r>
        <w:rPr/>
        <w:t xml:space="preserve">:  5 : EGO NUOTO                  :    :                          </w:t>
        <w:tab/>
        <w:tab/>
        <w:t>:  2'16"26 :</w:t>
      </w:r>
    </w:p>
    <w:p>
      <w:pPr>
        <w:pStyle w:val="Normal"/>
        <w:rPr/>
      </w:pPr>
      <w:r>
        <w:rPr/>
        <w:t xml:space="preserve">:  6 : EQUIPE SPORTIVA BIANCA     :    :                          </w:t>
        <w:tab/>
        <w:t>:  2'16"78 :</w:t>
      </w:r>
    </w:p>
    <w:p>
      <w:pPr>
        <w:pStyle w:val="Normal"/>
        <w:rPr/>
      </w:pPr>
      <w:r>
        <w:rPr/>
        <w:t xml:space="preserve">:  7 : REGGIANA NUOTO BIANCO      :    :                          </w:t>
        <w:tab/>
        <w:t>:  2'17"43 :</w:t>
      </w:r>
    </w:p>
    <w:p>
      <w:pPr>
        <w:pStyle w:val="Normal"/>
        <w:rPr/>
      </w:pPr>
      <w:r>
        <w:rPr/>
        <w:t xml:space="preserve">:  8 : NUOTATORI FORNOVO          :    :                          </w:t>
        <w:tab/>
        <w:t>:  2'17"59 :</w:t>
      </w:r>
    </w:p>
    <w:p>
      <w:pPr>
        <w:pStyle w:val="Normal"/>
        <w:rPr/>
      </w:pPr>
      <w:r>
        <w:rPr/>
        <w:t xml:space="preserve">:  9 : NUOTO CLUB 91 PARMA BLU    :    :                          </w:t>
        <w:tab/>
        <w:t>:  2'18"35 :</w:t>
      </w:r>
    </w:p>
    <w:p>
      <w:pPr>
        <w:pStyle w:val="Normal"/>
        <w:rPr>
          <w:lang w:val="en-US"/>
        </w:rPr>
      </w:pPr>
      <w:r>
        <w:rPr/>
        <w:t xml:space="preserve">: 10 : UNINUOTO                   :    :                          </w:t>
        <w:tab/>
        <w:tab/>
        <w:t>:  2'19"90 :</w:t>
      </w:r>
    </w:p>
    <w:p>
      <w:pPr>
        <w:pStyle w:val="Normal"/>
        <w:rPr>
          <w:lang w:val="en-US"/>
        </w:rPr>
      </w:pPr>
      <w:r>
        <w:rPr>
          <w:lang w:val="en-US"/>
        </w:rPr>
        <w:t>: 11 : SPIRIT AND SPORT FuoriGara3       :    :                       :  2'40"88 :</w:t>
      </w:r>
    </w:p>
    <w:p>
      <w:pPr>
        <w:pStyle w:val="Normal"/>
        <w:rPr/>
      </w:pPr>
      <w:r>
        <w:rPr/>
        <w:t>: 12 : NUOTO CLUB 91 PARMA BIANCA :    :                        :  2'43"16 :</w:t>
      </w:r>
    </w:p>
    <w:p>
      <w:pPr>
        <w:pStyle w:val="Normal"/>
        <w:rPr>
          <w:lang w:val="en-US"/>
        </w:rPr>
      </w:pPr>
      <w:r>
        <w:rPr/>
        <w:t>: 13 : EQUIPE SPORTIVA BLU FuoriGara     :    :                    :  2'48"23 :</w:t>
      </w:r>
    </w:p>
    <w:p>
      <w:pPr>
        <w:pStyle w:val="Normal"/>
        <w:rPr>
          <w:lang w:val="en-US"/>
        </w:rPr>
      </w:pPr>
      <w:r>
        <w:rPr>
          <w:lang w:val="en-US"/>
        </w:rPr>
        <w:t>: 14 : ERRENUOTOFIDENZA ROSSA     :    :                          :  2'49"58 :</w:t>
      </w:r>
    </w:p>
    <w:p>
      <w:pPr>
        <w:pStyle w:val="Normal"/>
        <w:rPr>
          <w:lang w:val="en-US"/>
        </w:rPr>
      </w:pPr>
      <w:r>
        <w:rPr>
          <w:lang w:val="en-US"/>
        </w:rPr>
        <w:t>: 15 : SPIRIT AND SPORT FuoriGara1       :    :                     :  2'59"82 :</w:t>
      </w:r>
    </w:p>
    <w:p>
      <w:pPr>
        <w:pStyle w:val="Normal"/>
        <w:rPr>
          <w:lang w:val="en-US"/>
        </w:rPr>
      </w:pPr>
      <w:r>
        <w:rPr>
          <w:lang w:val="en-US"/>
        </w:rPr>
        <w:t>: 16 : SPIRIT AND SPORT FuoriGara2       :    :                     :  3'12"45 :</w:t>
      </w:r>
    </w:p>
    <w:p>
      <w:pPr>
        <w:pStyle w:val="Normal"/>
        <w:rPr/>
      </w:pPr>
      <w:r>
        <w:rPr/>
        <w:t>:    : ERRENUOTOFIDENZA VERDE     :    :                            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RAGAZZI FEMMINE         Codice: FR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2'00"84 :</w:t>
      </w:r>
    </w:p>
    <w:p>
      <w:pPr>
        <w:pStyle w:val="Normal"/>
        <w:rPr/>
      </w:pPr>
      <w:r>
        <w:rPr/>
        <w:t xml:space="preserve">:  2 : EQUIPE SPORTIVA BIANCA     :    :                          </w:t>
        <w:tab/>
        <w:t>:  2'02"89 :</w:t>
      </w:r>
    </w:p>
    <w:p>
      <w:pPr>
        <w:pStyle w:val="Normal"/>
        <w:rPr/>
      </w:pPr>
      <w:r>
        <w:rPr/>
        <w:t xml:space="preserve">:  3 : REGGIANA NUOTO BLU         :    :                          </w:t>
        <w:tab/>
        <w:t>:  2'03"71 :</w:t>
      </w:r>
    </w:p>
    <w:p>
      <w:pPr>
        <w:pStyle w:val="Normal"/>
        <w:rPr/>
      </w:pPr>
      <w:r>
        <w:rPr/>
        <w:t xml:space="preserve">:  4 : EGO NUOTO FG               :    :                          </w:t>
        <w:tab/>
        <w:tab/>
        <w:t>:  2'18"70 :</w:t>
      </w:r>
    </w:p>
    <w:p>
      <w:pPr>
        <w:pStyle w:val="Normal"/>
        <w:rPr/>
      </w:pPr>
      <w:r>
        <w:rPr/>
        <w:t xml:space="preserve">:  5 : REGGIANA NUOTO BIANCO      :    :                          </w:t>
        <w:tab/>
        <w:t>:  2'19"03 :</w:t>
      </w:r>
    </w:p>
    <w:p>
      <w:pPr>
        <w:pStyle w:val="Normal"/>
        <w:rPr/>
      </w:pPr>
      <w:r>
        <w:rPr/>
        <w:t xml:space="preserve">:  6 : EQUIPE SPORTIVA BLU        :    :                          </w:t>
        <w:tab/>
        <w:t>:  2'19"61 :</w:t>
      </w:r>
    </w:p>
    <w:p>
      <w:pPr>
        <w:pStyle w:val="Normal"/>
        <w:rPr/>
      </w:pPr>
      <w:r>
        <w:rPr/>
        <w:t xml:space="preserve">:  7 : UNINUOTO                   :    :                          </w:t>
        <w:tab/>
        <w:tab/>
        <w:t>:  2'23"7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RAGAZZI MASCHI          Codice: MR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1'45"39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>:  1'49"91 :</w:t>
      </w:r>
    </w:p>
    <w:p>
      <w:pPr>
        <w:pStyle w:val="Normal"/>
        <w:rPr/>
      </w:pPr>
      <w:r>
        <w:rPr/>
        <w:t xml:space="preserve">:  3 : REGGIANA NUOTO BIANCO      :    :                          </w:t>
        <w:tab/>
        <w:t>:  1'56"01 :</w:t>
      </w:r>
    </w:p>
    <w:p>
      <w:pPr>
        <w:pStyle w:val="Normal"/>
        <w:rPr/>
      </w:pPr>
      <w:r>
        <w:rPr/>
        <w:t xml:space="preserve">:  4 : ERRENUOTOFIDENZA           :    :                          </w:t>
        <w:tab/>
        <w:t>:  2'02"55 :</w:t>
      </w:r>
    </w:p>
    <w:p>
      <w:pPr>
        <w:pStyle w:val="Normal"/>
        <w:rPr/>
      </w:pPr>
      <w:r>
        <w:rPr/>
        <w:t xml:space="preserve">:  5 : UNINUOTO                   :    :                          </w:t>
        <w:tab/>
        <w:tab/>
        <w:t>:  2'07"47 :</w:t>
      </w:r>
    </w:p>
    <w:p>
      <w:pPr>
        <w:pStyle w:val="Normal"/>
        <w:rPr/>
      </w:pPr>
      <w:r>
        <w:rPr/>
        <w:t xml:space="preserve">:  6 : EQUIPE SPORTIVA BIANCA     :    :                          </w:t>
        <w:tab/>
        <w:t>:  2'08"66 :</w:t>
      </w:r>
    </w:p>
    <w:p>
      <w:pPr>
        <w:pStyle w:val="Normal"/>
        <w:rPr/>
      </w:pPr>
      <w:r>
        <w:rPr/>
        <w:t xml:space="preserve">:  7 : MULTISPORT                 :    :                          </w:t>
        <w:tab/>
        <w:tab/>
        <w:t>:  2'11"7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JUNIOR FEMMINE          Codice: FJ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1'59"37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>:  2'07"79 :</w:t>
      </w:r>
    </w:p>
    <w:p>
      <w:pPr>
        <w:pStyle w:val="Normal"/>
        <w:rPr/>
      </w:pPr>
      <w:r>
        <w:rPr/>
        <w:t xml:space="preserve">:  3 : MULTISPORT                 :    :                          </w:t>
        <w:tab/>
        <w:tab/>
        <w:t>:  2'13"58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13"70 :</w:t>
      </w:r>
    </w:p>
    <w:p>
      <w:pPr>
        <w:pStyle w:val="Normal"/>
        <w:rPr/>
      </w:pPr>
      <w:r>
        <w:rPr/>
        <w:t xml:space="preserve">:  5 : UNINUOTO                   :    :                          </w:t>
        <w:tab/>
        <w:tab/>
        <w:t>:  2'26"32 :</w:t>
      </w:r>
    </w:p>
    <w:p>
      <w:pPr>
        <w:pStyle w:val="Normal"/>
        <w:rPr/>
      </w:pPr>
      <w:r>
        <w:rPr/>
        <w:t xml:space="preserve">:  6 : PODIUM NUOTO GIALLA        :    :                          </w:t>
        <w:tab/>
        <w:t>:  2'30"9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JUNIOR MASCHI           Codice: MJ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>:  1'45"61 :</w:t>
      </w:r>
    </w:p>
    <w:p>
      <w:pPr>
        <w:pStyle w:val="Normal"/>
        <w:rPr/>
      </w:pPr>
      <w:r>
        <w:rPr/>
        <w:t xml:space="preserve">:  2 : ERRENUOTOFIDENZA           :    :                          </w:t>
        <w:tab/>
        <w:t>:  1'46"23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>:  1'50"3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ASSOLUTI FEMMINE        Codice: FS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>:  2'00"08 :</w:t>
      </w:r>
    </w:p>
    <w:p>
      <w:pPr>
        <w:pStyle w:val="Normal"/>
        <w:rPr/>
      </w:pPr>
      <w:r>
        <w:rPr/>
        <w:t xml:space="preserve">:  2 : ERRENUOTO FIDENZA          :    :                          </w:t>
        <w:tab/>
        <w:t>:  2'06"92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>:  2'09"45 :</w:t>
      </w:r>
    </w:p>
    <w:p>
      <w:pPr>
        <w:pStyle w:val="Normal"/>
        <w:rPr/>
      </w:pPr>
      <w:r>
        <w:rPr/>
        <w:t xml:space="preserve">:  4 : UNINUOTO                   :    :                          </w:t>
        <w:tab/>
        <w:tab/>
        <w:t>:  2'12"09 :</w:t>
      </w:r>
    </w:p>
    <w:p>
      <w:pPr>
        <w:pStyle w:val="Normal"/>
        <w:rPr/>
      </w:pPr>
      <w:r>
        <w:rPr/>
        <w:t xml:space="preserve">:  5 : EQUIPE SPORTIVA BLU        :    :                          </w:t>
        <w:tab/>
        <w:t>:  2'35"5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STILE LIBERO ASSOLUTI MASCHI         Codice: MSL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>:  1'41"86 :</w:t>
      </w:r>
    </w:p>
    <w:p>
      <w:pPr>
        <w:pStyle w:val="Normal"/>
        <w:rPr/>
      </w:pPr>
      <w:r>
        <w:rPr/>
        <w:t xml:space="preserve">:  2 : MULTISPORT                 :    :                          </w:t>
        <w:tab/>
        <w:tab/>
        <w:t>:  1'53"05 :</w:t>
      </w:r>
    </w:p>
    <w:p>
      <w:pPr>
        <w:pStyle w:val="Normal"/>
        <w:rPr/>
      </w:pPr>
      <w:r>
        <w:rPr/>
        <w:t xml:space="preserve">:  3 : UNINUOTO                   :    :                          </w:t>
        <w:tab/>
        <w:tab/>
        <w:t>:  2'05"2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ESORDIENTI A FEMMINE           Codice: FA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UNINUOTO                   :    :                          </w:t>
        <w:tab/>
        <w:tab/>
        <w:t>:  2'23"27 :</w:t>
      </w:r>
    </w:p>
    <w:p>
      <w:pPr>
        <w:pStyle w:val="Normal"/>
        <w:rPr/>
      </w:pPr>
      <w:r>
        <w:rPr/>
        <w:t xml:space="preserve">:  2 : REGGIANA NUOTO ROSSO       :    :                          </w:t>
        <w:tab/>
        <w:t>:  2'30"93 :</w:t>
      </w:r>
    </w:p>
    <w:p>
      <w:pPr>
        <w:pStyle w:val="Normal"/>
        <w:rPr/>
      </w:pPr>
      <w:r>
        <w:rPr/>
        <w:t xml:space="preserve">:  3 : REGGIANA NUOTO BIANCO      :    :                          </w:t>
        <w:tab/>
        <w:t>:  2'36"71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38"44 :</w:t>
      </w:r>
    </w:p>
    <w:p>
      <w:pPr>
        <w:pStyle w:val="Normal"/>
        <w:rPr/>
      </w:pPr>
      <w:r>
        <w:rPr/>
        <w:t>:  5 : NUOTO CLUB 91PARMA ROSSA   :    :                          :  2'41"00 :</w:t>
      </w:r>
    </w:p>
    <w:p>
      <w:pPr>
        <w:pStyle w:val="Normal"/>
        <w:rPr/>
      </w:pPr>
      <w:r>
        <w:rPr/>
        <w:t xml:space="preserve">:  6 : PODIUM NUOTO ROSA          :    :                          </w:t>
        <w:tab/>
        <w:t>:  2'45"63 :</w:t>
      </w:r>
    </w:p>
    <w:p>
      <w:pPr>
        <w:pStyle w:val="Normal"/>
        <w:rPr/>
      </w:pPr>
      <w:r>
        <w:rPr/>
        <w:t xml:space="preserve">:  7 : REGGIANA NUOTO BLU         :    :                          </w:t>
        <w:tab/>
        <w:t>:  2'52"94 :</w:t>
      </w:r>
    </w:p>
    <w:p>
      <w:pPr>
        <w:pStyle w:val="Normal"/>
        <w:rPr/>
      </w:pPr>
      <w:r>
        <w:rPr/>
        <w:t xml:space="preserve">:  8 : UNINUOTO                   :    :                          </w:t>
        <w:tab/>
        <w:tab/>
        <w:t>:  2'53"58 :</w:t>
      </w:r>
    </w:p>
    <w:p>
      <w:pPr>
        <w:pStyle w:val="Normal"/>
        <w:rPr/>
      </w:pPr>
      <w:r>
        <w:rPr/>
        <w:t xml:space="preserve">:  9 : MULTISPORT                 :    :                          </w:t>
        <w:tab/>
        <w:tab/>
        <w:t>:  2'58"70 :</w:t>
      </w:r>
    </w:p>
    <w:p>
      <w:pPr>
        <w:pStyle w:val="Normal"/>
        <w:rPr/>
      </w:pPr>
      <w:r>
        <w:rPr/>
        <w:t>: 10 : NUOTO CLUB 91 PARMA BLU    :    :                           :  3'03"00 :</w:t>
      </w:r>
    </w:p>
    <w:p>
      <w:pPr>
        <w:pStyle w:val="Normal"/>
        <w:rPr/>
      </w:pPr>
      <w:r>
        <w:rPr/>
        <w:t xml:space="preserve">: 11 : EQUIPE SPORTIVA BLU        :    :                          </w:t>
        <w:tab/>
        <w:t>:  3'13"54 :</w:t>
      </w:r>
    </w:p>
    <w:p>
      <w:pPr>
        <w:pStyle w:val="Normal"/>
        <w:rPr/>
      </w:pPr>
      <w:r>
        <w:rPr/>
        <w:t>: 12 : PODIUM NUOTO GIALLA FuoriGara     :    :               :  3'14"72 :</w:t>
      </w:r>
    </w:p>
    <w:p>
      <w:pPr>
        <w:pStyle w:val="Normal"/>
        <w:rPr/>
      </w:pPr>
      <w:r>
        <w:rPr/>
        <w:t>: 13 : ERRENUOTOFIDENZA VERDE     :    :                          :  3'17"81 :</w:t>
      </w:r>
    </w:p>
    <w:p>
      <w:pPr>
        <w:pStyle w:val="Normal"/>
        <w:rPr/>
      </w:pPr>
      <w:r>
        <w:rPr/>
        <w:t>: 14 : ERRENUOTOFIDENZA ROSSA     :    :                          :  3'36"6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ESORDIENTI A MASCHI            Codice: MA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UNINUOTO                   :    :                          </w:t>
        <w:tab/>
        <w:tab/>
        <w:t>:  2'14"37 :</w:t>
      </w:r>
    </w:p>
    <w:p>
      <w:pPr>
        <w:pStyle w:val="Normal"/>
        <w:rPr/>
      </w:pPr>
      <w:r>
        <w:rPr/>
        <w:t>:  2 : NUOTO CLUB 91PARMA ROSSA   :    :                          :  2'24"77 :</w:t>
      </w:r>
    </w:p>
    <w:p>
      <w:pPr>
        <w:pStyle w:val="Normal"/>
        <w:rPr/>
      </w:pPr>
      <w:r>
        <w:rPr/>
        <w:t xml:space="preserve">:  3 : ERRENUOTOFIDENZA VERDE     :    :                          </w:t>
        <w:tab/>
        <w:t>:  2'29"64 :</w:t>
      </w:r>
    </w:p>
    <w:p>
      <w:pPr>
        <w:pStyle w:val="Normal"/>
        <w:rPr/>
      </w:pPr>
      <w:r>
        <w:rPr/>
        <w:t xml:space="preserve">:  4 : REGGIANA NUOTO ROSSO       :    :                          </w:t>
        <w:tab/>
        <w:t>:  2'31"86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31"86 :</w:t>
      </w:r>
    </w:p>
    <w:p>
      <w:pPr>
        <w:pStyle w:val="Normal"/>
        <w:rPr/>
      </w:pPr>
      <w:r>
        <w:rPr/>
        <w:t xml:space="preserve">:  6 : EGO NUOTO                  :    :                          </w:t>
        <w:tab/>
        <w:tab/>
        <w:t>:  2'37"60 :</w:t>
      </w:r>
    </w:p>
    <w:p>
      <w:pPr>
        <w:pStyle w:val="Normal"/>
        <w:rPr/>
      </w:pPr>
      <w:r>
        <w:rPr/>
        <w:t xml:space="preserve">:  7 : REGGIANA NUOTO BIANCO      :    :                          </w:t>
        <w:tab/>
        <w:t>:  2'39"13 :</w:t>
      </w:r>
    </w:p>
    <w:p>
      <w:pPr>
        <w:pStyle w:val="Normal"/>
        <w:rPr/>
      </w:pPr>
      <w:r>
        <w:rPr/>
        <w:t xml:space="preserve">:  8 : NUOTATORI FORNOVO          :    :                          </w:t>
        <w:tab/>
        <w:t>:  2'39"16 :</w:t>
      </w:r>
    </w:p>
    <w:p>
      <w:pPr>
        <w:pStyle w:val="Normal"/>
        <w:rPr/>
      </w:pPr>
      <w:r>
        <w:rPr/>
        <w:t xml:space="preserve">:  9 : UNINUOTO                   :    :                          </w:t>
        <w:tab/>
        <w:tab/>
        <w:t>:  2'41"91 :</w:t>
      </w:r>
    </w:p>
    <w:p>
      <w:pPr>
        <w:pStyle w:val="Normal"/>
        <w:rPr/>
      </w:pPr>
      <w:r>
        <w:rPr/>
        <w:t>: 10 : NUOTO CLUB 91 PARMA BLU    :    :                           :  2'44"00 :</w:t>
      </w:r>
    </w:p>
    <w:p>
      <w:pPr>
        <w:pStyle w:val="Normal"/>
        <w:rPr/>
      </w:pPr>
      <w:r>
        <w:rPr/>
        <w:t xml:space="preserve">: 11 : PODIUM NUOTO BLU           :    :                          </w:t>
        <w:tab/>
        <w:t>:  2'50"78 :</w:t>
      </w:r>
    </w:p>
    <w:p>
      <w:pPr>
        <w:pStyle w:val="Normal"/>
        <w:rPr/>
      </w:pPr>
      <w:r>
        <w:rPr/>
        <w:t>: 12 : NUOTO CLUB 91 PARMA BIANCA :    :                       :  2'58"99 :</w:t>
      </w:r>
    </w:p>
    <w:p>
      <w:pPr>
        <w:pStyle w:val="Normal"/>
        <w:rPr/>
      </w:pPr>
      <w:r>
        <w:rPr/>
        <w:t>: 13 : EQUIPE SPORTIVA BLU FuoriGara     :                        :  3'13"2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RAGAZZI FEMMINE                Codice: FR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2'17"38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>:  2'22"25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>:  2'26"31 :</w:t>
      </w:r>
    </w:p>
    <w:p>
      <w:pPr>
        <w:pStyle w:val="Normal"/>
        <w:rPr/>
      </w:pPr>
      <w:r>
        <w:rPr/>
        <w:t xml:space="preserve">:  4 : EQUIPE SPORTIVA BLU        :    :                          </w:t>
        <w:tab/>
        <w:t>:  2'38"36 :</w:t>
      </w:r>
    </w:p>
    <w:p>
      <w:pPr>
        <w:pStyle w:val="Normal"/>
        <w:rPr/>
      </w:pPr>
      <w:r>
        <w:rPr/>
        <w:t>:  5 : EGO NUOTO FuoriGara               :    :                             :  2'39"44 :</w:t>
      </w:r>
    </w:p>
    <w:p>
      <w:pPr>
        <w:pStyle w:val="Normal"/>
        <w:rPr/>
      </w:pPr>
      <w:r>
        <w:rPr/>
        <w:t xml:space="preserve">:  6 : REGGIANA NUOTO BIANCO      :    :                          </w:t>
        <w:tab/>
        <w:t>:  2'40"01 :</w:t>
      </w:r>
    </w:p>
    <w:p>
      <w:pPr>
        <w:pStyle w:val="Normal"/>
        <w:rPr/>
      </w:pPr>
      <w:r>
        <w:rPr/>
        <w:t xml:space="preserve">:  7 : UNINUOTO                   :    :                          </w:t>
        <w:tab/>
        <w:tab/>
        <w:t>:  2'46"1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RAGAZZI MASCHI                 Codice: MR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1'56"65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>:  2'01"85 :</w:t>
      </w:r>
    </w:p>
    <w:p>
      <w:pPr>
        <w:pStyle w:val="Normal"/>
        <w:rPr/>
      </w:pPr>
      <w:r>
        <w:rPr/>
        <w:t xml:space="preserve">:  3 : REGGIANA NUOTO BIANCO      :    :                          </w:t>
        <w:tab/>
        <w:t>:  2'15"69 :</w:t>
      </w:r>
    </w:p>
    <w:p>
      <w:pPr>
        <w:pStyle w:val="Normal"/>
        <w:rPr/>
      </w:pPr>
      <w:r>
        <w:rPr/>
        <w:t xml:space="preserve">:  4 : ERRENUOTOFIDENZA           :    :                          </w:t>
        <w:tab/>
        <w:t>:  2'20"88 :</w:t>
      </w:r>
    </w:p>
    <w:p>
      <w:pPr>
        <w:pStyle w:val="Normal"/>
        <w:rPr/>
      </w:pPr>
      <w:r>
        <w:rPr/>
        <w:t xml:space="preserve">:  5 : MULTISPORT                 :    :                          </w:t>
        <w:tab/>
        <w:tab/>
        <w:t>:  2'30"07 :</w:t>
      </w:r>
    </w:p>
    <w:p>
      <w:pPr>
        <w:pStyle w:val="Normal"/>
        <w:rPr/>
      </w:pPr>
      <w:r>
        <w:rPr/>
        <w:t xml:space="preserve">:  6 : EQUIPE SPORTIVA BIANCA     :    :                          </w:t>
        <w:tab/>
        <w:t>:  2'32"30 :</w:t>
      </w:r>
    </w:p>
    <w:p>
      <w:pPr>
        <w:pStyle w:val="Normal"/>
        <w:rPr/>
      </w:pPr>
      <w:r>
        <w:rPr/>
        <w:t xml:space="preserve">:  7 : UNINUOTO                   :    :                          </w:t>
        <w:tab/>
        <w:tab/>
        <w:t>:  2'34"4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JUNIOR FEMMINE                 Codice: FJ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ROSSO       :    :                          </w:t>
        <w:tab/>
        <w:t>:  2'13"92 :</w:t>
      </w:r>
    </w:p>
    <w:p>
      <w:pPr>
        <w:pStyle w:val="Normal"/>
        <w:rPr/>
      </w:pPr>
      <w:r>
        <w:rPr/>
        <w:t xml:space="preserve">:  2 : REGGIANA NUOTO BLU         :    :                          </w:t>
        <w:tab/>
        <w:t>:  2'23"23 :</w:t>
      </w:r>
    </w:p>
    <w:p>
      <w:pPr>
        <w:pStyle w:val="Normal"/>
        <w:rPr/>
      </w:pPr>
      <w:r>
        <w:rPr/>
        <w:t xml:space="preserve">:  3 : MULTISPORT                 :    :                          </w:t>
        <w:tab/>
        <w:tab/>
        <w:t>:  2'32"38 :</w:t>
      </w:r>
    </w:p>
    <w:p>
      <w:pPr>
        <w:pStyle w:val="Normal"/>
        <w:rPr/>
      </w:pPr>
      <w:r>
        <w:rPr/>
        <w:t xml:space="preserve">:  4 : EQUIPE SPORTIVA BIANCA     :    :                          </w:t>
        <w:tab/>
        <w:t>:  2'36"81 :</w:t>
      </w:r>
    </w:p>
    <w:p>
      <w:pPr>
        <w:pStyle w:val="Normal"/>
        <w:rPr/>
      </w:pPr>
      <w:r>
        <w:rPr/>
        <w:t xml:space="preserve">:  5 : PODIUM NUOTO GIALLA        :    :                          </w:t>
        <w:tab/>
        <w:t>:  2'54"25 :</w:t>
      </w:r>
    </w:p>
    <w:p>
      <w:pPr>
        <w:pStyle w:val="Normal"/>
        <w:rPr/>
      </w:pPr>
      <w:r>
        <w:rPr/>
        <w:t xml:space="preserve">:    : UNINUOTO          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JUNIOR MASCHI                  Codice: MJ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>:  1'59"09 :</w:t>
      </w:r>
    </w:p>
    <w:p>
      <w:pPr>
        <w:pStyle w:val="Normal"/>
        <w:rPr/>
      </w:pPr>
      <w:r>
        <w:rPr/>
        <w:t xml:space="preserve">:  2 : ERRENUOTOFIDENZA           :    :                          </w:t>
        <w:tab/>
        <w:t>:  2'06"21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>:  2'13"3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ASSOLUTI FEMMINE               Codice: FS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>:  2'17"79 :</w:t>
      </w:r>
    </w:p>
    <w:p>
      <w:pPr>
        <w:pStyle w:val="Normal"/>
        <w:rPr/>
      </w:pPr>
      <w:r>
        <w:rPr/>
        <w:t xml:space="preserve">:  2 : ERRENUOTO FIDENZA          :    :                          </w:t>
        <w:tab/>
        <w:t>:  2'26"80 :</w:t>
      </w:r>
    </w:p>
    <w:p>
      <w:pPr>
        <w:pStyle w:val="Normal"/>
        <w:rPr/>
      </w:pPr>
      <w:r>
        <w:rPr/>
        <w:t xml:space="preserve">:  3 : EQUIPE SPORTIVA BIANCA     :    :                          </w:t>
        <w:tab/>
        <w:t>:  2'30"22 :</w:t>
      </w:r>
    </w:p>
    <w:p>
      <w:pPr>
        <w:pStyle w:val="Normal"/>
        <w:rPr/>
      </w:pPr>
      <w:r>
        <w:rPr/>
        <w:t xml:space="preserve">:    : UNINUOTO                   :    :                          </w:t>
        <w:tab/>
        <w:tab/>
        <w:t>: SQUALIF. :</w:t>
      </w:r>
    </w:p>
    <w:p>
      <w:pPr>
        <w:pStyle w:val="Normal"/>
        <w:rPr/>
      </w:pPr>
      <w:r>
        <w:rPr/>
        <w:t xml:space="preserve">:    : EQUIPE SPORTIVA BLU        :    :                          </w:t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X50 MISTA ASSOLUTI MASCHI                Codice: MSM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EGGIANA NUOTO             :    :                          </w:t>
        <w:tab/>
        <w:t>:  1'54"19 :</w:t>
      </w:r>
    </w:p>
    <w:p>
      <w:pPr>
        <w:pStyle w:val="Normal"/>
        <w:rPr/>
      </w:pPr>
      <w:r>
        <w:rPr/>
        <w:t xml:space="preserve">:  2 : MULTISPORT                 :    :                          </w:t>
        <w:tab/>
        <w:tab/>
        <w:t>:  2'08"01 :</w:t>
      </w:r>
    </w:p>
    <w:p>
      <w:pPr>
        <w:pStyle w:val="Normal"/>
        <w:rPr/>
      </w:pPr>
      <w:r>
        <w:rPr/>
        <w:t xml:space="preserve">:    : UNINUOTO                   :    :                          </w:t>
        <w:tab/>
        <w:tab/>
        <w:t>: SQUALIF.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lassifica Societ…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ab/>
        <w:tab/>
        <w:tab/>
        <w:t>Pti     Oro Arg Brz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)  010  REGGIANA NUOTO                     </w:t>
        <w:tab/>
        <w:t>0      16   9   7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2)  008  UNINUOTO                          </w:t>
        <w:tab/>
        <w:tab/>
        <w:t xml:space="preserve"> 0       5   3   1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3)  006  NUOTO CLUB 91                      </w:t>
        <w:tab/>
        <w:tab/>
        <w:t>0       2   2   2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4)  004  EQUIPE SPORTIVA                    </w:t>
        <w:tab/>
        <w:tab/>
        <w:t>0       1   3   7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5)  005  ERRENUOTO FIDENZA                  </w:t>
        <w:tab/>
        <w:t>0       -   4   1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6)  007  MULTISPORT CENTER                  </w:t>
        <w:tab/>
        <w:t>0       -   2   2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7)  003  EGO NUOTO                          </w:t>
        <w:tab/>
        <w:tab/>
        <w:t>0       -   1   -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8)  009  PODIUM NUOTO                       </w:t>
        <w:tab/>
        <w:tab/>
        <w:t>0       -   -   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1:00Z</dcterms:created>
  <dc:creator>piscina uisp</dc:creator>
  <dc:description/>
  <dc:language>en-US</dc:language>
  <cp:lastModifiedBy/>
  <dcterms:modified xsi:type="dcterms:W3CDTF">2014-12-23T1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