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-114300</wp:posOffset>
            </wp:positionV>
            <wp:extent cx="11430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3995" cy="81915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rPr/>
      </w:pPr>
      <w:r>
        <w:rPr/>
        <w:t>GIRO della VALPADANA  2015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</w:rPr>
        <w:t>Circuito di 6 gare per  seconda serie UISP di tutta Italia delle cat  G1-G2-G3  seconda serie uisp e G1-G2-G3,G4,G5,e donne di tutta la consulta ciclistica nazionale</w:t>
      </w:r>
    </w:p>
    <w:p>
      <w:pPr>
        <w:pStyle w:val="Normal"/>
        <w:ind w:left="-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romosso da: UISP ciclismo  Reggio Emilia, Imola, Modena, Ferrara , Parma, Bologna, Lugo</w:t>
      </w:r>
    </w:p>
    <w:p>
      <w:pPr>
        <w:pStyle w:val="Normal"/>
        <w:ind w:left="-360" w:hanging="0"/>
        <w:jc w:val="center"/>
        <w:rPr/>
      </w:pPr>
      <w:r>
        <w:rPr/>
        <w:t>Con il patrocinio della Uisp ciclismo Emilia Romagna e Regione Emilia Romagna</w:t>
      </w:r>
    </w:p>
    <w:tbl>
      <w:tblPr>
        <w:tblW w:w="200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  <w:gridCol w:w="148"/>
        <w:gridCol w:w="996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right="-2982" w:hanging="0"/>
              <w:rPr/>
            </w:pPr>
            <w:r>
              <w:rPr>
                <w:rFonts w:cs="Arial" w:ascii="Arial" w:hAnsi="Arial"/>
              </w:rPr>
              <w:t xml:space="preserve">-         Sab. 7 Marzo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ENVIGNANTE di Argenta</w:t>
            </w:r>
            <w:r>
              <w:rPr>
                <w:rFonts w:cs="Arial" w:ascii="Arial" w:hAnsi="Arial"/>
              </w:rPr>
              <w:t xml:space="preserve"> (Fe)  Bar circolo Arci via delle Lame</w:t>
            </w:r>
          </w:p>
        </w:tc>
        <w:tc>
          <w:tcPr>
            <w:tcW w:w="9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</w:rPr>
              <w:t>circuito di 13,3 km . Info: 338 9906284.Gara per 1^ e 2^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gare ore 14; info 059 348804- 059 348811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right="-2982" w:firstLine="708"/>
              <w:rPr/>
            </w:pPr>
            <w:r>
              <w:rPr>
                <w:rFonts w:cs="Arial" w:ascii="Arial" w:hAnsi="Arial"/>
              </w:rPr>
              <w:t xml:space="preserve">Sab. 28    Marzo     </w:t>
            </w:r>
            <w:r>
              <w:rPr>
                <w:rFonts w:cs="Arial" w:ascii="Arial" w:hAnsi="Arial"/>
                <w:b/>
                <w:sz w:val="28"/>
              </w:rPr>
              <w:t xml:space="preserve">BORZANO di Albinea </w:t>
            </w:r>
            <w:r>
              <w:rPr>
                <w:rFonts w:cs="Arial" w:ascii="Arial" w:hAnsi="Arial"/>
              </w:rPr>
              <w:t>(Re) presso ristorante L’Altra Noc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firstLine="720"/>
              <w:rPr/>
            </w:pPr>
            <w:r>
              <w:rPr>
                <w:rFonts w:cs="Arial" w:ascii="Arial" w:hAnsi="Arial"/>
              </w:rPr>
              <w:t>gara in circuito di 12 km –   Info 338 1205963.Gara per 1^ e 2^ serie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</w:rPr>
        <w:t xml:space="preserve">Dom.12 Aprile   </w:t>
      </w:r>
      <w:r>
        <w:rPr>
          <w:rFonts w:cs="Arial" w:ascii="Arial" w:hAnsi="Arial"/>
          <w:b/>
          <w:sz w:val="28"/>
          <w:szCs w:val="28"/>
          <w:highlight w:val="yellow"/>
        </w:rPr>
        <w:t>CASE CASTAGNOLI</w:t>
      </w:r>
      <w:r>
        <w:rPr>
          <w:rFonts w:cs="Arial" w:ascii="Arial" w:hAnsi="Arial"/>
          <w:sz w:val="28"/>
          <w:szCs w:val="28"/>
          <w:highlight w:val="yellow"/>
        </w:rPr>
        <w:t xml:space="preserve"> (Fc) Bar Esquisito via Emilia Levante 2012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sz w:val="28"/>
          <w:szCs w:val="28"/>
          <w:highlight w:val="yellow"/>
        </w:rPr>
        <w:t>Gara in circuito di 8,5 km per 1^ e 2^ serie con inizio gare ore 9 info 3389675213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8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ab. 25 Aprile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BOLOGNA </w:t>
            </w:r>
            <w:r>
              <w:rPr>
                <w:rFonts w:cs="Arial" w:ascii="Arial" w:hAnsi="Arial"/>
                <w:sz w:val="28"/>
              </w:rPr>
              <w:t>(Bo)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ede UISP Via dell’Industria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ircuito di 7,3 km con inizio gare ore 8,40.  Info: 338 8124588 .Gara per 1^ e 2^ serie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0"/>
          <w:highlight w:val="darkYellow"/>
        </w:rPr>
      </w:pPr>
      <w:r>
        <w:rPr>
          <w:rFonts w:cs="Arial" w:ascii="Arial" w:hAnsi="Arial"/>
          <w:sz w:val="10"/>
          <w:highlight w:val="darkYellow"/>
        </w:rPr>
      </w:r>
    </w:p>
    <w:tbl>
      <w:tblPr>
        <w:tblW w:w="308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  <w:gridCol w:w="10292"/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Ven.   1  Maggio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FINALE EMILIA (Mo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hanging="0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</w:rPr>
              <w:t xml:space="preserve">V   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in circuito  per 1^ e 2^ serie. info  059 348811- 348 7160076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2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 xml:space="preserve">V      Martedi’ 5 Maggio  autodromo   </w:t>
            </w: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IMOLA (Bo) autodromo Enzo e Dino Ferrari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</w:rPr>
              <w:t xml:space="preserve">gara per  1^ e 2^ serie ;circuito di circa 5 km ;Info  347 8238336      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6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Sab. _9 Maggio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PARMA gara in linea  Parma-Neviano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inlinea  per 1^ e 2^ serie. info  0521  707411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ind w:left="-360" w:hanging="0"/>
        <w:rPr>
          <w:sz w:val="24"/>
        </w:rPr>
      </w:pPr>
      <w:r>
        <w:rPr/>
        <w:t>Regolamento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</w:rPr>
        <w:t>Quota iscrizion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12 euro</w:t>
      </w:r>
      <w:r>
        <w:rPr>
          <w:rFonts w:cs="Arial" w:ascii="Arial" w:hAnsi="Arial"/>
        </w:rPr>
        <w:t xml:space="preserve"> per ogni prova.</w:t>
      </w:r>
    </w:p>
    <w:p>
      <w:pPr>
        <w:pStyle w:val="Normal"/>
        <w:ind w:left="-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untegg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rime 3 prove assegnano 12,10,9,8,7,6,5,4,3,2; le restanti  prove assegnano 18,15,13,11,9,8,7,6,5,3; 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remiazione finale</w:t>
      </w:r>
      <w:r>
        <w:rPr>
          <w:rFonts w:cs="Arial" w:ascii="Arial" w:hAnsi="Arial"/>
          <w:sz w:val="22"/>
        </w:rPr>
        <w:t xml:space="preserve">: </w:t>
      </w:r>
      <w:r>
        <w:rPr/>
        <w:t>Si farà al termine dell’ultima prova con premiati i  primi 5 di ogni cat. con alimentari, prosciutti, salumi,…</w:t>
      </w:r>
      <w:r>
        <w:rPr>
          <w:rFonts w:cs="Arial" w:ascii="Arial" w:hAnsi="Arial"/>
          <w:sz w:val="22"/>
        </w:rPr>
        <w:t>maglia “</w:t>
      </w:r>
      <w:r>
        <w:rPr>
          <w:rFonts w:cs="Arial" w:ascii="Arial" w:hAnsi="Arial"/>
          <w:b/>
          <w:bCs/>
          <w:sz w:val="22"/>
        </w:rPr>
        <w:t>Giro VALPADANA 2015</w:t>
      </w:r>
      <w:r>
        <w:rPr>
          <w:rFonts w:cs="Arial" w:ascii="Arial" w:hAnsi="Arial"/>
          <w:sz w:val="22"/>
        </w:rPr>
        <w:t>+salumi+fiori ai vincitori delle cat G1-G2-G3 seconda serie solo uisp e G1-G2-G3-G4-G5 1^serie uisp+consulta 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remiazione di giornata</w:t>
      </w:r>
      <w:r>
        <w:rPr>
          <w:rFonts w:cs="Arial" w:ascii="Arial" w:hAnsi="Arial"/>
          <w:sz w:val="22"/>
        </w:rPr>
        <w:t xml:space="preserve"> : Ogni tappa premia almeno i primi 8 di ogni categoria ;maglia del Valpadana alle cat . G1-G2-G3 seconda serie solo uisp , in ogni tappa 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CATEGORI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b/>
          <w:bCs/>
          <w:sz w:val="22"/>
        </w:rPr>
        <w:t xml:space="preserve">seconda serie solo uisp : G1 </w:t>
      </w:r>
      <w:r>
        <w:rPr>
          <w:rFonts w:cs="Arial" w:ascii="Arial" w:hAnsi="Arial"/>
          <w:sz w:val="22"/>
        </w:rPr>
        <w:t xml:space="preserve">(18-39 anni); G2 (40-47anni) ; </w:t>
      </w:r>
      <w:r>
        <w:rPr>
          <w:rFonts w:cs="Arial" w:ascii="Arial" w:hAnsi="Arial"/>
          <w:b/>
          <w:bCs/>
          <w:sz w:val="22"/>
        </w:rPr>
        <w:t xml:space="preserve">G3 </w:t>
      </w:r>
      <w:r>
        <w:rPr>
          <w:rFonts w:cs="Arial" w:ascii="Arial" w:hAnsi="Arial"/>
          <w:sz w:val="22"/>
        </w:rPr>
        <w:t>(48-55anni);</w:t>
      </w:r>
    </w:p>
    <w:p>
      <w:pPr>
        <w:pStyle w:val="Normal"/>
        <w:ind w:left="-360" w:right="-8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1^ serie UISP + Consulta</w:t>
      </w:r>
      <w:r>
        <w:rPr>
          <w:rFonts w:cs="Arial" w:ascii="Arial" w:hAnsi="Arial"/>
          <w:sz w:val="22"/>
        </w:rPr>
        <w:t xml:space="preserve"> ;  </w:t>
      </w:r>
      <w:r>
        <w:rPr>
          <w:rFonts w:cs="Arial" w:ascii="Arial" w:hAnsi="Arial"/>
          <w:b/>
          <w:bCs/>
          <w:sz w:val="22"/>
        </w:rPr>
        <w:t>cat G1 (18-39anni) ; G2 (40-47anni) ; G3 (48-55anni) ; G4 (56-62anni ;</w:t>
      </w:r>
    </w:p>
    <w:p>
      <w:pPr>
        <w:pStyle w:val="Normal"/>
        <w:ind w:left="-360" w:right="-8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5 (63anni ed oltre) ; Donne</w:t>
      </w:r>
    </w:p>
    <w:p>
      <w:pPr>
        <w:pStyle w:val="Normal"/>
        <w:ind w:left="-360" w:right="-80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CLASSIFICA FINALE</w:t>
      </w:r>
      <w:r>
        <w:rPr>
          <w:rFonts w:cs="Arial" w:ascii="Arial" w:hAnsi="Arial"/>
          <w:sz w:val="22"/>
        </w:rPr>
        <w:t xml:space="preserve"> :è data dalla somma dei punteggi di tutte le prove svolte, in caso di parità vale l'ultimo miglior risultato ottenuto; si può partecipare ad un numero qualsiasi di tappe, pur concorrendo alla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azione finale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ogrammi e classifiche 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www.uisper.info/ciclismo</w:t>
        </w:r>
      </w:hyperlink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Info : 348 8940008 e le varie sedi di tappa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 xml:space="preserve">Il Giro della Valpadana è assicurato in RCT con ZURICH  assicurazioni. Vige regolamento UISP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l Valpadana. Casco regolamentare e maglia social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056630" cy="904875"/>
            <wp:effectExtent l="0" t="0" r="0" b="0"/>
            <wp:docPr id="3" name="LOGO-LEDA%20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EDA%20SP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4"/>
      </w:tblGrid>
      <w:tr>
        <w:trPr/>
        <w:tc>
          <w:tcPr>
            <w:tcW w:w="20224" w:type="dxa"/>
            <w:tcBorders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  <w:tr>
        <w:trPr>
          <w:trHeight w:val="90" w:hRule="atLeast"/>
        </w:trPr>
        <w:tc>
          <w:tcPr>
            <w:tcW w:w="20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er.info/ciclismo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7:00Z</dcterms:created>
  <dc:creator>Babini Roberto</dc:creator>
  <dc:description/>
  <cp:keywords/>
  <dc:language>en-US</dc:language>
  <cp:lastModifiedBy>v.fumarola</cp:lastModifiedBy>
  <cp:lastPrinted>2014-12-10T18:15:00Z</cp:lastPrinted>
  <dcterms:modified xsi:type="dcterms:W3CDTF">2015-02-18T10:44:00Z</dcterms:modified>
  <cp:revision>3</cp:revision>
  <dc:subject/>
  <dc:title>GIRO della VALPADANA  2007</dc:title>
</cp:coreProperties>
</file>