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 xml:space="preserve">Attività UISP 2016 – 2017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omenica 4 dicembre 2016 </w:t>
      </w:r>
      <w:r>
        <w:rPr>
          <w:rFonts w:cs="Comic Sans MS" w:ascii="Comic Sans MS" w:hAnsi="Comic Sans MS"/>
          <w:sz w:val="36"/>
          <w:szCs w:val="36"/>
        </w:rPr>
        <w:t>a Faenza corso per giudici, con rilascio di attestato e badge per ingresso in vasc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omenica 5 febbraio 2017 piscina di Ferrar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° Evviva il syncro ( piccola e grande squadra Ragazze e Junior, previste max 200 atlete), parte non competitiva per 2010-2009-2008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bCs/>
          <w:sz w:val="36"/>
          <w:szCs w:val="36"/>
        </w:rPr>
        <w:t>Domenica 26 febbraio  2017 piscina di Carpi</w:t>
      </w:r>
      <w:r>
        <w:rPr>
          <w:rFonts w:cs="Comic Sans MS" w:ascii="Comic Sans MS" w:hAnsi="Comic Sans MS"/>
          <w:sz w:val="36"/>
          <w:szCs w:val="36"/>
        </w:rPr>
        <w:t xml:space="preserve">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2° Carpi Syncro 2017 (trio,piccola e grande squadra per esordienti A, Ragazze e Junior), parte non competitiva per 2010-2009-2008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 xml:space="preserve">Domenica 23 aprile 2017 piscina di Lugo 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°Sincronizziamoci (trio, piccola e grande squadra per esordienti C, B, A, Ragazze e Junior)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bCs/>
          <w:sz w:val="36"/>
          <w:szCs w:val="36"/>
        </w:rPr>
        <w:t>Domenica 28 maggio 2017 piscina di Mirandola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4° Camp. Regionale UISP (mattino: duo, trio, piccola squadra e grande squadra per esordienti C, B, A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Pomeriggio: solo per esordienti A; solo, duo, trio, piccola squadra e grande squadra per Ragazze e Junior).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Si ricorda che è tutto in bozza e che potrebbero esserci variazion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it-IT" w:bidi="hi-IN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11:00Z</dcterms:created>
  <dc:creator>susy minelli</dc:creator>
  <dc:description/>
  <cp:keywords/>
  <dc:language>en-US</dc:language>
  <cp:lastModifiedBy>stage</cp:lastModifiedBy>
  <dcterms:modified xsi:type="dcterms:W3CDTF">2016-11-22T08:11:00Z</dcterms:modified>
  <cp:revision>2</cp:revision>
  <dc:subject/>
  <dc:title/>
</cp:coreProperties>
</file>