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-317500</wp:posOffset>
            </wp:positionV>
            <wp:extent cx="1769110" cy="1538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9220</wp:posOffset>
            </wp:positionV>
            <wp:extent cx="1461135" cy="1043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VIVICITTA' – VIVIFIUME 2015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NON COMPETITIVA 4.000 mt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Società:____________________________ Indirizzo: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Telefono:____________________________ Email:__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Responsabile:________________________________</w:t>
      </w:r>
      <w:r>
        <w:rPr>
          <w:rFonts w:cs="Arial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354"/>
        <w:gridCol w:w="2017"/>
        <w:gridCol w:w="736"/>
        <w:gridCol w:w="1231"/>
        <w:gridCol w:w="1523"/>
        <w:gridCol w:w="1377"/>
      </w:tblGrid>
      <w:tr>
        <w:trPr>
          <w:trHeight w:val="230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Numero Tesse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UISP/FIDAL o altri enti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</w:tbl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-284" w:right="-143" w:hanging="0"/>
        <w:jc w:val="center"/>
        <w:rPr/>
      </w:pPr>
      <w:r>
        <w:rPr>
          <w:rFonts w:cs="Arial" w:ascii="DejaVu Serif Condensed;Times New Roman" w:hAnsi="DejaVu Serif Condensed;Times New Roman"/>
          <w:b/>
          <w:bCs/>
        </w:rPr>
        <w:t>La partecipazione alla non competitiva è aperta a tutti purché in possesso di certificato per attività sportiva non agonist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6:00Z</dcterms:created>
  <dc:creator>Uisp Roma</dc:creator>
  <dc:description/>
  <cp:keywords/>
  <dc:language>en-US</dc:language>
  <cp:lastModifiedBy>Uisp Roma</cp:lastModifiedBy>
  <dcterms:modified xsi:type="dcterms:W3CDTF">2015-03-12T15:46:00Z</dcterms:modified>
  <cp:revision>2</cp:revision>
  <dc:subject/>
  <dc:title/>
</cp:coreProperties>
</file>