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Sulle competizioni”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nostante le note difficoltà economiche, la nostra organizzazione è riuscita a realizzare nei vari anni competizioni d’alto profilo tecnico e con buone, seppur perfettibili, condizioni logistiche, pur dovendo concentrare in un solo week end un alto numero di partecipanti e di categorie. Nel complesso anche il livello arbitrale non è inferiore agli standard della stessa Federazione del CONI. Di questo va dato merito agli ufficiali di gara, ai dirigenti e a tutti i collaboratori. Occorre ricordare che il campionato nazionale di Karate, non è il Karate. Ne rappresenta solo un aspetto e forse neppure  uno tra i più importanti. La gara è una parte e non l’essenza della disciplina. E’ un “gioco”. </w:t>
      </w:r>
      <w:r>
        <w:rPr>
          <w:rFonts w:cs="Arial" w:ascii="Arial" w:hAnsi="Arial"/>
          <w:u w:val="single"/>
        </w:rPr>
        <w:t>Un gioco “serio”</w:t>
      </w:r>
      <w:r>
        <w:rPr>
          <w:rFonts w:cs="Arial" w:ascii="Arial" w:hAnsi="Arial"/>
        </w:rPr>
        <w:t xml:space="preserve"> ed importante, ma pur sempre un “gioco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 riaffermato e rivalutato, innanzi tutto, </w:t>
      </w:r>
      <w:r>
        <w:rPr>
          <w:rFonts w:cs="Arial" w:ascii="Arial" w:hAnsi="Arial"/>
          <w:u w:val="single"/>
        </w:rPr>
        <w:t xml:space="preserve">il valore associativo </w:t>
      </w:r>
      <w:r>
        <w:rPr>
          <w:rFonts w:cs="Arial" w:ascii="Arial" w:hAnsi="Arial"/>
        </w:rPr>
        <w:t>di questi momenti: noi siamo un’associazione fondata su valori solidaristici e formativi. Nella nostra cultura associativa, anche l’agonismo, il confronto, è un pretesto per la conoscenza, l’interscambio, la crescita tecnica, morale e sociale. Tutti, quindi, atleti, coach e/o maestri (genitori compresi), devono rivedere e ridimensionare il significato di questo momento, nel contesto dell’intera pratica dell’arte marziale. Lo sforzo, la fatica, l’impegno profuso da atleti e allenatori, in previsione di questi appuntamenti, merita certamente il nostro impegno alla buona organizzazione e soprattutto alla giusta valutazione della prestazione agonistica, in termini d’</w:t>
      </w:r>
      <w:r>
        <w:rPr>
          <w:rFonts w:cs="Arial" w:ascii="Arial" w:hAnsi="Arial"/>
          <w:u w:val="single"/>
        </w:rPr>
        <w:t>onestà, obbiettività, e competenza nel giudizio arbitrale</w:t>
      </w:r>
      <w:r>
        <w:rPr>
          <w:rFonts w:cs="Arial" w:ascii="Arial" w:hAnsi="Arial"/>
        </w:rPr>
        <w:t xml:space="preserve">, ma non serve a migliore questo, sovradimensionare di significati e d’emozioni estemporanee questi avvenimenti. Siamo un’associazione di volontari, tutti: dirigenti, tecnici, allenatori, arbitri, presidenti di giuria. Tutti mal ri-pagati, con una sola grande passione: l’arte marziale. Aiutiamoci a vicenda a fare il meglio per i nostri ragazz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 primo posto, per noi, vi è </w:t>
      </w:r>
      <w:r>
        <w:rPr>
          <w:rFonts w:cs="Arial" w:ascii="Arial" w:hAnsi="Arial"/>
          <w:u w:val="single"/>
        </w:rPr>
        <w:t>la sicurezza, l’incolumità dell’atl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non è, evidentemente, solo il risultato dell’applicazione di severe norme arbitrali, ma d’altri due importanti fattor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livello tecnico degli atleti, l’omogeneità tra le categorie di grado ed et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lima che si crea, ad opera dell’arbitraggio, ma soprattutto dell’insegnamento instillato dal maestro al proprio atleta. Troppe volte  si persegue la vittoria a tutti i costi, a detrimento dell’etica delle arti marziali, della tecnica e dell’avversari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rto, è importante vincere – in una competizione – piuttosto che perdere, ma ancor di più,  è </w:t>
      </w:r>
      <w:r>
        <w:rPr>
          <w:rFonts w:cs="Arial" w:ascii="Arial" w:hAnsi="Arial"/>
          <w:u w:val="single"/>
        </w:rPr>
        <w:t xml:space="preserve">COME </w:t>
      </w:r>
      <w:r>
        <w:rPr>
          <w:rFonts w:cs="Arial" w:ascii="Arial" w:hAnsi="Arial"/>
        </w:rPr>
        <w:t xml:space="preserve">si vince o </w:t>
      </w:r>
      <w:r>
        <w:rPr>
          <w:rFonts w:cs="Arial" w:ascii="Arial" w:hAnsi="Arial"/>
          <w:u w:val="single"/>
        </w:rPr>
        <w:t>COME</w:t>
      </w:r>
      <w:r>
        <w:rPr>
          <w:rFonts w:cs="Arial" w:ascii="Arial" w:hAnsi="Arial"/>
        </w:rPr>
        <w:t xml:space="preserve"> si per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 è importante il livello degli atleti e degli arbitr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livello tecnico dei primi è determinato dalla formazione degli insegnanti e degli stessi atleti attraverso l’ampliamento e la partecipazione alle occasioni formative, nonché una vera disponibilità a migliorarsi. Anche le norme arbitrali possono indurre ad una pratica più legata alla disciplina, aderendo al suo insieme di valori positivi e dando limpidezza ai gesti tecni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menti, il livello arbitrale è direttamente proporzionale alle opportunità di formazione e d’allenamento. Quando possibile abbiamo rafforzato la formazione in questo senso, e continueremo a farlo. Per il resto, non possiamo che appellarci alla singola buona volontà del volersi migliorare. Altro delicato problema è </w:t>
      </w:r>
      <w:r>
        <w:rPr>
          <w:rFonts w:cs="Arial" w:ascii="Arial" w:hAnsi="Arial"/>
          <w:u w:val="single"/>
        </w:rPr>
        <w:t>l’omogeneità del giudizio arbitrale</w:t>
      </w:r>
      <w:r>
        <w:rPr>
          <w:rFonts w:cs="Arial" w:ascii="Arial" w:hAnsi="Arial"/>
        </w:rPr>
        <w:t xml:space="preserve">. Va poi compreso fino in fondo il ruolo enzimatico del proprio esercizio, in quel momento. Solo pensando a questa importanza, forse, atteggiamenti non propriamente idonei al ruolo saranno debellati: mi riferisco a micro o medie parzialità, ad intolleranze ed altri atteggiamenti spuri, che minano l’autorevolezza del giudizio arbitrale, degli arbitri stessi e spesso rafforzano gli alibi dei perdenti, nonchè a danneggiare l’immagine dell’Associazione, perché in quei momenti </w:t>
      </w:r>
      <w:r>
        <w:rPr>
          <w:rFonts w:cs="Arial" w:ascii="Arial" w:hAnsi="Arial"/>
          <w:u w:val="single"/>
        </w:rPr>
        <w:t xml:space="preserve">gli Ufficiali di Gara sono la faccia dell’Associazione </w:t>
      </w:r>
      <w:r>
        <w:rPr>
          <w:rFonts w:cs="Arial" w:ascii="Arial" w:hAnsi="Arial"/>
        </w:rPr>
        <w:t xml:space="preserve">più di quanto lo è il Presidente. </w:t>
      </w:r>
      <w:r>
        <w:rPr>
          <w:rFonts w:cs="Arial" w:ascii="Arial" w:hAnsi="Arial"/>
          <w:u w:val="single"/>
        </w:rPr>
        <w:t>La gente ci valuta e ci giudica molto per il loro comportamento, bisogna esserne sempre consapevoli</w:t>
      </w:r>
      <w:r>
        <w:rPr>
          <w:rFonts w:cs="Arial" w:ascii="Arial" w:hAnsi="Arial"/>
        </w:rPr>
        <w:t>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ntrando un po’ più nel merito d’alcune questioni, ma rimanendo, comunque, su principi generali, lasciando alla Commissione Arbitrale il compito di approfondirle, voglio fare alcune considerazion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mite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za deroghe ed ambiguità dobbiamo accampare la sicurezza degli atleti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Gli arbitri debbono attenersi al regolamento, senza titubanze nell’intervenire al solo sospetto che l’incontro degeneri; nel caso di un contatto;  della pericolosità dovuta al basso livello tecnico di uno o di entrambi i contendenti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 evitata la confusione attorno ai tatami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nuno faccia il suo mestiere: responsabile ufficiali di gara; responsabile gara; responsabili di tatami; arbitri, presidenti di giuria: collaborazioni, cortesia, nessuna intemperanza o polemica nel contesto della manifestazione (qualunque divergenza di opinioni avrà modo di essere discussa con calma successivamente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questione è complessa: riaffermiamo la volontà di competizioni interstile, ma riaffermiamo anche il valore dello stile. Occorre trovare una chiave di lettura e di giudizio obiettiva e comparabile tra i vari stili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Kata non è solo una sequenza di gesti tecnici formali e codificati, legati tra loro da un ritmo, è ben di più. Il Kata, come tutti sappiamo, contiene più di ciò che mostra. Questo aspetto “criptico” è il sottendere studi ed espressioni profonde connessi alla genesi ed allo scopo del Kata stesso. Il Kata non è mai neutro, ma uno strumento di conoscenza che tende, con densità, a ricerche multiple: logicità, principi, idealità …. Disperdere questo patrimonio sarebbe un grave errore. Ridurre l’esecuzione del Kata a forma, stabilità, velocità, potenza (pur importanti) … ed il Karate ad una disamina di moderna biomeccanica, sarebbe una colpevole e misera operazione strumentale. Concorreremmo alla dispersione irrimediabile di un patrimonio preziosissimo. Vale altresì la riflessione che se i “Padri Fondatori del Karate” fossero vissuti in un contesto diverso (che si è modificato/evoluto nel tempo) ed avessero avuto più mezzi a disposizione per conoscere, probabilmente li avrebbero usati, compenetrandoli con la “tradizion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gliere "l’anima” al Kata, significa toglierla al Karate. Già si sta verificando un effetto entropico tra i vari stili di Karate, tutti schiacciati verso il basso, in un’omologazione “estetico-gestuale”. Questo, ovviamente non significa non migliorare il proprio movimento:  più equilibrio, più velocità, più forza... Conoscere la propria meccanica biologica, saperla interpretare, vuol dire mettere il mio “corpo conosciuto” al servizio del mio spirito e della mia mente. È sbagliato quando la ripetitività esogena fa perdere auto-conoscenza, identità, toglie unicità, ricerca personale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n sto pensando ad una ferrea e millesimale codificazione dei singoli Kata e sinceramente non ho nemmeno una chiara soluzione, ma qualcosa forse si può f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iagganciare la Maestria all’arbitraggio (approfittando di queste competenze). Recuperare la distinzione fra Arbitri di Kumite e Giudici di Kata (che hanno prerogative e requisiti diversi);</w:t>
      </w:r>
    </w:p>
    <w:p>
      <w:pPr>
        <w:pStyle w:val="Normal"/>
        <w:numPr>
          <w:ilvl w:val="0"/>
          <w:numId w:val="1"/>
        </w:numPr>
        <w:jc w:val="both"/>
        <w:rPr>
          <w:vanish/>
        </w:rPr>
      </w:pPr>
      <w:r>
        <w:rPr>
          <w:rFonts w:cs="Arial" w:ascii="Arial" w:hAnsi="Arial"/>
        </w:rPr>
        <w:t>dipanare una “griglia” interpretativa e quindi valutativa di stille, da affiancare a quella più general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53:00Z</dcterms:created>
  <dc:creator>Ado</dc:creator>
  <dc:description/>
  <dc:language>en-US</dc:language>
  <cp:lastModifiedBy>Ado</cp:lastModifiedBy>
  <dcterms:modified xsi:type="dcterms:W3CDTF">2014-10-03T14:54:00Z</dcterms:modified>
  <cp:revision>1</cp:revision>
  <dc:subject/>
  <dc:title/>
</cp:coreProperties>
</file>