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5119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252855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VIVICITTA' – VIVIFIUME 2018</w:t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PROVE SPRINT CATEGORIE GIOVANILI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cs="Arial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  Nome _____________________________Sesso 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(gg-mm-aa) _______________________ Categoria 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_______________________N. tessera 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ListParagraph"/>
        <w:spacing w:lineRule="auto" w:line="360" w:before="0" w:after="120"/>
        <w:ind w:left="0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2"/>
          <w:szCs w:val="22"/>
        </w:rPr>
      </w:pPr>
      <w:r>
        <w:rPr>
          <w:rFonts w:cs="Arial" w:ascii="DejaVu Serif Condensed;Times New Roman" w:hAnsi="DejaVu Serif Condensed;Times New Roman"/>
          <w:b/>
          <w:bCs/>
          <w:sz w:val="22"/>
          <w:szCs w:val="22"/>
        </w:rPr>
        <w:t>Tutti i tesserati UISP e FIDAL o altri Enti di Promozione Sportiva e Federazioni possono partecipare alla manifestazione purché in regola con le norme di tutela sanitaria.</w:t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_________________________                                                 Firma</w:t>
      </w:r>
      <w:r>
        <w:rPr>
          <w:rFonts w:cs="Arial" w:ascii="Arial" w:hAnsi="Arial"/>
          <w:b/>
          <w:bCs/>
          <w:sz w:val="16"/>
          <w:szCs w:val="16"/>
        </w:rPr>
        <w:t xml:space="preserve"> _________________________________________</w:t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2"/>
          <w:szCs w:val="22"/>
        </w:rPr>
      </w:pPr>
      <w:r>
        <w:rPr>
          <w:rFonts w:cs="Arial" w:ascii="DejaVu Serif Condensed;Times New Roman" w:hAnsi="DejaVu Serif Condensed;Times New Roman"/>
          <w:b/>
          <w:bCs/>
          <w:sz w:val="22"/>
          <w:szCs w:val="22"/>
        </w:rPr>
        <w:t>Firmando il presente modulo d’iscrizione, l’atleta partecipante sottoscrive il regolamento della manifestazione.</w:t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7:00Z</dcterms:created>
  <dc:creator>Uisp Roma</dc:creator>
  <dc:description/>
  <cp:keywords/>
  <dc:language>en-US</dc:language>
  <cp:lastModifiedBy>Uisp Roma</cp:lastModifiedBy>
  <cp:lastPrinted>2017-03-29T12:17:00Z</cp:lastPrinted>
  <dcterms:modified xsi:type="dcterms:W3CDTF">2018-04-19T13:17:00Z</dcterms:modified>
  <cp:revision>2</cp:revision>
  <dc:subject/>
  <dc:title/>
</cp:coreProperties>
</file>