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0"/>
      </w:tblGrid>
      <w:tr>
        <w:trPr/>
        <w:tc>
          <w:tcPr>
            <w:tcW w:w="56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5985" cy="10058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9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640" cy="9645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sz w:val="32"/>
        </w:rPr>
        <w:t xml:space="preserve">Inviare a: </w:t>
      </w:r>
      <w:hyperlink r:id="rId4">
        <w:r>
          <w:rPr>
            <w:rStyle w:val="InternetLink"/>
            <w:rFonts w:cs="Calibri" w:ascii="Calibri" w:hAnsi="Calibri"/>
            <w:sz w:val="32"/>
          </w:rPr>
          <w:t>iscrizioni.roma@uisp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Modulo di Iscrizione Squadra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Nome Squadra</w:t>
            </w:r>
          </w:p>
        </w:tc>
        <w:tc>
          <w:tcPr>
            <w:tcW w:w="488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Numero Componenti</w:t>
            </w:r>
          </w:p>
        </w:tc>
      </w:tr>
      <w:tr>
        <w:trPr/>
        <w:tc>
          <w:tcPr>
            <w:tcW w:w="4886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36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36"/>
              </w:rPr>
              <w:t>Scrivi nome</w:t>
            </w:r>
          </w:p>
        </w:tc>
        <w:tc>
          <w:tcPr>
            <w:tcW w:w="4886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36"/>
              </w:rPr>
            </w:pPr>
            <w:r>
              <w:rPr>
                <w:rFonts w:cs="Calibri" w:ascii="Calibri" w:hAnsi="Calibri"/>
                <w:i/>
                <w:color w:val="FF0000"/>
                <w:sz w:val="36"/>
              </w:rPr>
              <w:t>Scrivi numero</w:t>
            </w:r>
          </w:p>
        </w:tc>
      </w:tr>
    </w:tbl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/>
      </w:pPr>
      <w:r>
        <w:rPr/>
        <w:t>Caposquadra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7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Nome Cognome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bCs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bCs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Luogo e Data di nascita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Indirizzo e-mail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Telefono Cellulare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/>
        <w:t>Componente 1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7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Nome Cognome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bCs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bCs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Luogo e Data di nascita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Indirizzo e-mail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>
          <w:trHeight w:val="69" w:hRule="atLeast"/>
        </w:trPr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Accompagnatore (se minorenne)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mponente 2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7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Nome Cognome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bCs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bCs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Luogo e Data di nascita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Indirizzo e-mail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>
          <w:trHeight w:val="69" w:hRule="atLeast"/>
        </w:trPr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Accompagnatore (se minorenne)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mponente 3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7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color w:val="000000"/>
              </w:rPr>
            </w:pPr>
            <w:r>
              <w:rPr>
                <w:rFonts w:eastAsia="ＭＳ ゴシック" w:cs="Calibri" w:ascii="Calibri" w:hAnsi="Calibri"/>
                <w:color w:val="000000"/>
              </w:rPr>
              <w:t>Nome Cognome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color w:val="000000"/>
              </w:rPr>
            </w:pPr>
            <w:r>
              <w:rPr>
                <w:rFonts w:eastAsia="ＭＳ ゴシック" w:cs="Calibri" w:ascii="Calibri" w:hAnsi="Calibri"/>
                <w:color w:val="000000"/>
              </w:rPr>
              <w:t>Luogo e Data di nascita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color w:val="000000"/>
              </w:rPr>
            </w:pPr>
            <w:r>
              <w:rPr>
                <w:rFonts w:eastAsia="ＭＳ ゴシック" w:cs="Calibri" w:ascii="Calibri" w:hAnsi="Calibri"/>
                <w:color w:val="000000"/>
              </w:rPr>
              <w:t>Indirizzo e-mail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>
          <w:trHeight w:val="69" w:hRule="atLeast"/>
        </w:trPr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color w:val="000000"/>
              </w:rPr>
            </w:pPr>
            <w:r>
              <w:rPr>
                <w:rFonts w:eastAsia="ＭＳ ゴシック" w:cs="Calibri" w:ascii="Calibri" w:hAnsi="Calibri"/>
                <w:color w:val="000000"/>
              </w:rPr>
              <w:t>Accompagnatore (se minorenne)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mponente 4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7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Nome Cognome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b/>
                <w:bCs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Luogo e Data di nascita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Indirizzo e-mail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>
          <w:trHeight w:val="69" w:hRule="atLeast"/>
        </w:trPr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Accompagnatore (se minorenne)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mponente 5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7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Nome Cognome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b/>
                <w:bCs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Luogo e Data di nascita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Indirizzo e-mail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>
          <w:trHeight w:val="69" w:hRule="atLeast"/>
        </w:trPr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Accompagnatore (se minorenne)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mponente 6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7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Nome Cognome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b/>
                <w:bCs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Luogo e Data di nascita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Indirizzo e-mail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>
          <w:trHeight w:val="69" w:hRule="atLeast"/>
        </w:trPr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Accompagnatore (se minorenne)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mponente 7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7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Nome Cognome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b/>
                <w:bCs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Luogo e Data di nascita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Indirizzo e-mail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>
          <w:trHeight w:val="69" w:hRule="atLeast"/>
        </w:trPr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Accompagnatore (se minorenne)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mponente 8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7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Nome Cognome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b/>
                <w:bCs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Luogo e Data di nascita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Indirizzo e-mail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>
          <w:trHeight w:val="69" w:hRule="atLeast"/>
        </w:trPr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Accompagnatore (se minorenne)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mponente 9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7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Nome Cognome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b/>
                <w:bCs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Luogo e Data di nascita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Indirizzo e-mail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  <w:tr>
        <w:trPr>
          <w:trHeight w:val="69" w:hRule="atLeast"/>
        </w:trPr>
        <w:tc>
          <w:tcPr>
            <w:tcW w:w="3794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Calibri" w:hAnsi="Calibri" w:eastAsia="ＭＳ ゴシック" w:cs="Calibri"/>
                <w:b/>
                <w:b/>
                <w:bCs/>
                <w:color w:val="000000"/>
              </w:rPr>
            </w:pPr>
            <w:r>
              <w:rPr>
                <w:rFonts w:eastAsia="ＭＳ ゴシック" w:cs="Calibri" w:ascii="Calibri" w:hAnsi="Calibri"/>
                <w:b/>
                <w:bCs/>
                <w:color w:val="000000"/>
              </w:rPr>
              <w:t>Accompagnatore (se minorenne)</w:t>
            </w:r>
          </w:p>
        </w:tc>
        <w:tc>
          <w:tcPr>
            <w:tcW w:w="5978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eastAsia="ＭＳ ゴシック" w:cs="Calibri"/>
                <w:i/>
                <w:i/>
                <w:color w:val="FF0000"/>
              </w:rPr>
            </w:pPr>
            <w:r>
              <w:rPr>
                <w:rFonts w:eastAsia="ＭＳ ゴシック" w:cs="Calibri" w:ascii="Calibri" w:hAnsi="Calibri"/>
                <w:i/>
                <w:color w:val="FF0000"/>
              </w:rPr>
              <w:t>Scrivi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scrizioni.roma@uisp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26:00Z</dcterms:created>
  <dc:creator>Utente di Microsoft Office</dc:creator>
  <dc:description/>
  <cp:keywords/>
  <dc:language>en-US</dc:language>
  <cp:lastModifiedBy>Utente di Microsoft Office</cp:lastModifiedBy>
  <dcterms:modified xsi:type="dcterms:W3CDTF">2013-05-31T14:21:00Z</dcterms:modified>
  <cp:revision>4</cp:revision>
  <dc:subject/>
  <dc:title/>
</cp:coreProperties>
</file>