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Helvetica" w:hAnsi="Helvetica" w:cs="Helvetica"/>
        </w:rPr>
      </w:pPr>
      <w:r>
        <w:rPr>
          <w:lang w:val="en-US" w:eastAsia="en-US"/>
        </w:rPr>
        <w:drawing>
          <wp:inline distT="0" distB="0" distL="0" distR="0">
            <wp:extent cx="2990850" cy="178498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NT BIKE 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er tutti coloro che volessero partecipare al BICINCITTA'-SCOPRILACITTA' affittando una bici potranno farlo presso BIKE 95 (Stazione Termini). Il prezzo concordato per i partecipanti è soltanto di 5 euro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 ritiro bici effettuerà presso BIKE 95 a partire dalle 16:00 mentre la riconsegna sarà direttamente presso il Pigneto (durante l'aperitivo Bike-Friendly ore 21:00 circa)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a disponibilità delle bici è limitata, consigliabile prenotare quanto prima. Tutte le informazioni sul noleggio e sul progetto sono sul sito BIKE 95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  <w:lang w:val="en-US" w:eastAsia="en-US"/>
        </w:rPr>
      </w:pPr>
      <w:hyperlink r:id="rId3">
        <w:r>
          <w:rPr>
            <w:rStyle w:val="InternetLink"/>
            <w:rFonts w:cs="Helvetica" w:ascii="Helvetica" w:hAnsi="Helvetica"/>
          </w:rPr>
          <w:t>http://www.bikerentalroma.com</w:t>
        </w:r>
      </w:hyperlink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kerentalrom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11:00Z</dcterms:created>
  <dc:creator>Utente di Microsoft Office</dc:creator>
  <dc:description/>
  <cp:keywords/>
  <dc:language>en-US</dc:language>
  <cp:lastModifiedBy>Utente di Microsoft Office</cp:lastModifiedBy>
  <dcterms:modified xsi:type="dcterms:W3CDTF">2013-06-03T12:12:00Z</dcterms:modified>
  <cp:revision>3</cp:revision>
  <dc:subject/>
  <dc:title/>
</cp:coreProperties>
</file>