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72"/>
        </w:rPr>
        <w:t>Scheda di adesione alla rassegna</w:t>
      </w:r>
      <w:r>
        <w:rPr>
          <w:rFonts w:cs="Arial" w:ascii="Arial" w:hAnsi="Arial"/>
          <w:b/>
          <w:sz w:val="28"/>
          <w:szCs w:val="72"/>
        </w:rPr>
        <w:t xml:space="preserve"> </w:t>
      </w:r>
      <w:r>
        <w:rPr>
          <w:rFonts w:cs="Arial" w:ascii="Arial" w:hAnsi="Arial"/>
          <w:sz w:val="16"/>
          <w:szCs w:val="72"/>
        </w:rPr>
        <w:t xml:space="preserve">(partecipazione con n. coreografie - </w:t>
      </w:r>
      <w:r>
        <w:rPr>
          <w:rFonts w:cs="Arial" w:ascii="Arial" w:hAnsi="Arial"/>
          <w:i/>
          <w:sz w:val="14"/>
          <w:szCs w:val="14"/>
        </w:rPr>
        <w:t>scrivere 1 o 2</w:t>
      </w:r>
      <w:r>
        <w:rPr>
          <w:rFonts w:cs="Arial" w:ascii="Arial" w:hAnsi="Arial"/>
          <w:sz w:val="16"/>
          <w:szCs w:val="72"/>
        </w:rPr>
        <w:t>):</w:t>
      </w:r>
      <w:r>
        <w:rPr>
          <w:rFonts w:cs="Arial" w:ascii="Arial" w:hAnsi="Arial"/>
          <w:b/>
          <w:sz w:val="16"/>
          <w:szCs w:val="72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</w:rPr>
        <w:t>Per più allievi o per la seconda coreografia utilizzare due schede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’organizzazione si riserva di accettare la seconda coreografia in funzione dei ragionevoli limiti della durata dello spettacolo)</w:t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28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di danza/Associazione/Società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ittà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ap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ffiliata UISP </w:t>
            </w:r>
            <w:r>
              <w:rPr>
                <w:rFonts w:cs="Arial" w:ascii="Arial" w:hAnsi="Arial"/>
                <w:sz w:val="16"/>
              </w:rPr>
              <w:t>(SI o N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/o</w:t>
            </w:r>
            <w:r>
              <w:rPr>
                <w:rFonts w:cs="Arial" w:ascii="Arial" w:hAnsi="Arial"/>
              </w:rPr>
              <w:t xml:space="preserve"> altro EPS</w:t>
            </w:r>
            <w:r>
              <w:rPr>
                <w:rFonts w:cs="Arial" w:ascii="Arial" w:hAnsi="Arial"/>
                <w:sz w:val="16"/>
              </w:rPr>
              <w:t xml:space="preserve"> (SI o NO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 SI specifica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PS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. adesione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sidente/Responsabile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 mail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ografo/a - insegnant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 mail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644" w:hRule="atLeast"/>
        </w:trPr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della coreografia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ografia di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a di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urata esatta </w:t>
            </w:r>
            <w:r>
              <w:rPr>
                <w:rFonts w:cs="Arial" w:ascii="Arial" w:hAnsi="Arial"/>
                <w:sz w:val="16"/>
              </w:rPr>
              <w:t>(massimo 5 minuti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e di danza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Numero di allievi/danzatori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assistente di palco (ove previsto)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/>
            </w:pPr>
            <w:r>
              <w:rPr>
                <w:rFonts w:cs="Arial" w:ascii="Arial" w:hAnsi="Arial"/>
              </w:rPr>
              <w:t xml:space="preserve">Indicare particolari esigenze tecniche o se prevista piccola scenografia </w:t>
            </w:r>
            <w:r>
              <w:rPr>
                <w:rFonts w:cs="Arial" w:ascii="Arial" w:hAnsi="Arial"/>
                <w:sz w:val="16"/>
              </w:rPr>
              <w:t>(che dovrà comunque essere di rapida rimozione):</w:t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22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i richiede l’utilizzo dello spazio autogestito gratuito per la promozione della propria attività </w:t>
            </w:r>
            <w:r>
              <w:rPr>
                <w:rFonts w:cs="Arial" w:ascii="Arial" w:hAnsi="Arial"/>
                <w:sz w:val="16"/>
              </w:rPr>
              <w:t>(SI o NO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"/>
              <w:gridCol w:w="2796"/>
              <w:gridCol w:w="2835"/>
              <w:gridCol w:w="709"/>
              <w:gridCol w:w="1630"/>
              <w:gridCol w:w="1630"/>
            </w:tblGrid>
            <w:tr>
              <w:trPr>
                <w:trHeight w:val="23" w:hRule="atLeast"/>
                <w:cantSplit w:val="true"/>
              </w:trPr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12"/>
                    </w:rPr>
                  </w:pPr>
                  <w:r>
                    <w:rPr/>
                    <w:t>NOMI DEGLI ALLIEV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  <w:t>Nom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  <w:t>Cogno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  <w:t>Età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12"/>
                    </w:rPr>
                  </w:pPr>
                  <w:r>
                    <w:rPr/>
                    <w:t>E.P.S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12"/>
                    </w:rPr>
                  </w:pPr>
                  <w:r>
                    <w:rPr/>
                    <w:t>n. tessera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3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4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5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6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7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0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2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3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4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5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6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7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8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9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0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2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3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4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5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6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7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8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29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30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sto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4" w:hRule="atLeast"/>
                <w:cantSplit w:val="true"/>
              </w:trPr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9" w:leader="none"/>
                    </w:tabs>
                    <w:ind w:left="209" w:hanging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 responsabile del gruppo dichiara che ogni partecipante associato è in regola con le norme di tutela sanitari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9" w:leader="none"/>
                    </w:tabs>
                    <w:ind w:left="209" w:hanging="21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 responsabile del gruppo dichiara di avere acquisito il consenso dei genitori o tutori dei partecipanti minorenni per la partecipazione alla manifestazione ROMA DANZA APERTA che si terrà al Teatro Tendastrisce di Roma il 4 maggio 201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9" w:leader="none"/>
                    </w:tabs>
                    <w:ind w:left="209" w:hanging="21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l responsabile del gruppo dichiara di avere acquisito il più ampio consenso dei partecipanti </w:t>
                  </w:r>
                  <w:r>
                    <w:rPr>
                      <w:rFonts w:cs="Arial" w:ascii="Arial" w:hAnsi="Arial"/>
                      <w:sz w:val="14"/>
                      <w:szCs w:val="16"/>
                    </w:rPr>
                    <w:t>(per i minorenni il consenso dei genitori o tutori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ll’utilizzo e la pubblicazione delle proprie immagini a condizione che non venga mai pregiudicata la dignità personale ed il decor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9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left="-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/la responsabile del gruppo</w:t>
      </w:r>
    </w:p>
    <w:p>
      <w:pPr>
        <w:pStyle w:val="Normal"/>
        <w:spacing w:lineRule="auto" w:line="360"/>
        <w:ind w:left="-1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2940</wp:posOffset>
              </wp:positionH>
              <wp:positionV relativeFrom="paragraph">
                <wp:posOffset>282575</wp:posOffset>
              </wp:positionV>
              <wp:extent cx="776097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2pt,22.25pt" to="558.85pt,22.25pt" ID="Line 2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85</wp:posOffset>
              </wp:positionH>
              <wp:positionV relativeFrom="paragraph">
                <wp:posOffset>76200</wp:posOffset>
              </wp:positionV>
              <wp:extent cx="6400800" cy="447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eformattatoHTM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</w:rPr>
                            <w:t xml:space="preserve">Coordinamento Scuole di Danza UISP Comitato di Rom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2110" cy="218440"/>
                                <wp:effectExtent l="0" t="0" r="0" b="0"/>
                                <wp:docPr id="4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61" r="-9" b="-1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211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5.25pt;mso-wrap-distance-left:9.05pt;mso-wrap-distance-right:9.05pt;mso-wrap-distance-top:0pt;mso-wrap-distance-bottom:0pt;margin-top:6pt;mso-position-vertical-relative:text;margin-left:-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eformattatoHTM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999999"/>
                      </w:rPr>
                      <w:t xml:space="preserve">Coordinamento Scuole di Danza UISP Comitato di Roma 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drawing>
                        <wp:inline distT="0" distB="0" distL="0" distR="0">
                          <wp:extent cx="4182110" cy="218440"/>
                          <wp:effectExtent l="0" t="0" r="0" b="0"/>
                          <wp:docPr id="5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61" r="-9" b="-1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2110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2110" cy="60960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5:00Z</dcterms:created>
  <dc:creator>x</dc:creator>
  <dc:description/>
  <cp:keywords/>
  <dc:language>en-US</dc:language>
  <cp:lastModifiedBy>uisp roma</cp:lastModifiedBy>
  <dcterms:modified xsi:type="dcterms:W3CDTF">2013-04-09T10:52:00Z</dcterms:modified>
  <cp:revision>5</cp:revision>
  <dc:subject/>
  <dc:title>Scheda di adesione alla rassegna (partecipaione con n</dc:title>
</cp:coreProperties>
</file>