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MANDA DI AMMISSIONE AL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RSO INSEGNANTE REGIONALE UISP DI TENNI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ALLEGATO A -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ilare in stampatello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__il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 Prov.______________ Cap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e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__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_______________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o di appartenenza_____________________________________________________________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di essere ammesso/a al </w:t>
      </w:r>
      <w:r>
        <w:rPr>
          <w:rFonts w:cs="Times New Roman" w:ascii="Times New Roman" w:hAnsi="Times New Roman"/>
          <w:b/>
          <w:sz w:val="24"/>
          <w:szCs w:val="24"/>
        </w:rPr>
        <w:t>Corso Insegnante Regionale UISP di Tennis 2014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31" w:color="008000"/>
          <w:right w:val="single" w:sz="4" w:space="4" w:color="008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___________________</w:t>
        <w:tab/>
        <w:t xml:space="preserve">                      Firma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Regionale Venet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30175 Marghera (VE) - Via Confalonieri, 14 - Tel. 041.5385314 - Fax 041.9342154  - e-mail: veneto@uisp.it - www.uisp.it/veneto - C.F.90015610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bCs/>
        <w:color w:val="007934"/>
        <w:sz w:val="16"/>
        <w:szCs w:val="16"/>
      </w:rPr>
      <w:t>Coordinamento  Tenni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tLeast" w:line="480" w:before="0" w:after="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9:00Z</dcterms:created>
  <dc:creator>user</dc:creator>
  <dc:description/>
  <cp:keywords/>
  <dc:language>en-US</dc:language>
  <cp:lastModifiedBy>user</cp:lastModifiedBy>
  <cp:lastPrinted>2013-12-11T10:16:00Z</cp:lastPrinted>
  <dcterms:modified xsi:type="dcterms:W3CDTF">2013-12-11T09:18:00Z</dcterms:modified>
  <cp:revision>3</cp:revision>
  <dc:subject/>
  <dc:title/>
</cp:coreProperties>
</file>