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6494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373" r="-230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Arial" w:cs="Ecofont Vera Sans;Arial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  <w:color w:val="007934"/>
          <w:sz w:val="20"/>
          <w:szCs w:val="20"/>
          <w:lang w:eastAsia="ar-SA" w:bidi="ar-SA"/>
        </w:rPr>
        <w:t>COMITATO REGIONALE SARD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 xml:space="preserve">IL/LA Sottoscritto/a  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Nome _____________________________   Cognome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Nato/a a ___________________________________________     Prov. ______________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</w:t>
      </w:r>
      <w:r>
        <w:rPr>
          <w:rFonts w:cs="Liberation Sans;Arial" w:ascii="Liberation Sans;Arial" w:hAnsi="Liberation Sans;Arial"/>
          <w:sz w:val="24"/>
        </w:rPr>
        <w:t>Il ______________________________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Codice fiscale   I___I___I___I___I___I___I___I___I___I___I___I___I___I___I___I___I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Indirizzo Via: _____________________________________________________ N° _____</w:t>
      </w:r>
    </w:p>
    <w:p>
      <w:pPr>
        <w:pStyle w:val="Normal"/>
        <w:rPr>
          <w:rFonts w:ascii="Liberation Sans;Arial" w:hAnsi="Liberation Sans;Arial" w:eastAsia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Città: __________________________________________________ Prov. ____________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Cellulare ___________________ e-mail (leggibile) _______________________________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Titolo di studio: ___________________________________________________________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Numero di tessera UISP ________________________________________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Asd/Società di appartenenza: ________________________________________________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 xml:space="preserve">Indirizzo Asd/Società____________________________________Città:_______________ 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Dichiara di essere Docente di  Scuola _________________________________________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Materia _________________________________________________________________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e di svolgere la professione presso l’Istituto_____________________________________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Città: __________________________________________________ Prov. ____________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sz w:val="24"/>
        </w:rPr>
        <w:t>CHIEDE</w:t>
      </w:r>
      <w:r>
        <w:rPr>
          <w:rFonts w:cs="Liberation Sans;Arial" w:ascii="Liberation Sans;Arial" w:hAnsi="Liberation Sans;Arial"/>
          <w:sz w:val="24"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4"/>
        </w:rPr>
        <w:t>di poter partecipare al “2°</w:t>
      </w:r>
      <w:r>
        <w:rPr>
          <w:rFonts w:cs="Liberation Sans;Arial" w:ascii="Liberation Sans;Arial" w:hAnsi="Liberation Sans;Arial"/>
          <w:sz w:val="24"/>
          <w:lang w:eastAsia="ar-SA" w:bidi="ar-SA"/>
        </w:rPr>
        <w:t xml:space="preserve"> CORSO DI FORMAZIONE SULLO SPORT DELLA VELA - SARDEGNA 2019”</w:t>
      </w:r>
      <w:r>
        <w:rPr>
          <w:rFonts w:cs="Liberation Sans;Arial" w:ascii="Liberation Sans;Arial" w:hAnsi="Liberation Sans;Arial"/>
          <w:sz w:val="24"/>
        </w:rPr>
        <w:t xml:space="preserve"> organizzato dalla UISP Sardegna, dal 14 al 17 aprile 2019.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Dichiara di aver preso visione delle prescrizioni previste, del programma del corso e di aver provveduto al pagamento della quota di iscrizione.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Data 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  <w:lang w:eastAsia="ar-SA" w:bidi="ar-SA"/>
      </w:rPr>
    </w:pPr>
    <w:r>
      <w:rPr>
        <w:rFonts w:cs="Arial Narrow" w:ascii="Arial Narrow" w:hAnsi="Arial Narrow"/>
        <w:b/>
        <w:bCs/>
        <w:color w:val="007934"/>
        <w:sz w:val="20"/>
        <w:szCs w:val="20"/>
        <w:lang w:eastAsia="ar-SA" w:bidi="ar-SA"/>
      </w:rPr>
      <w:t>Uisp - Unione Italiana Sport Per tutti - Comitato Regionale Sardegna</w:t>
    </w:r>
  </w:p>
  <w:p>
    <w:pPr>
      <w:pStyle w:val="Normal"/>
      <w:widowControl w:val="false"/>
      <w:jc w:val="center"/>
      <w:rPr>
        <w:rFonts w:ascii="Arial Narrow" w:hAnsi="Arial Narrow" w:cs="Arial Narrow"/>
        <w:color w:val="007934"/>
        <w:sz w:val="16"/>
        <w:szCs w:val="16"/>
        <w:lang w:eastAsia="ar-SA" w:bidi="ar-SA"/>
      </w:rPr>
    </w:pPr>
    <w:r>
      <w:rPr>
        <w:rFonts w:cs="Arial Narrow" w:ascii="Arial Narrow" w:hAnsi="Arial Narrow"/>
        <w:color w:val="007934"/>
        <w:sz w:val="16"/>
        <w:szCs w:val="16"/>
        <w:lang w:eastAsia="ar-SA" w:bidi="ar-SA"/>
      </w:rPr>
      <w:t>09123 Cagliari (CA) - Viale Trieste 69 - Tel. 070.8575783 + Fax  - e-mail: sardegna@uisp.it - www.uisp.it/sardegna - C.F.9201212092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 Vera Sans;Arial" w:hAnsi="Ecofont Vera Sans;Arial" w:eastAsia="WenQuanYi Micro Hei;Times New Roman" w:cs="Lohit Devanagari;Times New Roman"/>
      <w:color w:val="auto"/>
      <w:kern w:val="2"/>
      <w:sz w:val="18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Ecofont Vera Sans;Arial" w:hAnsi="Ecofont Vera Sans;Arial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Ecofont Vera Sans;Arial" w:hAnsi="Ecofont Vera Sans;Arial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Ecofont Vera Sans;Arial" w:hAnsi="Ecofont Vera Sans;Arial" w:cs="Lohit Devanagari;Times New Roman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8:00Z</dcterms:created>
  <dc:creator>Dario PC</dc:creator>
  <dc:description/>
  <dc:language>en-US</dc:language>
  <cp:lastModifiedBy>Dario PC</cp:lastModifiedBy>
  <dcterms:modified xsi:type="dcterms:W3CDTF">2018-12-03T13:58:00Z</dcterms:modified>
  <cp:revision>2</cp:revision>
  <dc:subject/>
  <dc:title/>
</cp:coreProperties>
</file>