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crizione Torneo di Beach Ten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ulada in Spiag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- 06 - 07 settembre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44" w:hRule="atLeast"/>
        </w:trPr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Heading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chiesta di iscrizione e dichiarazione liberatoria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>Il sottoscritto/a</w:t>
      </w:r>
      <w:r>
        <w:rPr>
          <w:sz w:val="24"/>
        </w:rPr>
        <w:t>__________________________________________ tel________________________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Nato a __________________________________provincia di ______ il ______________________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Residente a _________________________ Prov._____Indirizzo__________________________mail _________________@_______________tel._____________________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</w:rPr>
        <w:t>Chiede di essere iscritto alle seguenti gare del torneo di Beach Tennis “Teulada in Spiaggia” che si terrà a Porto Tramatzu nei giorni 5, 6, 7 settembre 2014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Baskerville Old Face;Plantagenet Cherokee"/>
          <w:b/>
          <w:sz w:val="24"/>
        </w:rPr>
        <w:t xml:space="preserve"> </w:t>
      </w:r>
      <w:r>
        <w:rPr>
          <w:b/>
          <w:sz w:val="24"/>
        </w:rPr>
        <w:t>Doppio Maschile (specificare compagno)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Baskerville Old Face;Plantagenet Cherokee"/>
          <w:b/>
          <w:sz w:val="24"/>
        </w:rPr>
        <w:t xml:space="preserve"> </w:t>
      </w:r>
      <w:r>
        <w:rPr>
          <w:b/>
          <w:sz w:val="24"/>
        </w:rPr>
        <w:t>Doppio Femminile (specificare compagna)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Baskerville Old Face;Plantagenet Cherokee"/>
          <w:b/>
          <w:sz w:val="24"/>
        </w:rPr>
        <w:t xml:space="preserve"> </w:t>
      </w:r>
      <w:r>
        <w:rPr>
          <w:b/>
          <w:sz w:val="24"/>
        </w:rPr>
        <w:t>Doppio Misto (specificare compagno/a)________________________________________</w:t>
      </w:r>
    </w:p>
    <w:p>
      <w:pPr>
        <w:pStyle w:val="Normal"/>
        <w:spacing w:before="100" w:after="100"/>
        <w:jc w:val="both"/>
        <w:rPr>
          <w:rFonts w:eastAsia="Baskerville Old Face;Plantagenet Cherokee"/>
          <w:b/>
          <w:b/>
          <w:sz w:val="24"/>
        </w:rPr>
      </w:pPr>
      <w:r>
        <w:rPr>
          <w:rFonts w:eastAsia="Baskerville Old Face;Plantagenet Cherokee"/>
          <w:b/>
          <w:sz w:val="24"/>
        </w:rPr>
        <w:t xml:space="preserve"> </w:t>
      </w:r>
    </w:p>
    <w:p>
      <w:pPr>
        <w:pStyle w:val="Normal"/>
        <w:spacing w:before="100" w:after="100"/>
        <w:ind w:left="3540" w:firstLine="708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ssedere il certificato medico per attività non agonistica, di voler liberare ed esonerare l’ Associazione Sportiva Sole&amp;Sport e l’ASD Konsuledil, organizzatrici dell’Evento Sportivo,  da ogni responsabilità e da  tutte le azioni ad essa relative ( risarcimento danni  etc.), da cause e qualsivoglia tipo di procedimento giudiziario e/o arbitrale relativo al rischio d’infortunio durante la competizione, durante tutte le fasi preparatorie e post-competizione; da ogni qualsivoglia responsabilità  nel caso  di danni a persone e/o cose di terzi, da danneggiamenti alle attrezzature e dal rischio di smarrimenti d’effetti personali o da ipotesi di furto di qualsivoglia attrezzatura o effetto personale, salvo i limiti inderogabili di leg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mpegna formalmente a  rifondere direttamente o col tramite di proprie Assicurazioni Personali  eventuali danni causati da sé medesimo alle  infrastrutture e/o alle attrezzature messe a disposizione dalla Associazione Sportiva Sole&amp;Sport e Konsuledil.  </w:t>
      </w:r>
    </w:p>
    <w:p>
      <w:pPr>
        <w:pStyle w:val="Normal"/>
        <w:jc w:val="both"/>
        <w:rPr/>
      </w:pPr>
      <w:r>
        <w:rPr>
          <w:sz w:val="20"/>
          <w:szCs w:val="20"/>
        </w:rPr>
        <w:t>Esprime il consenso affinché le fotografie, i video e tutto l’altro materiale, che riproducano la propria immagine, realizzati in occasione del Torneo in oggetto, dalla Associazione Sole&amp;Sport e Konsuledil personalmente o tramite terzi incaricati, venga utilizzato per qualsiasi fine anche commerciale e promozionale, secondo qualsiasi modalità e qualunque forma, anche rielaborata, senza limiti di tempo e di spazio territoriale, con l’unico limite del decoro, onore e repu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di essere consapevole  che nessun compenso è dovuto per l’utilizzo delle immagini di cui sopra, sine d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di accettare il tesseramento alla UISP e alla Associazione Sole&amp;Spo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altresì, sotto la propria responsabilità, di essere in perfette condizioni psico-fisiche per la partecipazione al presente Torneo e si impegna a ritirarsi dalla competizione nell’ipotesi di sopravvenienza di malesseri anche lievi. In tale ipotesi, le Associazioni Sole&amp;Sport e Konsuledil hanno l’insindacabile diritto di annullare la sua partecipazione alla gara.  </w:t>
      </w:r>
    </w:p>
    <w:p>
      <w:pPr>
        <w:pStyle w:val="Normal"/>
        <w:ind w:right="66" w:hanging="0"/>
        <w:jc w:val="both"/>
        <w:rPr/>
      </w:pPr>
      <w:r>
        <w:rPr>
          <w:sz w:val="20"/>
          <w:szCs w:val="20"/>
        </w:rPr>
        <w:t xml:space="preserve">Gli organizzatori dell'evento non sono responsabili della veridicità e dell'esattezza dei dati forniti dai singoli partecipanti. </w:t>
      </w:r>
    </w:p>
    <w:p>
      <w:pPr>
        <w:pStyle w:val="Normal"/>
        <w:ind w:righ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per accet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zzo il trattamento dei dati personali, secondo quanto previsto dal D.Lgs.196/2003 e succ. modifiche, che saranno utilizzati solo ed esclusivamente per la pubblicazione di classifiche o risultati relativi alle manifestazioni organizzate dalla Sole&amp;Sport  o dall’Ente di Promozione Sportiva UISP a cui è affiliata. </w:t>
      </w:r>
    </w:p>
    <w:p>
      <w:pPr>
        <w:pStyle w:val="Normal"/>
        <w:spacing w:before="100" w:after="100"/>
        <w:ind w:right="66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Firma per accettazion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</w:t>
        <w:tab/>
        <w:tab/>
        <w:tab/>
        <w:tab/>
        <w:t>li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70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GoudyHandtooled BT">
    <w:altName w:val="Times New Roman"/>
    <w:charset w:val="00"/>
    <w:family w:val="roman"/>
    <w:pitch w:val="default"/>
  </w:font>
  <w:font w:name="Benguiat Bk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erlin Sans FB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80" w:after="2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63500</wp:posOffset>
              </wp:positionV>
              <wp:extent cx="1143000" cy="102870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6045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rlin Sans FB;LuzSans-Book" w:hAnsi="Berlin Sans FB;LuzSans-Book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Berlin Sans FB;LuzSans-Book" w:hAnsi="Berlin Sans FB;LuzSans-Book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mune di Teul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6045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Berlin Sans FB;LuzSans-Book" w:hAnsi="Berlin Sans FB;LuzSans-Book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Berlin Sans FB;LuzSans-Book" w:hAnsi="Berlin Sans FB;LuzSans-Book"/>
                        <w:b/>
                        <w:sz w:val="20"/>
                        <w:szCs w:val="20"/>
                        <w:lang w:val="en-US" w:eastAsia="en-US"/>
                      </w:rPr>
                      <w:t>Comune di Teulad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72100</wp:posOffset>
              </wp:positionH>
              <wp:positionV relativeFrom="paragraph">
                <wp:posOffset>63500</wp:posOffset>
              </wp:positionV>
              <wp:extent cx="1344295" cy="1099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9510" cy="10064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7" r="-4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1006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5pt;height:86.55pt;mso-wrap-distance-left:9.05pt;mso-wrap-distance-right:9.05pt;mso-wrap-distance-top:0pt;mso-wrap-distance-bottom:0pt;margin-top: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9510" cy="10064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47" r="-4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9510" cy="1006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Plantagenet Cherokee" w:hAnsi="Baskerville Old Face;Plantagenet Cherokee" w:eastAsia="Times New Roman" w:cs="Baskerville Old Face;Plantagenet Cherokee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oudyHandtooled BT;Times New Roman" w:hAnsi="GoudyHandtooled BT;Times New Roman" w:cs="GoudyHandtooled BT;Times New Roman"/>
      <w:kern w:val="2"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Benguiat Bk BT;Times New Roman" w:hAnsi="Benguiat Bk BT;Times New Roman" w:cs="Benguiat Bk BT;Times New Roman"/>
      <w:sz w:val="60"/>
      <w:szCs w:val="6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4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8:00Z</dcterms:created>
  <dc:creator>User</dc:creator>
  <dc:description/>
  <cp:keywords/>
  <dc:language>en-US</dc:language>
  <cp:lastModifiedBy>Ignazio</cp:lastModifiedBy>
  <cp:lastPrinted>2009-07-08T09:50:00Z</cp:lastPrinted>
  <dcterms:modified xsi:type="dcterms:W3CDTF">2014-07-25T12:58:00Z</dcterms:modified>
  <cp:revision>2</cp:revision>
  <dc:subject/>
  <dc:title>Iscrizione Gare o Campionato Mini 4wd  </dc:title>
</cp:coreProperties>
</file>