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DENOMINAZIONE SOCIETA’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Campionato_____________Gara________________________________del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spitante______________________________Ospite_____________________________________</w:t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Atleti/e</w:t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ome e 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essera UIS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*=Atleti Mancanti</w:t>
      </w:r>
    </w:p>
    <w:p>
      <w:pPr>
        <w:pStyle w:val="Normal"/>
        <w:spacing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Dirig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4"/>
        <w:gridCol w:w="321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Ruol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Nome e Cogno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Tessera UISP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I° Allenato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II° Allenato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Dir. Accom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Firme</w:t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</w:t>
      </w:r>
      <w:r>
        <w:rPr>
          <w:rFonts w:eastAsia="Calibri" w:cs="Bookman Old Style" w:ascii="Bookman Old Style" w:hAnsi="Bookman Old Style"/>
          <w:b/>
          <w:lang w:eastAsia="en-US"/>
        </w:rPr>
        <w:t>Dir. Accomp.</w:t>
        <w:tab/>
        <w:tab/>
        <w:t xml:space="preserve">    I°Allenatore</w:t>
        <w:tab/>
        <w:t xml:space="preserve">              Capitano</w:t>
        <w:tab/>
      </w:r>
    </w:p>
    <w:p>
      <w:pPr>
        <w:pStyle w:val="Normal"/>
        <w:spacing w:before="0" w:after="0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__________________________  ________________________________  _________________________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Sassar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Ente di Promozione Sportiva e Sociale riconosciuto dal Coni 24/6/76 D.P.R. n.530 del 2/8/74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Comitato Provinciale di Sassari 07100 Sassari (SS) - Via M. Zanfarino, 8 - Telfax. 079.2825033- P.IVA 01700840901 – CF 92042390903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Iscrizione Albo Regionale Associazioni di Promozione Sociale II sez N5 – Certificazione ISO 9001:2008 N.IT241026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E-mail: info@uispsassari.it - www.uisp.it/sassari - C.F.9204239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18565" cy="7931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I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                                    </w:t>
          </w: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Coordinamento Pallavolo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32"/>
      <w:szCs w:val="24"/>
    </w:rPr>
  </w:style>
  <w:style w:type="character" w:styleId="Corpodeltesto2Carattere">
    <w:name w:val="Corpo del testo 2 Carattere"/>
    <w:basedOn w:val="Carpredefinitoparagrafo"/>
    <w:qFormat/>
    <w:rPr>
      <w:rFonts w:ascii="Trebuchet MS" w:hAnsi="Trebuchet MS" w:cs="Trebuchet MS"/>
      <w:bCs/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bCs/>
      <w:w w:val="9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0:00Z</dcterms:created>
  <dc:creator>Laura</dc:creator>
  <dc:description/>
  <dc:language>en-US</dc:language>
  <cp:lastModifiedBy>Laura</cp:lastModifiedBy>
  <cp:lastPrinted>2012-09-14T10:58:00Z</cp:lastPrinted>
  <dcterms:modified xsi:type="dcterms:W3CDTF">2012-10-30T18:00:00Z</dcterms:modified>
  <cp:revision>2</cp:revision>
  <dc:subject/>
  <dc:title>CORSI DI ATTIVITA’ MOTORIA 2011/2012</dc:title>
</cp:coreProperties>
</file>