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DER 16  M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OCCO ANDREA di Riet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OVANZANI FRANCESCO di Riet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DREASSI LORENZO di Roma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DER 16  F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DER 14   M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Verdana" w:ascii="Verdana" w:hAnsi="Verdana"/>
        </w:rPr>
        <w:t>PRECUZZI MICHELE di Cannobio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Verdana" w:ascii="Verdana" w:hAnsi="Verdana"/>
        </w:rPr>
        <w:t>PRIVITERA RICCARDO di Cannobio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ADONI FRANCESCO di Cannero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RTOLOMEO DAVIDE Casale Corte Cerro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DER 14  F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AZZA PAMELA  di Omegna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DER 12 M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RRIALE LUCA di Monreale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JOKOVIC STEFAN di Domodossola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</w:rPr>
        <w:t>TUTUIANU DARIUS di Cannobio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</w:rPr>
        <w:t>OGNISANTI MANUEL di Cannobio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</w:rPr>
        <w:t>COSTA JAIRO FRANCESCO di Cannobio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ZZARRONE MARCO di Varese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GOSTINA EDOARDO di Gravellona Toce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DER 12 F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SOLINI GIADA di Como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IBAK MARIA  di Omegna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DER 10 M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GNELLO FRANCESCO CLAUDIO di Palermo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ZZI FEDERICO di Verbania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GNETTA STEFANO di Pinerolo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NHOUMMAD MEHDI di Dormelletto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JOKOVIC DAVID di Domodossola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LMO LEONARDO di Pinerolo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ZZORRONE MATTIA di Varese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IOTTI FRANCESCO di Gravellona Toce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LMO PIETRO di Pinerolo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IOTTI SIMONE di Gravellona Toce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DER 10 F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CCANELLO MARIANNA di Pinerolo</w:t>
      </w:r>
    </w:p>
    <w:p>
      <w:pPr>
        <w:pStyle w:val="Paragrafoelenco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19:00Z</dcterms:created>
  <dc:creator>Utente</dc:creator>
  <dc:description/>
  <cp:keywords/>
  <dc:language>en-US</dc:language>
  <cp:lastModifiedBy>vcoformazione</cp:lastModifiedBy>
  <cp:lastPrinted>2010-12-05T12:57:00Z</cp:lastPrinted>
  <dcterms:modified xsi:type="dcterms:W3CDTF">2010-12-07T11:19:00Z</dcterms:modified>
  <cp:revision>2</cp:revision>
  <dc:subject/>
  <dc:title>UNDER 16  M</dc:title>
</cp:coreProperties>
</file>