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96"/>
          <w:szCs w:val="12"/>
        </w:rPr>
      </w:pPr>
      <w:r>
        <w:rPr>
          <w:sz w:val="96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771265" cy="434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34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ALBO D’ORO CAMPIONATO NAZIONALE UISP-SCAC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3366FF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FORLI’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06) - Luig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SANTOLIN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1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FORLI’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59) - Sparta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SARTOR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I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FORLI’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164) - Claudi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VENTUR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R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IV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FORLI’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238) - Stefan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TATA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R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4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FORLI’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31) - Sparta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SARTORI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(P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V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5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FORLI’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235) - Robert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ESS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B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V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6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CASTEL S. PIETR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63) - Andre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RAIAN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L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VI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7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CASTEL S. PIETR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261) - Mari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PASTORIN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IX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8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CASCIANA 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47) - Pietr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CORVAJ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89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NTECATINI 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39)- Frances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BELLOM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B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IMOL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11) - Fabrizi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LIN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B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1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IMOL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06) - Paol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VEZZOS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II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2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NTESILVAN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88)  - Frances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BELLOM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B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IV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CHIANCIANO 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53)  -  August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CARUS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V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V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4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NTECATINI 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158) - Frances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BELLOM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B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V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5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NTECATINI 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09) - Jelen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SEDIN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V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6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NTECATINI 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83) - Igor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EFIMOV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VII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7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NTECATINI T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90) - Sparta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SARN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IX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8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OSTIA LID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209)  - Sparta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SARN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1999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LIDO DI CAMAIOR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40) - Spartac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SARN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 xml:space="preserve">XX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>200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>PALERM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 xml:space="preserve"> (230) - Ig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>EFIMOV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  <w:lang w:val="es-ES"/>
                              </w:rPr>
                              <w:t xml:space="preserve"> (P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I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1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FRASCAT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52) - Ig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EFIMOV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II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200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RIMIN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17)  -  Ig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EFIMOV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IV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CITTA’ DI CASTELL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106)  - Caloger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DI CAR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A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V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4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GUBBI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57) - Fabi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M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V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200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PERUGI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99) - Fabrizi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OLIN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B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VI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6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TERNI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125) - Pier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AZZILL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VIII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TERN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98) - Pier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MAZZILLI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IX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CATANI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31) - Pier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AZZILL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X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09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OMEGN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09) - Pier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MAZZILL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XX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OMEGN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10) - Luc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ALBERTIN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R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XXII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2011 ROM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164) - Salvator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MARAN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>(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XXXIII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2012 POMEZI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(124) - Virgilio Moreno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3366FF"/>
                                <w:sz w:val="16"/>
                                <w:szCs w:val="16"/>
                              </w:rPr>
                              <w:t>VUELBA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(R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42.4pt;mso-wrap-distance-left:9.05pt;mso-wrap-distance-right:9.05pt;mso-wrap-distance-top:0pt;mso-wrap-distance-bottom:0pt;margin-top: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20"/>
                          <w:u w:val="single"/>
                        </w:rPr>
                        <w:t>ALBO D’ORO CAMPIONATO NAZIONALE UISP-SCACCH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3366FF"/>
                          <w:sz w:val="1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0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FORLI’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06) - Luig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SANTOLIN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V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1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FORLI’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59) - Sparta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SARTOR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I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2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FORLI’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164) - Claudi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VENTUR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R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IV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3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FORLI’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238) - Stefan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TATA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R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V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4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FORLI’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31) - Sparta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SARTORI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(P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V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5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FORLI’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235) - Robert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ESS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B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V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6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CASTEL S. PIETR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63) - Andre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RAIAN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L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VI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7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CASTEL S. PIETRO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261) - Mari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PASTORIN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M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IX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8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CASCIANA T.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47) - Pietr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CORVAJ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X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89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NTECATINI T.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39)- Frances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BELLOM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B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0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IMOL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11) - Fabrizi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LIN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B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X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1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IMOL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06) - Paol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VEZZOS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II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2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NTESILVAN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88)  - Frances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BELLOM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B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IV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3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CHIANCIANO T.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53)  -  August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CARUS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V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V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4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NTECATINI T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  <w:u w:val="single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158) - Frances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BELLOM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B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V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5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NTECATINI T.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09) - Jelen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SEDIN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T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XV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6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NTECATINI T.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83) - Igor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EFIMOV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VII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7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NTECATINI T.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90) - Sparta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SARN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T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IX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8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OSTIA LID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209)  - Sparta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SARN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T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1999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LIDO DI CAMAIORE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40) - Spartac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SARN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T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 xml:space="preserve">XX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>2000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>PALERM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 xml:space="preserve"> (230) - Ig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>EFIMOV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  <w:lang w:val="es-ES"/>
                        </w:rPr>
                        <w:t xml:space="preserve"> (P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I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1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FRASCAT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52) - Ig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EFIMOV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II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 xml:space="preserve">2002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RIMIN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17)  -  Ig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EFIMOV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IV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3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CITTA’ DI CASTELLO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106)  - Caloger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DI CAR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A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V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4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GUBBI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57) - Fabi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M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V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 xml:space="preserve">2005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PERUGI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99) - Fabrizi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OLIN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B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VI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6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TERNI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125) - Pier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AZZILL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VIII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7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TERN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98) - Pier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MAZZILLI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(P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IX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8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CATANI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31) - Pier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AZZILL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X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09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OMEGN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09) - Pier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MAZZILL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P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XXX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366FF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OMEGN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10) - Luc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ALBERTINI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R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XXXII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2011 ROMA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164) - Salvatore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MARANO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>(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XXXIII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 xml:space="preserve">2012 POMEZIA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(124) - Virgilio Moreno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3366FF"/>
                          <w:sz w:val="16"/>
                          <w:szCs w:val="16"/>
                        </w:rPr>
                        <w:t>VUELBAN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366FF"/>
                          <w:sz w:val="16"/>
                          <w:szCs w:val="16"/>
                        </w:rPr>
                        <w:t xml:space="preserve"> (RM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8365" cy="7632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63206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LUTO AI PARTECIPANTI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z w:val="18"/>
                              </w:rPr>
                              <w:t xml:space="preserve"> Alberto Collobiano, Coordinatore Nazionale UISP - Scacchi &amp; Dame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>Cari Amiche, Amici ed appassionati di Sport della Mente, porto con grande piacere il mio saluto alla 3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 xml:space="preserve"> edizione del Campionato Nazionale Individuale di Scacchi  dell’UISP, in programma da venerdì 6 a domenica 8 dicembre 2013 presso l’Hotel ‘Selene’ di  Pomezia: una terra cantata anticamente nell’ “Eneide” dal grande poeta Virgilio, dove Enea e Turno combatterono per dare origine alla leggenda di Roma; un territorio recentemente bonificato che vive, oggi, la complessità di un momento sociale non facile, ma  è all’avanguardia da anni nell’uso ri-educativo degli scacchi per bambini con bisogni educativi speciali (B.E.S.).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 xml:space="preserve">Il 34° Campionato è un riconoscimento al lavoro qui svolto, da Mario Albano, Sebastiano Izzo ed Ascenzo Lombardi per primi, per promuovere il gioco e gli scacchi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>Un grande “GRAZIE”, dunque, non solo alle Associazioni promotrici, ma a tutti voi per i tornei zonali e locali (a variazione ELO UISP per ogni cadenza di gioco) che promuovono la presenza dei giocatori di ogni regione; per il vostro impegno appassionato; per la promozione dei valori dello “Sport Per tutti”, patrimonio dell’ UISP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 xml:space="preserve">Gli scacchi e i giochi della mente, anche a livello dilettantistico, hanno una grande valenza educativa e possono essere molto utili nel risolvere problemi importanti,  aiutare ad abbattere barriere sociali o di genere. Per questo, verranno proposte anche attività molto vicine al nostro modo di vivere in amicizia il gioco e lo sport: Dama,  “Go”, “Othello”, giochi da tavoliere.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>Questo evento darà ulteriore slancio e incisività, su tutto il territorio nazionale, alla promozione e valorizzazione culturale e associativa, del “Re dei Giochi” e di tanti meravigliosi “Sport della Mente” che abbiamo trovato al nostro fianco nella grande Area Giochi dell’UISP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 xml:space="preserve">Nel confermare il sostegno del Coordinamento Nazionale UISP - Scacchi &amp; Dame e dell’Area Giochi e Sport Tradizionali UISP, vi rinnovo i miei saluti più cordiali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8"/>
                              </w:rPr>
                              <w:t>Arrivederci a Pomezia!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9.95pt;height:600.95pt;mso-wrap-distance-left:9.05pt;mso-wrap-distance-right:9.05pt;mso-wrap-distance-top:0pt;mso-wrap-distance-bottom:0pt;margin-top: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SALUTO AI PARTECIPANTI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z w:val="18"/>
                        </w:rPr>
                        <w:t xml:space="preserve"> Alberto Collobiano, Coordinatore Nazionale UISP - Scacchi &amp; Dame,</w:t>
                      </w:r>
                    </w:p>
                    <w:p>
                      <w:pPr>
                        <w:pStyle w:val="Heading2"/>
                        <w:rPr>
                          <w:rFonts w:eastAsia="Bookman Old Style"/>
                          <w:sz w:val="18"/>
                        </w:rPr>
                      </w:pPr>
                      <w:r>
                        <w:rPr>
                          <w:rFonts w:eastAsia="Bookman Old Styl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>Cari Amiche, Amici ed appassionati di Sport della Mente, porto con grande piacere il mio saluto alla 34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 xml:space="preserve"> edizione del Campionato Nazionale Individuale di Scacchi  dell’UISP, in programma da venerdì 6 a domenica 8 dicembre 2013 presso l’Hotel ‘Selene’ di  Pomezia: una terra cantata anticamente nell’ “Eneide” dal grande poeta Virgilio, dove Enea e Turno combatterono per dare origine alla leggenda di Roma; un territorio recentemente bonificato che vive, oggi, la complessità di un momento sociale non facile, ma  è all’avanguardia da anni nell’uso ri-educativo degli scacchi per bambini con bisogni educativi speciali (B.E.S.).            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 xml:space="preserve">Il 34° Campionato è un riconoscimento al lavoro qui svolto, da Mario Albano, Sebastiano Izzo ed Ascenzo Lombardi per primi, per promuovere il gioco e gli scacchi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>Un grande “GRAZIE”, dunque, non solo alle Associazioni promotrici, ma a tutti voi per i tornei zonali e locali (a variazione ELO UISP per ogni cadenza di gioco) che promuovono la presenza dei giocatori di ogni regione; per il vostro impegno appassionato; per la promozione dei valori dello “Sport Per tutti”, patrimonio dell’ UISP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 xml:space="preserve">Gli scacchi e i giochi della mente, anche a livello dilettantistico, hanno una grande valenza educativa e possono essere molto utili nel risolvere problemi importanti,  aiutare ad abbattere barriere sociali o di genere. Per questo, verranno proposte anche attività molto vicine al nostro modo di vivere in amicizia il gioco e lo sport: Dama,  “Go”, “Othello”, giochi da tavoliere.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>Questo evento darà ulteriore slancio e incisività, su tutto il territorio nazionale, alla promozione e valorizzazione culturale e associativa, del “Re dei Giochi” e di tanti meravigliosi “Sport della Mente” che abbiamo trovato al nostro fianco nella grande Area Giochi dell’UISP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 xml:space="preserve">Nel confermare il sostegno del Coordinamento Nazionale UISP - Scacchi &amp; Dame e dell’Area Giochi e Sport Tradizionali UISP, vi rinnovo i miei saluti più cordiali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8"/>
                        </w:rPr>
                        <w:t>Arrivederci a Pomezia!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rFonts w:eastAsia="Times New Roman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64770</wp:posOffset>
            </wp:positionV>
            <wp:extent cx="295148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22" t="19518" r="21825" b="1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0</wp:posOffset>
            </wp:positionH>
            <wp:positionV relativeFrom="paragraph">
              <wp:posOffset>75565</wp:posOffset>
            </wp:positionV>
            <wp:extent cx="1860550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0</wp:posOffset>
                </wp:positionH>
                <wp:positionV relativeFrom="paragraph">
                  <wp:posOffset>91440</wp:posOffset>
                </wp:positionV>
                <wp:extent cx="1465580" cy="852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186E5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186E5A"/>
                              </w:rPr>
                              <w:t xml:space="preserve">Area Nazionale Giochi e Sport Tradiziona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186E5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186E5A"/>
                              </w:rPr>
                              <w:t>(Settore Scacchi &amp; D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7.15pt;mso-wrap-distance-left:9.05pt;mso-wrap-distance-right:9.05pt;mso-wrap-distance-top:0pt;mso-wrap-distance-bottom:0pt;margin-top:7.2pt;mso-position-vertical-relative:text;margin-left:9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186E5A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186E5A"/>
                        </w:rPr>
                        <w:t xml:space="preserve">Area Nazionale Giochi e Sport Tradizional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186E5A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186E5A"/>
                        </w:rPr>
                        <w:t>(Settore Scacchi &amp; Da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0</wp:posOffset>
                </wp:positionH>
                <wp:positionV relativeFrom="paragraph">
                  <wp:posOffset>53340</wp:posOffset>
                </wp:positionV>
                <wp:extent cx="3602355" cy="3314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33CC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33CC"/>
                                <w:sz w:val="36"/>
                                <w:szCs w:val="36"/>
                              </w:rPr>
                              <w:t>XXXI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33C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33CC"/>
                                <w:sz w:val="36"/>
                                <w:szCs w:val="36"/>
                              </w:rPr>
                              <w:t>CAMPIONATO</w:t>
                            </w:r>
                          </w:p>
                          <w:p>
                            <w:pPr>
                              <w:pStyle w:val="Testodelblocco1"/>
                              <w:jc w:val="left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NAZIONALE  INDIVIDU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6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eastAsia="he-IL" w:bidi="he-IL"/>
                              </w:rPr>
                              <w:t>UISP</w:t>
                            </w:r>
                            <w:r>
                              <w:rPr>
                                <w:rFonts w:cs="Aharoni" w:ascii="Bookman Old Style" w:hAnsi="Bookman Old Style"/>
                                <w:b/>
                                <w:color w:val="0033CC"/>
                                <w:sz w:val="36"/>
                                <w:szCs w:val="36"/>
                                <w:lang w:eastAsia="he-IL" w:bidi="he-IL"/>
                              </w:rPr>
                              <w:t xml:space="preserve"> - </w:t>
                            </w:r>
                            <w:r>
                              <w:rPr>
                                <w:rFonts w:cs="Aharoni" w:ascii="Bookman Old Style" w:hAnsi="Bookman Old Style"/>
                                <w:b/>
                                <w:i/>
                                <w:iCs/>
                                <w:color w:val="0033CC"/>
                                <w:sz w:val="36"/>
                                <w:szCs w:val="36"/>
                                <w:u w:val="single"/>
                                <w:lang w:eastAsia="he-IL" w:bidi="he-IL"/>
                              </w:rPr>
                              <w:t>SCAC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6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eastAsia="he-IL" w:bidi="he-IL"/>
                              </w:rPr>
                              <w:t>UISP</w:t>
                            </w:r>
                            <w:r>
                              <w:rPr>
                                <w:rFonts w:cs="Aharoni" w:ascii="Bookman Old Style" w:hAnsi="Bookman Old Style"/>
                                <w:b/>
                                <w:color w:val="0033CC"/>
                                <w:sz w:val="36"/>
                                <w:szCs w:val="36"/>
                                <w:lang w:eastAsia="he-IL" w:bidi="he-IL"/>
                              </w:rPr>
                              <w:t xml:space="preserve"> - </w:t>
                            </w:r>
                            <w:r>
                              <w:rPr>
                                <w:rFonts w:cs="Aharoni" w:ascii="Bookman Old Style" w:hAnsi="Bookman Old Style"/>
                                <w:b/>
                                <w:i/>
                                <w:iCs/>
                                <w:color w:val="0033CC"/>
                                <w:sz w:val="36"/>
                                <w:szCs w:val="36"/>
                                <w:u w:val="single"/>
                                <w:lang w:eastAsia="he-IL" w:bidi="he-IL"/>
                              </w:rPr>
                              <w:t>DAMA ITALI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36" w:hanging="0"/>
                              <w:jc w:val="center"/>
                              <w:rPr>
                                <w:rFonts w:ascii="Bookman Old Style" w:hAnsi="Bookman Old Style" w:cs="Aharoni"/>
                                <w:b/>
                                <w:b/>
                                <w:i/>
                                <w:i/>
                                <w:iCs/>
                                <w:color w:val="0033CC"/>
                                <w:sz w:val="12"/>
                                <w:szCs w:val="24"/>
                                <w:u w:val="single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i/>
                                <w:iCs/>
                                <w:color w:val="0033CC"/>
                                <w:sz w:val="12"/>
                                <w:szCs w:val="24"/>
                                <w:u w:val="single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haroni"/>
                                <w:b/>
                                <w:b/>
                                <w:color w:val="C00000"/>
                                <w:sz w:val="48"/>
                                <w:szCs w:val="24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color w:val="C00000"/>
                                <w:sz w:val="48"/>
                                <w:szCs w:val="24"/>
                                <w:lang w:eastAsia="he-IL" w:bidi="he-IL"/>
                              </w:rPr>
                              <w:t>POMEZIA 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  <w:u w:val="single"/>
                              </w:rPr>
                              <w:t>6 - 7 - 8 Dic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>SCACCHI (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24"/>
                              </w:rPr>
                              <w:t>ASSOLUTO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  <w:u w:val="single"/>
                              </w:rPr>
                              <w:t xml:space="preserve">Sabato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24"/>
                                <w:u w:val="single"/>
                                <w:lang w:eastAsia="he-IL" w:bidi="he-IL"/>
                              </w:rPr>
                              <w:t>7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  <w:u w:val="single"/>
                              </w:rPr>
                              <w:t xml:space="preserve"> Dic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 xml:space="preserve">SCACCHI (ESORDIENTI e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24"/>
                              </w:rPr>
                              <w:t>GIOVANIL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  <w:u w:val="single"/>
                              </w:rPr>
                              <w:t xml:space="preserve">Domenic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24"/>
                                <w:u w:val="single"/>
                                <w:lang w:eastAsia="he-IL" w:bidi="he-IL"/>
                              </w:rPr>
                              <w:t>8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  <w:u w:val="single"/>
                              </w:rPr>
                              <w:t xml:space="preserve"> Dic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 xml:space="preserve">DAMA ITALIA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 xml:space="preserve">(ASSOLUT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 xml:space="preserve">ESORDIENTI e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24"/>
                              </w:rPr>
                              <w:t>GIOVANIL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</w:rPr>
                              <w:t xml:space="preserve">Patrocini richiesti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  <w:t xml:space="preserve">COMUNE DI POMEZ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  <w:t xml:space="preserve">PROVINCIA DI ROMA - REGIONE LAZ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60.95pt;mso-wrap-distance-left:9.05pt;mso-wrap-distance-right:9.05pt;mso-wrap-distance-top:0pt;mso-wrap-distance-bottom:0pt;margin-top:4.2pt;mso-position-vertical-relative:text;margin-left:8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136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33CC"/>
                          <w:sz w:val="40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33CC"/>
                          <w:sz w:val="36"/>
                          <w:szCs w:val="36"/>
                        </w:rPr>
                        <w:t>XXXIV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33CC"/>
                          <w:sz w:val="4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33CC"/>
                          <w:sz w:val="36"/>
                          <w:szCs w:val="36"/>
                        </w:rPr>
                        <w:t>CAMPIONATO</w:t>
                      </w:r>
                    </w:p>
                    <w:p>
                      <w:pPr>
                        <w:pStyle w:val="Testodelblocco1"/>
                        <w:jc w:val="left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 xml:space="preserve">NAZIONALE  INDIVIDU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6" w:hanging="0"/>
                        <w:jc w:val="center"/>
                        <w:rPr/>
                      </w:pPr>
                      <w:r>
                        <w:rPr>
                          <w:rFonts w:cs="Aharoni" w:ascii="Bookman Old Style" w:hAnsi="Bookman Old Style"/>
                          <w:b/>
                          <w:color w:val="FF0000"/>
                          <w:sz w:val="36"/>
                          <w:szCs w:val="36"/>
                          <w:u w:val="single"/>
                          <w:lang w:eastAsia="he-IL" w:bidi="he-IL"/>
                        </w:rPr>
                        <w:t>UISP</w:t>
                      </w:r>
                      <w:r>
                        <w:rPr>
                          <w:rFonts w:cs="Aharoni" w:ascii="Bookman Old Style" w:hAnsi="Bookman Old Style"/>
                          <w:b/>
                          <w:color w:val="0033CC"/>
                          <w:sz w:val="36"/>
                          <w:szCs w:val="36"/>
                          <w:lang w:eastAsia="he-IL" w:bidi="he-IL"/>
                        </w:rPr>
                        <w:t xml:space="preserve"> - </w:t>
                      </w:r>
                      <w:r>
                        <w:rPr>
                          <w:rFonts w:cs="Aharoni" w:ascii="Bookman Old Style" w:hAnsi="Bookman Old Style"/>
                          <w:b/>
                          <w:i/>
                          <w:iCs/>
                          <w:color w:val="0033CC"/>
                          <w:sz w:val="36"/>
                          <w:szCs w:val="36"/>
                          <w:u w:val="single"/>
                          <w:lang w:eastAsia="he-IL" w:bidi="he-IL"/>
                        </w:rPr>
                        <w:t>SCACCH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6" w:hanging="0"/>
                        <w:jc w:val="center"/>
                        <w:rPr/>
                      </w:pPr>
                      <w:r>
                        <w:rPr>
                          <w:rFonts w:cs="Aharoni" w:ascii="Bookman Old Style" w:hAnsi="Bookman Old Style"/>
                          <w:b/>
                          <w:color w:val="FF0000"/>
                          <w:sz w:val="36"/>
                          <w:szCs w:val="36"/>
                          <w:u w:val="single"/>
                          <w:lang w:eastAsia="he-IL" w:bidi="he-IL"/>
                        </w:rPr>
                        <w:t>UISP</w:t>
                      </w:r>
                      <w:r>
                        <w:rPr>
                          <w:rFonts w:cs="Aharoni" w:ascii="Bookman Old Style" w:hAnsi="Bookman Old Style"/>
                          <w:b/>
                          <w:color w:val="0033CC"/>
                          <w:sz w:val="36"/>
                          <w:szCs w:val="36"/>
                          <w:lang w:eastAsia="he-IL" w:bidi="he-IL"/>
                        </w:rPr>
                        <w:t xml:space="preserve"> - </w:t>
                      </w:r>
                      <w:r>
                        <w:rPr>
                          <w:rFonts w:cs="Aharoni" w:ascii="Bookman Old Style" w:hAnsi="Bookman Old Style"/>
                          <w:b/>
                          <w:i/>
                          <w:iCs/>
                          <w:color w:val="0033CC"/>
                          <w:sz w:val="36"/>
                          <w:szCs w:val="36"/>
                          <w:u w:val="single"/>
                          <w:lang w:eastAsia="he-IL" w:bidi="he-IL"/>
                        </w:rPr>
                        <w:t>DAMA ITALI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36" w:hanging="0"/>
                        <w:jc w:val="center"/>
                        <w:rPr>
                          <w:rFonts w:ascii="Bookman Old Style" w:hAnsi="Bookman Old Style" w:cs="Aharoni"/>
                          <w:b/>
                          <w:b/>
                          <w:i/>
                          <w:i/>
                          <w:iCs/>
                          <w:color w:val="0033CC"/>
                          <w:sz w:val="12"/>
                          <w:szCs w:val="24"/>
                          <w:u w:val="single"/>
                          <w:lang w:eastAsia="he-IL" w:bidi="he-IL"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  <w:i/>
                          <w:iCs/>
                          <w:color w:val="0033CC"/>
                          <w:sz w:val="12"/>
                          <w:szCs w:val="24"/>
                          <w:u w:val="single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haroni"/>
                          <w:b/>
                          <w:b/>
                          <w:color w:val="C00000"/>
                          <w:sz w:val="48"/>
                          <w:szCs w:val="24"/>
                          <w:lang w:eastAsia="he-IL" w:bidi="he-IL"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  <w:color w:val="C00000"/>
                          <w:sz w:val="48"/>
                          <w:szCs w:val="24"/>
                          <w:lang w:eastAsia="he-IL" w:bidi="he-IL"/>
                        </w:rPr>
                        <w:t>POMEZIA 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C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  <w:u w:val="single"/>
                        </w:rPr>
                        <w:t>6 - 7 - 8 Dic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>SCACCHI (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24"/>
                        </w:rPr>
                        <w:t>ASSOLUTO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  <w:u w:val="single"/>
                        </w:rPr>
                        <w:t xml:space="preserve">Sabato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24"/>
                          <w:u w:val="single"/>
                          <w:lang w:eastAsia="he-IL" w:bidi="he-IL"/>
                        </w:rPr>
                        <w:t>7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  <w:u w:val="single"/>
                        </w:rPr>
                        <w:t xml:space="preserve"> Dic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 xml:space="preserve">SCACCHI (ESORDIENTI e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24"/>
                        </w:rPr>
                        <w:t>GIOVANILE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  <w:u w:val="single"/>
                        </w:rPr>
                        <w:t xml:space="preserve">Domenica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24"/>
                          <w:u w:val="single"/>
                          <w:lang w:eastAsia="he-IL" w:bidi="he-IL"/>
                        </w:rPr>
                        <w:t>8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  <w:u w:val="single"/>
                        </w:rPr>
                        <w:t xml:space="preserve"> Dic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C00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 xml:space="preserve">DAMA ITALIA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C00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 xml:space="preserve">(ASSOLUTO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 xml:space="preserve">ESORDIENTI e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24"/>
                        </w:rPr>
                        <w:t>GIOVANILE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C000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C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20"/>
                        </w:rPr>
                        <w:t xml:space="preserve">Patrocini richiesti: </w:t>
                      </w: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  <w:t xml:space="preserve">COMUNE DI POMEZ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  <w:t xml:space="preserve">PROVINCIA DI ROMA - REGIONE LAZI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5125</wp:posOffset>
            </wp:positionH>
            <wp:positionV relativeFrom="paragraph">
              <wp:posOffset>14605</wp:posOffset>
            </wp:positionV>
            <wp:extent cx="3561715" cy="1828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585" r="-4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6780</wp:posOffset>
            </wp:positionH>
            <wp:positionV relativeFrom="paragraph">
              <wp:posOffset>-5080</wp:posOffset>
            </wp:positionV>
            <wp:extent cx="2937510" cy="890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56780</wp:posOffset>
            </wp:positionH>
            <wp:positionV relativeFrom="paragraph">
              <wp:posOffset>62865</wp:posOffset>
            </wp:positionV>
            <wp:extent cx="2937510" cy="9372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38500" cy="3314700"/>
                <wp:effectExtent l="5080" t="5080" r="5715" b="777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314880"/>
                        </a:xfrm>
                        <a:custGeom>
                          <a:avLst/>
                          <a:gdLst>
                            <a:gd name="textAreaLeft" fmla="*/ 24480 w 1836000"/>
                            <a:gd name="textAreaRight" fmla="*/ 1811520 w 1836000"/>
                            <a:gd name="textAreaTop" fmla="*/ 24480 h 1879200"/>
                            <a:gd name="textAreaBottom" fmla="*/ 18547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2108">
                              <a:moveTo>
                                <a:pt x="987" y="0"/>
                              </a:moveTo>
                              <a:arcTo wR="987" hR="987" stAng="16200000" swAng="-5400000"/>
                              <a:lnTo>
                                <a:pt x="0" y="21121"/>
                              </a:lnTo>
                              <a:arcTo wR="987" hR="987" stAng="10800000" swAng="-5400000"/>
                              <a:lnTo>
                                <a:pt x="20613" y="22108"/>
                              </a:lnTo>
                              <a:arcTo wR="987" hR="987" stAng="5400000" swAng="-5400000"/>
                              <a:lnTo>
                                <a:pt x="21600" y="987"/>
                              </a:lnTo>
                              <a:arcTo wR="987" hR="987" stAng="0" swAng="-5400000"/>
                              <a:close/>
                            </a:path>
                          </a:pathLst>
                        </a:custGeom>
                        <a:solidFill>
                          <a:srgbClr val="e5ec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Bookman Old Style" w:hAnsi="Bookman Old Style" w:eastAsia="Calibri" w:cs="Bookman Old Style"/>
                                <w:color w:val="0070C0"/>
                                <w:lang w:val="it-IT" w:bidi="ar-SA"/>
                              </w:rPr>
                              <w:t xml:space="preserve">ORGANIZZAZION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Bookman Old Style" w:hAnsi="Bookman Old Style" w:eastAsia="Calibri" w:cs="Bookman Old Style"/>
                                <w:color w:val="0070C0"/>
                                <w:lang w:val="it-IT" w:bidi="ar-SA"/>
                              </w:rPr>
                              <w:t xml:space="preserve">A.S.D. QUATTRO TOR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Bookman Old Style" w:hAnsi="Bookman Old Style" w:eastAsia="Calibri" w:cs="Bookman Old Style"/>
                                <w:color w:val="0070C0"/>
                                <w:lang w:val="it-IT" w:bidi="ar-SA"/>
                              </w:rPr>
                              <w:t xml:space="preserve"> A.D. SCACCHI &amp; CULTURA PAV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Bookman Old Style" w:hAnsi="Bookman Old Style" w:eastAsia="Calibri" w:cs="Bookman Old Style"/>
                                <w:color w:val="0070C0"/>
                                <w:lang w:val="it-IT" w:bidi="ar-SA"/>
                              </w:rPr>
                              <w:t>INFORM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338.3682544 - 347.1902311 - 333.3008493 (h 19-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Bookman Old Style" w:hAnsi="Bookman Old Style" w:eastAsia="Calibri" w:cs="Arial"/>
                                <w:color w:val="000080"/>
                                <w:lang w:val="it-IT" w:bidi="ar-SA"/>
                              </w:rPr>
                              <w:t>oiatafullapompa@gmail.com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 xml:space="preserve">  (Alessandro POM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338.15091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Bookman Old Style" w:hAnsi="Bookman Old Style" w:eastAsia="Calibri" w:cs="Arial"/>
                                <w:color w:val="000080"/>
                                <w:lang w:val="it-IT" w:bidi="ar-SA"/>
                              </w:rPr>
                              <w:t>battistelli.ale@libero.i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 xml:space="preserve">  (Alessandro BATTISTEL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Bookman Old Style" w:hAnsi="Bookman Old Style" w:eastAsia="Calibri" w:cs="Bookman Old Style"/>
                                <w:color w:val="3366FF"/>
                                <w:lang w:val="it-IT" w:bidi="ar-SA"/>
                              </w:rPr>
                              <w:t>AA.SS.DD. UISP-Scacchi &amp; Dame nel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Circolo Scacchi &amp; Cultura Pav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Centocelle Scac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Iki-Ru - Ciampino (R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.S. Circolo Scacchistico Dilettantistico Reatino (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Circolo Mario Albano (Sez. ASD Il Discobolo) -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Quattro Tor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Polisp. Roma 6 (Sez. Scacchi) -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Capablanca -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iCs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ASD Circolo Torre Angela -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 xml:space="preserve">Coordinamento Area Gioch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Bookman Old Style" w:hAnsi="Bookman Old Style" w:eastAsia="Calibri" w:cs="Arial"/>
                                <w:color w:val="auto"/>
                                <w:lang w:val="it-IT" w:bidi="ar-SA"/>
                              </w:rPr>
                              <w:t>UISP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6"/>
                                <w:rFonts w:ascii="Bookman Old Style" w:hAnsi="Bookman Old Style" w:eastAsia="Calibri" w:cs="Arial"/>
                                <w:color w:val="0000FF"/>
                                <w:lang w:val="it-IT" w:bidi="ar-SA"/>
                              </w:rPr>
                              <w:t>Settore Scacchi &amp; Dame UI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Bookman Old Style" w:hAnsi="Bookman Old Style" w:eastAsia="Calibri" w:cs="Arial"/>
                                <w:color w:val="000080"/>
                                <w:lang w:val="it-IT" w:bidi="ar-SA"/>
                              </w:rPr>
                              <w:t>www.uisp.it/scacch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ca6" stroked="t" o:allowincell="f" style="position:absolute;margin-left:288pt;margin-top:0.05pt;width:254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Bookman Old Style" w:hAnsi="Bookman Old Style" w:eastAsia="Calibri" w:cs="Bookman Old Style"/>
                          <w:color w:val="0070C0"/>
                          <w:lang w:val="it-IT" w:bidi="ar-SA"/>
                        </w:rPr>
                        <w:t xml:space="preserve">ORGANIZZAZION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Bookman Old Style" w:hAnsi="Bookman Old Style" w:eastAsia="Calibri" w:cs="Bookman Old Style"/>
                          <w:color w:val="0070C0"/>
                          <w:lang w:val="it-IT" w:bidi="ar-SA"/>
                        </w:rPr>
                        <w:t xml:space="preserve">A.S.D. QUATTRO TOR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Bookman Old Style" w:hAnsi="Bookman Old Style" w:eastAsia="Calibri" w:cs="Bookman Old Style"/>
                          <w:color w:val="0070C0"/>
                          <w:lang w:val="it-IT" w:bidi="ar-SA"/>
                        </w:rPr>
                        <w:t xml:space="preserve"> A.D. SCACCHI &amp; CULTURA PAV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Bookman Old Style" w:hAnsi="Bookman Old Style" w:eastAsia="Calibri" w:cs="Bookman Old Style"/>
                          <w:color w:val="0070C0"/>
                          <w:lang w:val="it-IT" w:bidi="ar-SA"/>
                        </w:rPr>
                        <w:t>INFORMAZ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338.3682544 - 347.1902311 - 333.3008493 (h 19-2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Bookman Old Style" w:hAnsi="Bookman Old Style" w:eastAsia="Calibri" w:cs="Arial"/>
                          <w:color w:val="000080"/>
                          <w:lang w:val="it-IT" w:bidi="ar-SA"/>
                        </w:rPr>
                        <w:t>oiatafullapompa@gmail.com</w:t>
                      </w: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 xml:space="preserve">  (Alessandro POM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338.150916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Bookman Old Style" w:hAnsi="Bookman Old Style" w:eastAsia="Calibri" w:cs="Arial"/>
                          <w:color w:val="000080"/>
                          <w:lang w:val="it-IT" w:bidi="ar-SA"/>
                        </w:rPr>
                        <w:t>battistelli.ale@libero.i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 xml:space="preserve">  (Alessandro BATTISTELL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Bookman Old Style" w:hAnsi="Bookman Old Style" w:eastAsia="Calibri" w:cs="Bookman Old Style"/>
                          <w:color w:val="3366FF"/>
                          <w:lang w:val="it-IT" w:bidi="ar-SA"/>
                        </w:rPr>
                        <w:t>AA.SS.DD. UISP-Scacchi &amp; Dame nel Laz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Circolo Scacchi &amp; Cultura Pav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Centocelle Scacch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Iki-Ru - Ciampino (RM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.S. Circolo Scacchistico Dilettantistico Reatino (R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Circolo Mario Albano (Sez. ASD Il Discobolo) - R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Quattro Tor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Polisp. Roma 6 (Sez. Scacchi) - R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Capablanca - R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iCs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ASD Circolo Torre Angela - R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 xml:space="preserve">Coordinamento Area Gioch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Bookman Old Style" w:hAnsi="Bookman Old Style" w:eastAsia="Calibri" w:cs="Arial"/>
                          <w:color w:val="auto"/>
                          <w:lang w:val="it-IT" w:bidi="ar-SA"/>
                        </w:rPr>
                        <w:t>UISP Laz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6"/>
                          <w:rFonts w:ascii="Bookman Old Style" w:hAnsi="Bookman Old Style" w:eastAsia="Calibri" w:cs="Arial"/>
                          <w:color w:val="0000FF"/>
                          <w:lang w:val="it-IT" w:bidi="ar-SA"/>
                        </w:rPr>
                        <w:t>Settore Scacchi &amp; Dame UIS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Bookman Old Style" w:hAnsi="Bookman Old Style" w:eastAsia="Calibri" w:cs="Arial"/>
                          <w:color w:val="000080"/>
                          <w:lang w:val="it-IT" w:bidi="ar-SA"/>
                        </w:rPr>
                        <w:t>www.uisp.it/scacchi</w:t>
                      </w:r>
                    </w:p>
                  </w:txbxContent>
                </v:textbox>
                <v:fill o:detectmouseclick="t" type="solid" color2="#1a135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5300</wp:posOffset>
                </wp:positionH>
                <wp:positionV relativeFrom="paragraph">
                  <wp:posOffset>40640</wp:posOffset>
                </wp:positionV>
                <wp:extent cx="354647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99"/>
                                <w:sz w:val="28"/>
                                <w:u w:val="single"/>
                              </w:rPr>
                              <w:t>Sede di gioco</w:t>
                            </w:r>
                            <w:r>
                              <w:rPr>
                                <w:rFonts w:cs="Arial" w:ascii="Bookman Old Style" w:hAnsi="Bookman Old Style"/>
                                <w:color w:val="000099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color w:val="000099"/>
                                <w:sz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99"/>
                                <w:sz w:val="28"/>
                              </w:rPr>
                              <w:t>HOTEL ‘SELENE’ - via Pontina km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5.95pt;mso-wrap-distance-left:9.05pt;mso-wrap-distance-right:9.05pt;mso-wrap-distance-top:0pt;mso-wrap-distance-bottom:0pt;margin-top:3.2pt;mso-position-vertical-relative:text;margin-left:8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99"/>
                          <w:sz w:val="28"/>
                          <w:u w:val="single"/>
                        </w:rPr>
                        <w:t>Sede di gioco</w:t>
                      </w:r>
                      <w:r>
                        <w:rPr>
                          <w:rFonts w:cs="Arial" w:ascii="Bookman Old Style" w:hAnsi="Bookman Old Style"/>
                          <w:color w:val="000099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color w:val="000099"/>
                          <w:sz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99"/>
                          <w:sz w:val="28"/>
                        </w:rPr>
                        <w:t>HOTEL ‘SELENE’ - via Pontina km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44300</wp:posOffset>
            </wp:positionH>
            <wp:positionV relativeFrom="paragraph">
              <wp:posOffset>75565</wp:posOffset>
            </wp:positionV>
            <wp:extent cx="2695575" cy="25139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29900</wp:posOffset>
            </wp:positionH>
            <wp:positionV relativeFrom="paragraph">
              <wp:posOffset>75565</wp:posOffset>
            </wp:positionV>
            <wp:extent cx="870585" cy="25323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3311525" cy="2285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285365"/>
                        </a:xfrm>
                        <a:prstGeom prst="rect"/>
                        <a:solidFill>
                          <a:srgbClr val="FFFFBD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ITATO D’ONOR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Vincenzo MANC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(Pres. UISP Nazionale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Alberto COLLOBIAN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(Coord. Naz. UISP Scacchi &amp; Dame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Natalino NOCER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>(Pres. UISP Lazio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Gianluca DI GIROLAM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 (Pres.UISP Roma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Domenico LATTANZI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>(Pres. UISP Latina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Orlando GIOVANNETT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(Pres. UISP Lazio Sud-Est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Erasmo LESIGNOL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(Pres. Area Giochi e Sport Tradiz. UISP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Erminio CASTALD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(Coordinatore Area Giochi UISP Lazio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>Maria Rosa FUCC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 xml:space="preserve"> (UODNPI Pomezia della ASL RM/H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Roberto MILETTO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>(UODNPI Pomezia della ASL RM/H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Caterina GIFFUNI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>(Hotel Manager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Maurizio CHIAMORI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  <w:t>(Presidente “Mira Projects”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D" style="position:absolute;rotation:-0;width:260.75pt;height:179.95pt;mso-wrap-distance-left:9.05pt;mso-wrap-distance-right:9.05pt;mso-wrap-distance-top:0pt;mso-wrap-distance-bottom:0pt;margin-top:2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ITATO D’ONORE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Vincenzo MANCO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(Pres. UISP Nazionale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Alberto COLLOBIANO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(Coord. Naz. UISP Scacchi &amp; Dame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 xml:space="preserve">Natalino NOCERA 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>(Pres. UISP Lazio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Gianluca DI GIROLAMI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 (Pres.UISP Roma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 xml:space="preserve">Domenico LATTANZI 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>(Pres. UISP Latina)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Orlando GIOVANNETTI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(Pres. UISP Lazio Sud-Est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Erasmo LESIGNOLI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(Pres. Area Giochi e Sport Tradiz. UISP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Erminio CASTALDI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(Coordinatore Area Giochi UISP Lazio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>Maria Rosa FUCCI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 xml:space="preserve"> (UODNPI Pomezia della ASL RM/H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 xml:space="preserve">Roberto MILETTO 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>(UODNPI Pomezia della ASL RM/H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 xml:space="preserve">Caterina GIFFUNI 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>(Hotel Manager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16"/>
                          <w:szCs w:val="16"/>
                        </w:rPr>
                        <w:t xml:space="preserve">Maurizio CHIAMORI </w:t>
                      </w: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  <w:t>(Presidente “Mira Projects”)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Bookman Old Style" w:hAnsi="Bookman Old Style" w:cs="Bookman Old Style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12"/>
          <w:szCs w:val="12"/>
          <w:lang w:val="en-US" w:eastAsia="en-US"/>
        </w:rPr>
      </w:pPr>
      <w:r>
        <w:rPr>
          <w:color w:val="0070C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42545</wp:posOffset>
            </wp:positionV>
            <wp:extent cx="1363980" cy="15843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455670" cy="96005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6005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36"/>
                                <w:szCs w:val="4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VENERDI’  6 Dicembre 2013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Ore 11.00 -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Bookman Old Styl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PRIMA DI MUOVERE… PENSA!”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Sport della mente: valori educativi e ri-educativ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ibuti educativi e didattici sul gioco e sugli scacchi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oberto MILETTO, Maria Rosa FUCCI, </w:t>
                            </w:r>
                          </w:p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ilomena MORRONE, Alessandro POMPA, Giuseppe SGRO’,</w:t>
                            </w:r>
                          </w:p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arla MIRCOLI, Rosario Lucio RAGONESE,</w:t>
                            </w:r>
                          </w:p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rancesco CASIELLO, Sergio PAGANO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Ore 15.00 -  </w:t>
                            </w: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34° CAMPIONATO NAZIONALE ASSOLUTO UISP-SCAC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u w:val="single"/>
                              </w:rPr>
                              <w:t>Ore 15.00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u w:val="single"/>
                              </w:rPr>
                              <w:t>TERMINE ISCRIZIONI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5.30-17.30   1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>Chi fosse impossibilitato a partecipare al primo turno di gioco potrà ottenere la PATTA A “FORFAIT” chiedendola preventivamente alla Direzione di g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7.45-19.45   2° Turno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- Ore  21.30 -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TORNEO LAMPO DI SCACCHI (5’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SABATO 7 Dicembr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18"/>
                                <w:u w:val="single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right="1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Ore 10.00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34° CAMPIONATO NAZIONALE GIOVANILE UISP-SCAC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 xml:space="preserve">1° CAMPIONATO NAZIONALE ESORDIENTI UISP-SCACCH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8"/>
                              </w:rPr>
                              <w:t>(ELO &lt;144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u w:val="single"/>
                              </w:rPr>
                              <w:t>Ore 10.00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u w:val="single"/>
                              </w:rPr>
                              <w:t>TERMINE ISCRI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0.30-11.30    1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1.45-12.45    2° Turno - Pranzo a segu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4.00-15.00    3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5.15-16.15    4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6.30-17.30    5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7.45-18.45    6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9.00-19.30    Premiazioni di entrambi i torn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34° CAMPIONATO NAZIONALE ASSOLUTO UISP-SCAC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  9.00-11.00     3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1.15-13.15     4° Turno - Pranzo a segu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4.45-16.45     5° Turno</w:t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Ore 17.15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TORNEO SEMILAMPO DI SCAC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7 turni da 10 minuti)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0000"/>
                                <w:u w:val="single"/>
                                <w:shd w:fill="FFFF00" w:val="clear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shd w:fill="FFFF00" w:val="clear"/>
                                <w:lang w:val="en-GB"/>
                              </w:rPr>
                              <w:t>DAMA, GO, OTHELLO, BACKGAMMON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shd w:fill="FFFF00" w:val="clear"/>
                              </w:rPr>
                              <w:t>GIOCHI DA TAVOLIERE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E DI CARTE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n collaborazione con la Lega Giochi Tradizionali UISP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- Ore 20.30 -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CENA ROMANA ANTI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L MITO DI ROMA NEL “LATIUM VETUS”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(con l’Ass. “TYRRHENUM” di Pomez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right="1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right="1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 xml:space="preserve">DOMENICA 8 Dicembre 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right="10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34° CAMPIONATO NAZIONALE ASSOLUTO UISP-SCAC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  9.00-11.00   6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1.15-13.15   7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PREMIAZIONE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CAMPIONATO NAZIONALE UISP di DAMA ITAL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ASSOLUTO e GIOVAN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u w:val="single"/>
                              </w:rPr>
                              <w:t>Ore 14.45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TERMINE ISCRIZIO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5.00 -    1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Ore 16.00 -    2° Tur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7.00 -    3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8.00 -    4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re 19.00 -    5° Tu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PREMI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2.1pt;height:755.95pt;mso-wrap-distance-left:9.05pt;mso-wrap-distance-right:9.05pt;mso-wrap-distance-top:0pt;mso-wrap-distance-bottom:0pt;margin-top: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sz w:val="36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36"/>
                          <w:szCs w:val="48"/>
                        </w:rPr>
                        <w:t>PROGRA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>VENERDI’  6 Dicembre 2013</w:t>
                      </w:r>
                    </w:p>
                    <w:p>
                      <w:pPr>
                        <w:pStyle w:val="Heading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 Ore 11.00 -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Bookman Old Style"/>
                          <w:bCs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color w:val="FF0000"/>
                          <w:u w:val="single"/>
                        </w:rPr>
                        <w:t xml:space="preserve">PRIMA DI MUOVERE… PENSA!”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Sport della mente: valori educativi e ri-educativ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ributi educativi e didattici sul gioco e sugli scacchi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Roberto MILETTO, Maria Rosa FUCCI, </w:t>
                      </w:r>
                    </w:p>
                    <w:p>
                      <w:pPr>
                        <w:pStyle w:val="Heading7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Filomena MORRONE, Alessandro POMPA, Giuseppe SGRO’,</w:t>
                      </w:r>
                    </w:p>
                    <w:p>
                      <w:pPr>
                        <w:pStyle w:val="Heading7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Carla MIRCOLI, Rosario Lucio RAGONESE,</w:t>
                      </w:r>
                    </w:p>
                    <w:p>
                      <w:pPr>
                        <w:pStyle w:val="Heading7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Francesco CASIELLO, Sergio PAGANO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bCs/>
                        </w:rPr>
                        <w:t xml:space="preserve">Ore 15.00 -  </w:t>
                      </w: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  <w:u w:val="single"/>
                        </w:rPr>
                        <w:t>34° CAMPIONATO NAZIONALE ASSOLUTO UISP-SCAC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u w:val="single"/>
                        </w:rPr>
                        <w:t>Ore 15.00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u w:val="single"/>
                        </w:rPr>
                        <w:t>TERMINE ISCRIZIONI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5.30-17.30   1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>Chi fosse impossibilitato a partecipare al primo turno di gioco potrà ottenere la PATTA A “FORFAIT” chiedendola preventivamente alla Direzione di g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7.45-19.45   2° Turno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- Ore  21.30 -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  <w:t>TORNEO LAMPO DI SCACCHI (5’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right="106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36"/>
                          <w:u w:val="single"/>
                        </w:rPr>
                        <w:t>SABATO 7 Dicembr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18"/>
                          <w:u w:val="single"/>
                        </w:rPr>
                        <w:t xml:space="preserve">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right="106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- Ore 10.00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34° CAMPIONATO NAZIONALE GIOVANILE UISP-SCAC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 xml:space="preserve">1° CAMPIONATO NAZIONALE ESORDIENTI UISP-SCACCH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6"/>
                          <w:szCs w:val="18"/>
                        </w:rPr>
                        <w:t>(ELO &lt;144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u w:val="single"/>
                        </w:rPr>
                        <w:t>Ore 10.00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u w:val="single"/>
                        </w:rPr>
                        <w:t>TERMINE ISCRI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0.30-11.30    1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1.45-12.45    2° Turno - Pranzo a segu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4.00-15.00    3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5.15-16.15    4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6.30-17.30    5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7.45-18.45    6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9.00-19.30    Premiazioni di entrambi i torne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34° CAMPIONATO NAZIONALE ASSOLUTO UISP-SCAC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  9.00-11.00     3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1.15-13.15     4° Turno - Pranzo a segu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4.45-16.45     5° Turno</w:t>
                      </w:r>
                    </w:p>
                    <w:p>
                      <w:pPr>
                        <w:pStyle w:val="Heading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Ore 17.15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18"/>
                          <w:szCs w:val="18"/>
                          <w:u w:val="single"/>
                        </w:rPr>
                        <w:t>TORNEO SEMILAMPO DI SCAC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(7 turni da 10 minuti)</w:t>
                      </w:r>
                    </w:p>
                    <w:p>
                      <w:pPr>
                        <w:pStyle w:val="Heading7"/>
                        <w:rPr>
                          <w:color w:val="FF0000"/>
                          <w:u w:val="single"/>
                          <w:shd w:fill="FFFF00" w:val="clear"/>
                          <w:lang w:val="en-GB"/>
                        </w:rPr>
                      </w:pPr>
                      <w:r>
                        <w:rPr>
                          <w:color w:val="FF0000"/>
                          <w:u w:val="single"/>
                          <w:shd w:fill="FFFF00" w:val="clear"/>
                          <w:lang w:val="en-GB"/>
                        </w:rPr>
                        <w:t>DAMA, GO, OTHELLO, BACKGAMMON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  <w:u w:val="single"/>
                          <w:shd w:fill="FFFF00" w:val="clear"/>
                        </w:rPr>
                        <w:t>GIOCHI DA TAVOLIERE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E DI CARTE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in collaborazione con la Lega Giochi Tradizionali UISP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- Ore 20.30 -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</w:rPr>
                        <w:t xml:space="preserve">- </w:t>
                      </w:r>
                      <w:r>
                        <w:rPr>
                          <w:color w:val="FF0000"/>
                          <w:u w:val="single"/>
                        </w:rPr>
                        <w:t>CENA ROMANA ANTI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u w:val="single"/>
                        </w:rPr>
                        <w:t>IL MITO DI ROMA NEL “LATIUM VETUS”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(con l’Ass. “TYRRHENUM” di Pomez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right="10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right="106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36"/>
                          <w:u w:val="single"/>
                        </w:rPr>
                        <w:t xml:space="preserve">DOMENICA 8 Dicembre 2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right="106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34° CAMPIONATO NAZIONALE ASSOLUTO UISP-SCAC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  9.00-11.00   6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1.15-13.15   7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PREMIAZIONE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CAMPIONATO NAZIONALE UISP di DAMA ITALI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ASSOLUTO e GIOVAN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u w:val="single"/>
                        </w:rPr>
                        <w:t>Ore 14.45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u w:val="single"/>
                        </w:rPr>
                        <w:t xml:space="preserve">TERMINE ISCRIZIO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5.00 -    1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Ore 16.00 -    2° Tur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7.00 -    3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8.00 -    4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Ore 19.00 -    5° Tu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  <w:t>PREMI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Bookman Old Style" w:hAnsi="Bookman Old Style" w:cs="Bookman Old Styl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83185</wp:posOffset>
                </wp:positionV>
                <wp:extent cx="3491230" cy="7126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12660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  <w:t>ISCRIZIONE E QUOTE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REISCRIZIONE (entro il 30/11/2013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) può avvenire p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  <w:u w:val="single"/>
                              </w:rPr>
                              <w:t>oiatafullapompa@gmail.com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  <w:u w:val="single"/>
                              </w:rPr>
                              <w:t>battistelli.ale@libero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  <w:t>telefono: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</w:rPr>
                              <w:t>338-3682544 347-1902311 333-3008493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  <w:t>(19-21)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  <w:u w:val="single"/>
                              </w:rPr>
                              <w:t>338-1509169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  <w:t>Quote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- Assoluto (Scacchi):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0 con preiscrizione, € 35 senza preiscri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- Giovanile o Esordienti (Scacchi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 con preiscrizione, € 15 senza preiscri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- Combinata “Lampo”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+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Semilampo”(Scacchi)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-€ 15 (un torneo:€ 10)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- Assoluto (Dama Italiana):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 con preiscrizione, € 15 senza preiscri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- Giovanile o Esordienti (Dama Italiana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7 con preiscrizione, € 10 senza preiscrizion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SCRIZIONE GRATUITA AI CAMPIONATI NAZIONALI DI DAMA ITALI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P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GLI ISCRITTI AI CAMPIONATI UISP-SCACCHI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  <w:t>SPECIALE RIMBO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70C0"/>
                                <w:sz w:val="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70C0"/>
                                <w:sz w:val="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I giocatori provenienti da almeno 100 km di distanza potranno usufruire - in base alla disponibilità - di un </w:t>
                            </w: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fondo rimborso per le spese di viaggio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che verrà ripartito proporzionalmente tra gli aventi diritto sulla base delle distanze chilometriche percorse, a prescindere dal mezzo di trasporto utilizzato.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SEDE di GIOCO e CONVENZIONE HO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70C0"/>
                                <w:sz w:val="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70C0"/>
                                <w:sz w:val="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OTEL “SELENE” **** - Via Pontina Km 30 - 00040 POMEZIA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06/91170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  <w:u w:val="single"/>
                              </w:rPr>
                              <w:t>www.hotelselene.com</w:t>
                            </w:r>
                            <w:r>
                              <w:rPr>
                                <w:rStyle w:val="InternetLink"/>
                                <w:rFonts w:cs="Arial" w:ascii="Bookman Old Style" w:hAnsi="Bookman Old Style"/>
                                <w:b/>
                                <w:color w:val="0033CC"/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info@hotelselen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PERNOTTAMENTO in CAMERA DOPPIA</w:t>
                            </w: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con colazione continentale a “buffet” inclusa: € 30 a perso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AMERA SINGOLA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(con COLAZIONE continentale a buffet INCLUSA): € 50 a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PASTO CONVENZIONATO al RISTORANTE “GARUM”, presso la sede di gioco: € 15 (per la Cena Romana: 25 eur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Sono previste riduzioni per i bambini ed eventuali letti aggiunti per bambini e adul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E’ NECESSARIA LA PRENOTAZIONE ALBERGHIERA, che non costituisce pre-iscrizione o iscrizione al Campionato</w:t>
                            </w: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e dovrà avvenire entro il 30/11/2013. Non si garantisce oltre tale da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L’Hotel “Selene”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, sede dei Campionati,  è adiacente all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S.R. 148 PONTINA, all’altezza del km 30  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uscita Pomezia-Castelli Roman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, con sottopassaggio alla fine della discesa)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Cs w:val="16"/>
                                <w:u w:val="single"/>
                              </w:rPr>
                              <w:t>COME ARRIVARE DA ROMA A POMEZI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Cs w:val="16"/>
                              </w:rPr>
                              <w:t xml:space="preserve">: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TRA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 per POMEZIA da RM LAURENTINA (METRO “B). TUTTI i bus da RM Laurentina (ogni 15’-30’) fermano a 100 - 400 m dall’ Hotel e impiegano circa 25 minuti per giungere a Pomezia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ENI FF.SS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 per POMEZIA S. PALOMBA, in partenza ogni ora da RM TERMINI (18’ di percorrenza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S URBANI S. PALOMBA-POMEZI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 (15’), nei giorni feriali, in coincidenza con l’arrivo dei treni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 caso di necessità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(bagagli, necessità particolari, ritardi in arrivo o in partenza)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RA’ ASSICURATO IL TRASPORTO DA S. PALOMBA A POMEZI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Arial"/>
                                <w:bCs/>
                                <w:i w:val="false"/>
                                <w:i w:val="false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74.9pt;height:561.15pt;mso-wrap-distance-left:9.05pt;mso-wrap-distance-right:9.05pt;mso-wrap-distance-top:0pt;mso-wrap-distance-bottom:0pt;margin-top:6.55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  <w:t>ISCRIZIONE E QUOTE DI PARTECIP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  <w:u w:val="single"/>
                        </w:rPr>
                        <w:t>PREISCRIZIONE (entro il 30/11/2013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) può avvenire p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- 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u w:val="single"/>
                        </w:rPr>
                        <w:t>e-mail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  <w:u w:val="single"/>
                        </w:rPr>
                        <w:t>oiatafullapompa@gmail.com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  <w:u w:val="single"/>
                        </w:rPr>
                        <w:t>battistelli.ale@libero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u w:val="single"/>
                        </w:rPr>
                        <w:t>telefono: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</w:rPr>
                        <w:t>338-3682544 347-1902311 333-3008493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  <w:u w:val="single"/>
                        </w:rPr>
                        <w:t>(19-21)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:     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  <w:u w:val="single"/>
                        </w:rPr>
                        <w:t>338-1509169</w:t>
                      </w:r>
                      <w:r>
                        <w:rPr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color w:val="C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00000"/>
                          <w:sz w:val="16"/>
                          <w:szCs w:val="16"/>
                          <w:u w:val="single"/>
                        </w:rPr>
                        <w:t>Quote di iscri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>- Assoluto (Scacchi):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30 con preiscrizione, € 35 senza preiscri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 xml:space="preserve">- Giovanile o Esordienti (Scacchi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13 con preiscrizione, € 15 senza preiscri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>- Combinata “Lampo”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+“</w:t>
                      </w: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>Semilampo”(Scacchi)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-€ 15 (un torneo:€ 10).</w:t>
                      </w: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>- Assoluto (Dama Italiana):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13 con preiscrizione, € 15 senza preiscri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6"/>
                        </w:rPr>
                        <w:t xml:space="preserve">- Giovanile o Esordienti (Dama Italiana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7 con preiscrizione, € 10 senza preiscrizion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SCRIZIONE GRATUITA AI CAMPIONATI NAZIONALI DI DAMA ITALIA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PE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TUTT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GLI ISCRITTI AI CAMPIONATI UISP-SCACCHI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  <w:t>SPECIALE RIMBOR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70C0"/>
                          <w:sz w:val="8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70C0"/>
                          <w:sz w:val="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I giocatori provenienti da almeno 100 km di distanza potranno usufruire - in base alla disponibilità - di un </w:t>
                      </w:r>
                      <w:r>
                        <w:rPr>
                          <w:rFonts w:cs="Arial" w:ascii="Bookman Old Style" w:hAnsi="Bookman Old Style"/>
                          <w:color w:val="FF0000"/>
                          <w:sz w:val="16"/>
                          <w:szCs w:val="16"/>
                          <w:u w:val="single"/>
                        </w:rPr>
                        <w:t>fondo rimborso per le spese di viaggio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che verrà ripartito proporzionalmente tra gli aventi diritto sulla base delle distanze chilometriche percorse, a prescindere dal mezzo di trasporto utilizzato.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  <w:t>SEDE di GIOCO e CONVENZIONE HO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70C0"/>
                          <w:sz w:val="8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70C0"/>
                          <w:sz w:val="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 xml:space="preserve">HOTEL “SELENE” **** - Via Pontina Km 30 - 00040 POMEZIA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  <w:u w:val="single"/>
                        </w:rPr>
                        <w:t>06/91170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Style w:val="InternetLink"/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  <w:u w:val="single"/>
                        </w:rPr>
                        <w:t>www.hotelselene.com</w:t>
                      </w:r>
                      <w:r>
                        <w:rPr>
                          <w:rStyle w:val="InternetLink"/>
                          <w:rFonts w:cs="Arial" w:ascii="Bookman Old Style" w:hAnsi="Bookman Old Style"/>
                          <w:b/>
                          <w:color w:val="0033CC"/>
                          <w:sz w:val="16"/>
                          <w:szCs w:val="16"/>
                        </w:rPr>
                        <w:t xml:space="preserve"> - </w:t>
                      </w:r>
                      <w:hyperlink r:id="rId11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info@hotelselene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PERNOTTAMENTO in CAMERA DOPPIA</w:t>
                      </w:r>
                      <w:r>
                        <w:rPr>
                          <w:rFonts w:cs="Arial" w:ascii="Bookman Old Style" w:hAnsi="Bookman Old Style"/>
                          <w:color w:val="FF0000"/>
                          <w:sz w:val="16"/>
                          <w:szCs w:val="16"/>
                          <w:u w:val="single"/>
                        </w:rPr>
                        <w:t xml:space="preserve"> con colazione continentale a “buffet” inclusa: € 30 a perso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6"/>
                          <w:u w:val="single"/>
                        </w:rPr>
                        <w:t>CAMERA SINGOLA</w:t>
                      </w: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 xml:space="preserve"> (con COLAZIONE continentale a buffet INCLUSA): € 50 a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jc w:val="both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PASTO CONVENZIONATO al RISTORANTE “GARUM”, presso la sede di gioco: € 15 (per la Cena Romana: 25 euro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  <w:t>Sono previste riduzioni per i bambini ed eventuali letti aggiunti per bambini e adul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E’ NECESSARIA LA PRENOTAZIONE ALBERGHIERA, che non costituisce pre-iscrizione o iscrizione al Campionato</w:t>
                      </w:r>
                      <w:r>
                        <w:rPr>
                          <w:rFonts w:cs="Arial" w:ascii="Bookman Old Style" w:hAnsi="Bookman Old Style"/>
                          <w:color w:val="FF0000"/>
                          <w:sz w:val="16"/>
                          <w:szCs w:val="16"/>
                          <w:u w:val="single"/>
                        </w:rPr>
                        <w:t xml:space="preserve"> e dovrà avvenire entro il 30/11/2013. Non si garantisce oltre tale da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Arial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L’Hotel “Selene”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, sede dei Campionati,  è adiacente all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S.R. 148 PONTINA, all’altezza del km 30  (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  <w:u w:val="single"/>
                        </w:rPr>
                        <w:t>uscita Pomezia-Castelli Romani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, con sottopassaggio alla fine della discesa)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Cs w:val="16"/>
                          <w:u w:val="single"/>
                        </w:rPr>
                        <w:t>COME ARRIVARE DA ROMA A POMEZIA</w:t>
                      </w:r>
                      <w:r>
                        <w:rPr>
                          <w:rFonts w:cs="Bookman Old Style" w:ascii="Bookman Old Style" w:hAnsi="Bookman Old Style"/>
                          <w:i/>
                          <w:szCs w:val="16"/>
                        </w:rPr>
                        <w:t xml:space="preserve">:           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TRAL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 per POMEZIA da RM LAURENTINA (METRO “B). TUTTI i bus da RM Laurentina (ogni 15’-30’) fermano a 100 - 400 m dall’ Hotel e impiegano circa 25 minuti per giungere a Pomezia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Cs w:val="16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ENI FF.SS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 per POMEZIA S. PALOMBA, in partenza ogni ora da RM TERMINI (18’ di percorrenza) +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S URBANI S. PALOMBA-POMEZIA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 (15’), nei giorni feriali, in coincidenza con l’arrivo dei treni.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 caso di necessità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(bagagli, necessità particolari, ritardi in arrivo o in partenza)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RA’ ASSICURATO IL TRASPORTO DA S. PALOMBA A POMEZIA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                 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Arial"/>
                          <w:bCs/>
                          <w:i w:val="false"/>
                          <w:i w:val="false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i w:val="false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0</wp:posOffset>
                </wp:positionH>
                <wp:positionV relativeFrom="paragraph">
                  <wp:posOffset>83185</wp:posOffset>
                </wp:positionV>
                <wp:extent cx="3387090" cy="3952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9522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Calibri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Cs w:val="36"/>
                              </w:rPr>
                              <w:t>NORME COMUNI A TUTTI I TORN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color w:val="0070C0"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color w:val="0070C0"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>TESSERAMENTO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: Possono partecipare tutti i giocatori con tessera UISP-Scacchi (per i Tornei di Scacchi)  o UISP-Dama (per i Tornei di Dama Italiana) per la stagione 2013-14.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All’atto dell’iscrizione è obbligatorio presentare la TESSERA UISP, ovvero la ricevuta di pagamento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. Sarà possibile tesserarsi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>in loco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versando le somme dovute e segnalando alla Segreteria Organizzativa la Società UISP alla quale si intende aderire ed il Comitato Territoriale UISP di appartenenza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>AMMISSIONE AI CAMPIONATI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:  per gli SCACCHI, sarà attribuito il punteggio ELO UISP (in mancanza, rispettivamente: ELO FIDE, ELO FSI, ELO Rapid FSI); per la DAMA, sarà attribuito il punteggio ELO FID.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Chi fosse impossibilitato a partecipare al primo turno di gioco potrà ottenere la PATTA A “FORFAIT”, facendone richiesta all’atto della prenota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>PREMIAZIONI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hanno diritto ai premi (NON CUMULABILI)  i giocatori presenti alla premiazione.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I Tornei valgono per la variazione dei punteggi ELO UIS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I giocatori e le Società devono attenersi ai Regolamenti e allo Statuto dell’UISP. Per quanto non contemplato nel bando, fanno fede i R.T.N. UISP - Scacchi &amp; Dame e, per quanto non previsto, i Regolamenti FIDE e FI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L’ Organizzazione si riserva la facoltà                              di apportare modifiche al presente bando                    per la migliore riuscita della manifesta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66.7pt;height:311.2pt;mso-wrap-distance-left:9.05pt;mso-wrap-distance-right:9.05pt;mso-wrap-distance-top:0pt;mso-wrap-distance-bottom:0pt;margin-top:6.55pt;mso-position-vertical-relative:text;margin-left:8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Calibri"/>
                          <w:color w:val="FF0000"/>
                          <w:szCs w:val="36"/>
                        </w:rPr>
                      </w:pPr>
                      <w:r>
                        <w:rPr>
                          <w:rFonts w:eastAsia="Calibri"/>
                          <w:color w:val="FF0000"/>
                          <w:szCs w:val="36"/>
                        </w:rPr>
                        <w:t>NORME COMUNI A TUTTI I TORN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eastAsia="Calibri" w:cs="Bookman Old Style"/>
                          <w:b/>
                          <w:b/>
                          <w:i/>
                          <w:i/>
                          <w:color w:val="0070C0"/>
                          <w:sz w:val="2"/>
                          <w:szCs w:val="36"/>
                        </w:rPr>
                      </w:pPr>
                      <w:r>
                        <w:rPr>
                          <w:rFonts w:eastAsia="Calibri" w:cs="Bookman Old Style" w:ascii="Bookman Old Style" w:hAnsi="Bookman Old Style"/>
                          <w:b/>
                          <w:i/>
                          <w:color w:val="0070C0"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u w:val="single"/>
                        </w:rPr>
                        <w:t>TESSERAMENTO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: Possono partecipare tutti i giocatori con tessera UISP-Scacchi (per i Tornei di Scacchi)  o UISP-Dama (per i Tornei di Dama Italiana) per la stagione 2013-14.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</w:rPr>
                        <w:t>All’atto dell’iscrizione è obbligatorio presentare la TESSERA UISP, ovvero la ricevuta di pagamento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. Sarà possibile tesserarsi 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>in loco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 versando le somme dovute e segnalando alla Segreteria Organizzativa la Società UISP alla quale si intende aderire ed il Comitato Territoriale UISP di appartenenza.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-  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u w:val="single"/>
                        </w:rPr>
                        <w:t>AMMISSIONE AI CAMPIONATI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:  per gli SCACCHI, sarà attribuito il punteggio ELO UISP (in mancanza, rispettivamente: ELO FIDE, ELO FSI, ELO Rapid FSI); per la DAMA, sarà attribuito il punteggio ELO FID.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Chi fosse impossibilitato a partecipare al primo turno di gioco potrà ottenere la PATTA A “FORFAIT”, facendone richiesta all’atto della prenota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u w:val="single"/>
                        </w:rPr>
                        <w:t>PREMIAZIONI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 hanno diritto ai premi (NON CUMULABILI)  i giocatori presenti alla premiazione.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I Tornei valgono per la variazione dei punteggi ELO UIS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>I giocatori e le Società devono attenersi ai Regolamenti e allo Statuto dell’UISP. Per quanto non contemplato nel bando, fanno fede i R.T.N. UISP - Scacchi &amp; Dame e, per quanto non previsto, i Regolamenti FIDE e FI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L’ Organizzazione si riserva la facoltà                              di apportare modifiche al presente bando                    per la migliore riuscita della manifesta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83185</wp:posOffset>
                </wp:positionV>
                <wp:extent cx="3585210" cy="6971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9716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48"/>
                                <w:u w:val="single"/>
                              </w:rPr>
                              <w:t>SCACC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4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48"/>
                                <w:u w:val="single"/>
                              </w:rPr>
                              <w:t xml:space="preserve">CAMPIONATO NAZIONALE - SCACCH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Venerdì 6 - Sabato 7 - Domenica 8 Dicemb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 partite da 60' a gioc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stema “Amalfi” - Programma “Vega”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 caso di punti e Buchholz pari, per i titoli di Campione UISP-Scacchi Assoluto o di  Fascia è previsto uno spareggio su due partite da 5’.  In caso di ulteriore parità, si procederà ad un’ulteriore partita “Armageddon” con 6’ al Bianco e 5’ al Nero (che vincerà col pareggio).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  <w:u w:val="none"/>
                              </w:rPr>
                              <w:t>CAMPIONATO GIOVANILE 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  <w:szCs w:val="48"/>
                                <w:u w:val="none"/>
                              </w:rPr>
                              <w:t>1° CAMPIONATO NAZIONALE ESORDIENT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sz w:val="22"/>
                                <w:szCs w:val="48"/>
                              </w:rPr>
                              <w:t>Sabato 7 Dicembre (h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  <w:szCs w:val="36"/>
                              </w:rPr>
                              <w:t>6 partite da 30’ a giocatore - Sistema “Amalfi” - Programma “Vega”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16"/>
                                <w:szCs w:val="4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48"/>
                                <w:u w:val="single"/>
                              </w:rPr>
                              <w:t>D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48"/>
                              </w:rPr>
                              <w:t xml:space="preserve">1° CAMPIONATO ASSOLU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48"/>
                              </w:rPr>
                              <w:t xml:space="preserve">1° CAMPIONATO GIOVANILE-ESORDIEN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48"/>
                                <w:u w:val="single"/>
                              </w:rPr>
                              <w:t>Domenica 8 Dicembre (h 14.45)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20"/>
                              </w:rPr>
                              <w:t>5 partite da 25'+10”/mossa a gioca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20"/>
                              </w:rPr>
                              <w:t>Sistema Italo/Svizzero - Programma “Kosmo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  <w:t>PREMI ASSOLUTI (SCACCHI-DAMA ITALIA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1°, 2° ass.: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trofeo + iscriz. e sogg.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16"/>
                                <w:lang w:val="en-GB"/>
                              </w:rPr>
                              <w:t>Camp. Ind. UISP 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lang w:val="en-GB"/>
                              </w:rPr>
                              <w:t xml:space="preserve">3°, 4°, 5° ass.: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coppa + mat.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</w:rPr>
                              <w:t>Scacchi/Dama + premi in 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1°Gr. B-C-D-E-Esordient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coppa + iscriz. e sogg.  Camp. Ind. UISP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 xml:space="preserve">2°-3° Gr. B-C-D-E-Esordient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</w:rPr>
                              <w:t>coppa + mat. Scacchi/Dama + premi in 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u w:val="single"/>
                              </w:rPr>
                              <w:t>Oggetto ricordo per tutti i partecipanti.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  <w:t>PREMI U.16 (SCACCHI-DAMA ITALIA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1° U16, U14, U12, U10, U8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Trofeo +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iscriz. Camp. U.16 UISP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Dal 2° al 5° classificato di ogni fascia d’et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>coppa + materiale Scacchi/Dama (o premio in natu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u w:val="single"/>
                              </w:rPr>
                              <w:t>Medaglia per tutti i partecipan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</w:rPr>
                              <w:t xml:space="preserve">I Campionati “OPEN integrali” di SCACCHI e DAMA ITALIANA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  <w:u w:val="single"/>
                              </w:rPr>
                              <w:t>SONO APERTI A TUTTI I GIOCATORI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</w:rPr>
                              <w:t xml:space="preserve"> (Esperti, Esordien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</w:rPr>
                              <w:t>Over 60, U.16), a prescindere dall’età e dal punteggio E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</w:rPr>
                              <w:t>I Campionati Italiani Giovanili di SCACCHI e D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  <w:u w:val="single"/>
                              </w:rPr>
                              <w:t>SONO APERTI A TUTTI I GIOCATORI “UNDER 16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20"/>
                              </w:rPr>
                              <w:t>(nati dal 1997 in poi), a prescindere dal punteggio E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99CC00"/>
                                <w:sz w:val="36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9CC00"/>
                                <w:sz w:val="36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 xml:space="preserve">5 partite (25'+10”/mossa a giocatore)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16"/>
                              </w:rPr>
                              <w:t>Sistema Italo/Svizzero  - Programma “Kosmos”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2.3pt;height:548.95pt;mso-wrap-distance-left:9.05pt;mso-wrap-distance-right:9.05pt;mso-wrap-distance-top:0pt;mso-wrap-distance-bottom:0pt;margin-top:6.55pt;mso-position-vertical-relative:text;margin-left:27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Cs w:val="48"/>
                          <w:u w:val="single"/>
                        </w:rPr>
                        <w:t>SCACCH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4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4"/>
                          <w:szCs w:val="4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4"/>
                          <w:szCs w:val="48"/>
                          <w:u w:val="single"/>
                        </w:rPr>
                        <w:t xml:space="preserve">CAMPIONATO NAZIONALE - SCACCH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Venerdì 6 - Sabato 7 - Domenica 8 Dicemb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7 partite da 60' a gioc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stema “Amalfi” - Programma “Vega”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 caso di punti e Buchholz pari, per i titoli di Campione UISP-Scacchi Assoluto o di  Fascia è previsto uno spareggio su due partite da 5’.  In caso di ulteriore parità, si procederà ad un’ulteriore partita “Armageddon” con 6’ al Bianco e 5’ al Nero (che vincerà col pareggio).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Heading8"/>
                        <w:rPr>
                          <w:color w:val="000000"/>
                          <w:szCs w:val="48"/>
                          <w:u w:val="none"/>
                        </w:rPr>
                      </w:pPr>
                      <w:r>
                        <w:rPr>
                          <w:color w:val="000000"/>
                          <w:szCs w:val="48"/>
                          <w:u w:val="none"/>
                        </w:rPr>
                        <w:t>CAMPIONATO GIOVANILE 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  <w:szCs w:val="48"/>
                          <w:u w:val="none"/>
                        </w:rPr>
                        <w:t>1° CAMPIONATO NAZIONALE ESORDIENT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48"/>
                        </w:rPr>
                      </w:pPr>
                      <w:r>
                        <w:rPr>
                          <w:sz w:val="22"/>
                          <w:szCs w:val="48"/>
                        </w:rPr>
                        <w:t>Sabato 7 Dicembre (h 1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  <w:szCs w:val="36"/>
                        </w:rPr>
                        <w:t>6 partite da 30’ a giocatore - Sistema “Amalfi” - Programma “Vega”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66FF"/>
                          <w:sz w:val="16"/>
                          <w:szCs w:val="4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4"/>
                          <w:szCs w:val="4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4"/>
                          <w:szCs w:val="48"/>
                          <w:u w:val="single"/>
                        </w:rPr>
                        <w:t>DA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4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4"/>
                          <w:szCs w:val="48"/>
                        </w:rPr>
                        <w:t xml:space="preserve">1° CAMPIONATO ASSOLU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4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4"/>
                          <w:szCs w:val="48"/>
                        </w:rPr>
                        <w:t xml:space="preserve">1° CAMPIONATO GIOVANILE-ESORDIENT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48"/>
                          <w:u w:val="single"/>
                        </w:rPr>
                        <w:t>Domenica 8 Dicembre (h 14.45)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20"/>
                        </w:rPr>
                        <w:t>5 partite da 25'+10”/mossa a gioca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20"/>
                        </w:rPr>
                        <w:t>Sistema Italo/Svizzero - Programma “Kosmos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4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  <w:t>PREMI ASSOLUTI (SCACCHI-DAMA ITALIA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1°, 2° ass.: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16"/>
                        </w:rPr>
                        <w:t xml:space="preserve">trofeo + iscriz. e sogg.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16"/>
                          <w:lang w:val="en-GB"/>
                        </w:rPr>
                        <w:t>Camp. Ind. UISP 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  <w:lang w:val="en-GB"/>
                        </w:rPr>
                        <w:t xml:space="preserve">3°, 4°, 5° ass.: 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  <w:lang w:val="en-GB"/>
                        </w:rPr>
                        <w:t xml:space="preserve">coppa + mat. 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</w:rPr>
                        <w:t>Scacchi/Dama + premi in 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1°Gr. B-C-D-E-Esordienti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16"/>
                        </w:rPr>
                        <w:t>coppa + iscriz. e sogg.  Camp. Ind. UISP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 xml:space="preserve">2°-3° Gr. B-C-D-E-Esordienti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</w:rPr>
                        <w:t>coppa + mat. Scacchi/Dama + premi in 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  <w:u w:val="single"/>
                        </w:rPr>
                        <w:t>Oggetto ricordo per tutti i partecipanti.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  <w:t>PREMI U.16 (SCACCHI-DAMA ITALIA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1° U16, U14, U12, U10, U8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Trofeo +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16"/>
                        </w:rPr>
                        <w:t>iscriz. Camp. U.16 UISP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Dal 2° al 5° classificato di ogni fascia d’et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>coppa + materiale Scacchi/Dama (o premio in natur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  <w:u w:val="single"/>
                        </w:rPr>
                        <w:t>Medaglia per tutti i partecipan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</w:rPr>
                        <w:t xml:space="preserve">I Campionati “OPEN integrali” di SCACCHI e DAMA ITALIANA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  <w:u w:val="single"/>
                        </w:rPr>
                        <w:t>SONO APERTI A TUTTI I GIOCATORI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</w:rPr>
                        <w:t xml:space="preserve"> (Esperti, Esordient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</w:rPr>
                        <w:t>Over 60, U.16), a prescindere dall’età e dal punteggio E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</w:rPr>
                        <w:t>I Campionati Italiani Giovanili di SCACCHI e DA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  <w:u w:val="single"/>
                        </w:rPr>
                        <w:t>SONO APERTI A TUTTI I GIOCATORI “UNDER 16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20"/>
                        </w:rPr>
                        <w:t>(nati dal 1997 in poi), a prescindere dal punteggio E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99CC00"/>
                          <w:sz w:val="36"/>
                          <w:szCs w:val="4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9CC00"/>
                          <w:sz w:val="36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</w:rPr>
                        <w:t xml:space="preserve">5 partite (25'+10”/mossa a giocatore)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16"/>
                        </w:rPr>
                        <w:t>Sistema Italo/Svizzero  - Programma “Kosmos”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656965" cy="51542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154295"/>
                        </a:xfrm>
                        <a:prstGeom prst="rect"/>
                        <a:solidFill>
                          <a:srgbClr val="FFFF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sz w:val="24"/>
                                <w:szCs w:val="48"/>
                                <w:u w:val="single"/>
                              </w:rPr>
                              <w:t>CAMPIONATI ASSOLUTI 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C00000"/>
                                <w:szCs w:val="48"/>
                                <w:u w:val="single"/>
                              </w:rPr>
                              <w:t>OPEN INTEGRALI)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 xml:space="preserve">I tornei “OPEN integrali” di SCACCHI e DAMA ITALIANA sono aperti a TUTTI i giocato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(Esperti, Esordienti, Over 65, Under 16), indipendentemente dall’età e dal punteggio E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  <w:t>PREMI SCACCHI &amp; DAMA (non cumulabil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 xml:space="preserve">1°, 2° ass.: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</w:rPr>
                              <w:t>coppa + iscriz. e sogg. Camp. Naz. UISP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3°, 4°, 5° ass.: coppa+ mat. Scacchi/Dama+ premi in 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 xml:space="preserve">1°Gr. B-C-D-E: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</w:rPr>
                              <w:t>coppa + iscriz. e sogg.  Camp. Naz. UISP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2°-3° Gr. B-C-D-E: coppa+ mat. Scacchi/Dama+premi in n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</w:rPr>
                              <w:t>Oggetto ricordo per tutti i partecipan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e vincerà col pareggi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u w:val="single"/>
                              </w:rPr>
                              <w:t>DAMA ITALI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Domenica 8 Dicembre (h 14.4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 xml:space="preserve">5 partite da 25'+10”/mossa a gioc. -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16"/>
                              </w:rPr>
                              <w:t>Sistema Italo/Svizzero - Program “Kosmos”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48"/>
                                <w:u w:val="single"/>
                              </w:rPr>
                              <w:t>CAMPIONATI GIOVANILI “UNDER 16”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PREMI U.16 SCACCHI &amp; DAMA IT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6"/>
                                <w:u w:val="single"/>
                              </w:rPr>
                              <w:t>(non cumulabil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u w:val="single"/>
                              </w:rPr>
                              <w:t>Medaglia per tutti i partecipanti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</w:rPr>
                              <w:t xml:space="preserve">Ai primi 5 classificati di ogni fascia d’et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t>coppa eo materiale Scacchi/Dama e/o premi in natur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3366FF"/>
                                <w:szCs w:val="48"/>
                              </w:rPr>
                              <w:t>SCACCHI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sz w:val="22"/>
                                <w:szCs w:val="48"/>
                              </w:rPr>
                              <w:t>Sabato 7 Dicembre (h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sz w:val="16"/>
                                <w:szCs w:val="36"/>
                              </w:rPr>
                              <w:t>6 partite da 30’ a gioc. - Sistema “Amalfi” - Programma “Vega”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16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4"/>
                                <w:szCs w:val="48"/>
                                <w:u w:val="single"/>
                              </w:rPr>
                              <w:t>DAMA ITALIANA</w:t>
                            </w:r>
                          </w:p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/>
                              <w:t>Domenica 8 Dicembre (h 14.45</w:t>
                            </w:r>
                            <w:r>
                              <w:rPr>
                                <w:bCs w:val="false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D" style="position:absolute;rotation:-0;width:287.95pt;height:405.85pt;mso-wrap-distance-left:9.05pt;mso-wrap-distance-right:9.05pt;mso-wrap-distance-top:0pt;mso-wrap-distance-bottom:0pt;margin-top:5.4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sz w:val="24"/>
                          <w:szCs w:val="48"/>
                          <w:u w:val="single"/>
                        </w:rPr>
                        <w:t>CAMPIONATI ASSOLUTI (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C00000"/>
                          <w:szCs w:val="48"/>
                          <w:u w:val="single"/>
                        </w:rPr>
                        <w:t>OPEN INTEGRALI)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  <w:t xml:space="preserve">I tornei “OPEN integrali” di SCACCHI e DAMA ITALIANA sono aperti a TUTTI i giocator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  <w:t>(Esperti, Esordienti, Over 65, Under 16), indipendentemente dall’età e dal punteggio E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  <w:t>PREMI SCACCHI &amp; DAMA (non cumulabil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 xml:space="preserve">1°, 2° ass.: 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</w:rPr>
                        <w:t>coppa + iscriz. e sogg. Camp. Naz. UISP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3°, 4°, 5° ass.: coppa+ mat. Scacchi/Dama+ premi in 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 xml:space="preserve">1°Gr. B-C-D-E: </w:t>
                      </w: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</w:rPr>
                        <w:t>coppa + iscriz. e sogg.  Camp. Naz. UISP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2°-3° Gr. B-C-D-E: coppa+ mat. Scacchi/Dama+premi in n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</w:rPr>
                        <w:t>Oggetto ricordo per tutti i partecipan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66FF"/>
                          <w:sz w:val="24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e vincerà col pareggio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66FF"/>
                          <w:sz w:val="24"/>
                          <w:szCs w:val="4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66FF"/>
                          <w:sz w:val="24"/>
                          <w:szCs w:val="48"/>
                          <w:u w:val="single"/>
                        </w:rPr>
                        <w:t>DAMA ITALI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Domenica 8 Dicembre (h 14.4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</w:rPr>
                        <w:t xml:space="preserve">5 partite da 25'+10”/mossa a gioc. -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16"/>
                        </w:rPr>
                        <w:t>Sistema Italo/Svizzero - Program “Kosmos”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48"/>
                          <w:u w:val="single"/>
                        </w:rPr>
                        <w:t>CAMPIONATI GIOVANILI “UNDER 16”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  <w:t xml:space="preserve">PREMI U.16 SCACCHI &amp; DAMA IT.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6"/>
                          <w:u w:val="single"/>
                        </w:rPr>
                        <w:t>(non cumulabil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  <w:u w:val="single"/>
                        </w:rPr>
                        <w:t>Medaglia per tutti i partecipanti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16"/>
                        </w:rPr>
                        <w:t xml:space="preserve">Ai primi 5 classificati di ogni fascia d’et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t>coppa eo materiale Scacchi/Dama e/o premi in natur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color w:val="3366FF"/>
                          <w:szCs w:val="48"/>
                        </w:rPr>
                        <w:t>SCACCHI</w:t>
                      </w:r>
                      <w:r>
                        <w:rPr>
                          <w:color w:val="3366FF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48"/>
                        </w:rPr>
                      </w:pPr>
                      <w:r>
                        <w:rPr>
                          <w:sz w:val="22"/>
                          <w:szCs w:val="48"/>
                        </w:rPr>
                        <w:t>Sabato 7 Dicembre (h 1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sz w:val="16"/>
                          <w:szCs w:val="36"/>
                        </w:rPr>
                        <w:t>6 partite da 30’ a gioc. - Sistema “Amalfi” - Programma “Vega”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66FF"/>
                          <w:sz w:val="16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66FF"/>
                          <w:sz w:val="24"/>
                          <w:szCs w:val="48"/>
                          <w:u w:val="single"/>
                        </w:rPr>
                        <w:t>DAMA ITALIANA</w:t>
                      </w:r>
                    </w:p>
                    <w:p>
                      <w:pPr>
                        <w:pStyle w:val="Corpodeltesto31"/>
                        <w:rPr/>
                      </w:pPr>
                      <w:r>
                        <w:rPr/>
                        <w:t>Domenica 8 Dicembre (h 14.45</w:t>
                      </w:r>
                      <w:r>
                        <w:rPr>
                          <w:bCs w:val="false"/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0</wp:posOffset>
                </wp:positionH>
                <wp:positionV relativeFrom="paragraph">
                  <wp:posOffset>13970</wp:posOffset>
                </wp:positionV>
                <wp:extent cx="3375025" cy="30041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00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SCACCH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SCE  ELO CAMPIONATO ASSOL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A -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 xml:space="preserve">&gt; 2000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>Fascia B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 xml:space="preserve"> - 1999-18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C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 xml:space="preserve">- 1799-1600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D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>- 1599-1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E -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 xml:space="preserve">&lt; 1450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LO CAMPIONATO ESORDIENTI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&lt; 144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DAMA ITALIAN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SCE  ELO CAMPIONATO NAZ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i/>
                                <w:i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A -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 xml:space="preserve">&gt; 2.999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B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>- 2.999-2.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C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 xml:space="preserve">- 2.499-2.000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D -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>1.999-1.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Fascia E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8"/>
                              </w:rPr>
                              <w:t>= ELO Rubele &lt; 1.500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</w:rPr>
                              <w:t>ELO RUBELE CAMP. ESORDIENTI: &lt; 14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</w:rPr>
                              <w:t>FASCE DI ETA’ CAMPIONATI GIOVANIL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 xml:space="preserve">di SCACCHI e DAMA ITALIA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der 16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nati dal 1° gennaio 1997 al 31 dicembre 19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der 14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nati dal 1° gennaio 1999 al 31 dicembre 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der 12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nati dal 1° gennaio 2001 al 31 dicembre 2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der 10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nati dal 1° gennaio 2003 al 31 dicembre 2004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Under   8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nati dal 1° gennaio 2005 in po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36.55pt;mso-wrap-distance-left:9.05pt;mso-wrap-distance-right:9.05pt;mso-wrap-distance-top:0pt;mso-wrap-distance-bottom:0pt;margin-top:1.1pt;mso-position-vertical-relative:text;margin-left:8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SCACCH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SCE  ELO CAMPIONATO ASSOLU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6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A -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 xml:space="preserve">&gt; 2000      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>Fascia B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 xml:space="preserve"> - 1999-18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C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 xml:space="preserve">- 1799-1600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D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>- 1599-14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E -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 xml:space="preserve">&lt; 1450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LO CAMPIONATO ESORDIENTI: </w:t>
                      </w:r>
                      <w:r>
                        <w:rPr>
                          <w:rFonts w:cs="Arial"/>
                          <w:bCs/>
                        </w:rPr>
                        <w:t>&lt; 1441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DAMA ITALIAN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SCE  ELO CAMPIONATO NAZIO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ial"/>
                          <w:bCs/>
                          <w:i/>
                          <w:i/>
                          <w:sz w:val="6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A -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 xml:space="preserve">&gt; 2.999    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B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>- 2.999-2.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C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 xml:space="preserve">- 2.499-2.000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D -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>1.999-1.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szCs w:val="18"/>
                        </w:rPr>
                        <w:t xml:space="preserve">Fascia E </w:t>
                      </w:r>
                      <w:r>
                        <w:rPr>
                          <w:rFonts w:cs="Arial" w:ascii="Bookman Old Style" w:hAnsi="Bookman Old Style"/>
                          <w:bCs/>
                          <w:sz w:val="16"/>
                          <w:szCs w:val="18"/>
                        </w:rPr>
                        <w:t>= ELO Rubele &lt; 1.500</w:t>
                      </w:r>
                      <w:r>
                        <w:rPr>
                          <w:rFonts w:cs="Arial" w:ascii="Bookman Old Style" w:hAnsi="Bookman Old Style"/>
                          <w:b/>
                          <w:sz w:val="16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339966"/>
                          <w:u w:val="single"/>
                        </w:rPr>
                        <w:t>ELO RUBELE CAMP. ESORDIENTI: &lt; 14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3366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3366FF"/>
                          <w:u w:val="single"/>
                        </w:rPr>
                        <w:t>FASCE DI ETA’ CAMPIONATI GIOVANIL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color w:val="FF0000"/>
                        </w:rPr>
                        <w:t xml:space="preserve">di SCACCHI e DAMA ITALIA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Under 16 </w:t>
                      </w:r>
                      <w:r>
                        <w:rPr>
                          <w:rFonts w:cs="Arial" w:ascii="Bookman Old Style" w:hAnsi="Bookman Old Style"/>
                          <w:bCs/>
                          <w:sz w:val="18"/>
                          <w:szCs w:val="18"/>
                        </w:rPr>
                        <w:t>nati dal 1° gennaio 1997 al 31 dicembre 19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Under 14 </w:t>
                      </w:r>
                      <w:r>
                        <w:rPr>
                          <w:rFonts w:cs="Arial" w:ascii="Bookman Old Style" w:hAnsi="Bookman Old Style"/>
                          <w:bCs/>
                          <w:sz w:val="18"/>
                          <w:szCs w:val="18"/>
                        </w:rPr>
                        <w:t>nati dal 1° gennaio 1999 al 31 dicembre 2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Under 12 </w:t>
                      </w:r>
                      <w:r>
                        <w:rPr>
                          <w:rFonts w:cs="Arial" w:ascii="Bookman Old Style" w:hAnsi="Bookman Old Style"/>
                          <w:bCs/>
                          <w:sz w:val="18"/>
                          <w:szCs w:val="18"/>
                        </w:rPr>
                        <w:t>nati dal 1° gennaio 2001 al 31 dicembre 2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Under 10 </w:t>
                      </w:r>
                      <w:r>
                        <w:rPr>
                          <w:rFonts w:cs="Arial" w:ascii="Bookman Old Style" w:hAnsi="Bookman Old Style"/>
                          <w:bCs/>
                          <w:sz w:val="18"/>
                          <w:szCs w:val="18"/>
                        </w:rPr>
                        <w:t>nati dal 1° gennaio 2003 al 31 dicembre 2004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 Under   8 </w:t>
                      </w:r>
                      <w:r>
                        <w:rPr>
                          <w:rFonts w:cs="Arial" w:ascii="Bookman Old Style" w:hAnsi="Bookman Old Style"/>
                          <w:bCs/>
                          <w:sz w:val="18"/>
                          <w:szCs w:val="18"/>
                        </w:rPr>
                        <w:t>nati dal 1° gennaio 2005 in p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0435</wp:posOffset>
            </wp:positionH>
            <wp:positionV relativeFrom="paragraph">
              <wp:posOffset>6269355</wp:posOffset>
            </wp:positionV>
            <wp:extent cx="1507490" cy="20154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542665" cy="27425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42565"/>
                        </a:xfrm>
                        <a:prstGeom prst="rect"/>
                        <a:solidFill>
                          <a:srgbClr val="12D9EE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ERDI’ 6 DICEMBRE, Hotel “SELENE”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re 1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PRIMA DI MUOVERE… PENSA!”</w:t>
                            </w:r>
                          </w:p>
                          <w:p>
                            <w:pPr>
                              <w:pStyle w:val="Corpodeltesto21"/>
                              <w:ind w:left="142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port della mente: valori educativi e rieducativi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6"/>
                                <w:szCs w:val="48"/>
                              </w:rPr>
                              <w:t>Coordina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6"/>
                                <w:szCs w:val="48"/>
                                <w:u w:val="none"/>
                              </w:rPr>
                              <w:t>: Alessandro Pomp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 xml:space="preserve">ore 21 - </w:t>
                            </w:r>
                            <w:r>
                              <w:rPr>
                                <w:color w:val="FF0000"/>
                                <w:sz w:val="22"/>
                                <w:szCs w:val="48"/>
                              </w:rPr>
                              <w:t>TORNEO di SCACCHI “LAMP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BATO 7 DICEMBRE, Hotel “SELENE”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 xml:space="preserve">ore 17.15 -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ORNEO SEMILAMPO di SCAC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6"/>
                                <w:szCs w:val="36"/>
                              </w:rPr>
                              <w:t>(7 partite da 10’ a giocato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ore 17.15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Cs w:val="48"/>
                                <w:u w:val="single"/>
                              </w:rPr>
                              <w:t xml:space="preserve">DAMA, SCACCHI, GO, OTHELLO,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u w:val="single"/>
                              </w:rPr>
                              <w:t>GIOCHI da TAVOLIER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on l’UISP - Area Giochi e Sport Tradizionali</w:t>
                            </w:r>
                          </w:p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PREMI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PPE - LIBRI - MATERIALE LUDICO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dotti alimentari e vini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2D9EE" style="position:absolute;rotation:-0;width:278.95pt;height:215.95pt;mso-wrap-distance-left:9.05pt;mso-wrap-distance-right:9.05pt;mso-wrap-distance-top:0pt;mso-wrap-distance-bottom:0pt;margin-top:3.05pt;mso-position-vertical-relative:text;margin-left:27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NERDI’ 6 DICEMBRE, Hotel “SELENE”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>
                          <w:color w:val="000000"/>
                        </w:rPr>
                        <w:t>ore 11</w:t>
                      </w:r>
                      <w:r>
                        <w:rPr/>
                        <w:t xml:space="preserve"> – </w:t>
                      </w:r>
                      <w:r>
                        <w:rPr>
                          <w:u w:val="single"/>
                        </w:rPr>
                        <w:t>“</w:t>
                      </w:r>
                      <w:r>
                        <w:rPr>
                          <w:color w:val="FF0000"/>
                          <w:u w:val="single"/>
                        </w:rPr>
                        <w:t>PRIMA DI MUOVERE… PENSA!”</w:t>
                      </w:r>
                    </w:p>
                    <w:p>
                      <w:pPr>
                        <w:pStyle w:val="Corpodeltesto21"/>
                        <w:ind w:left="142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port della mente: valori educativi e rieducativi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16"/>
                          <w:szCs w:val="48"/>
                        </w:rPr>
                        <w:t>Coordina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6"/>
                          <w:szCs w:val="48"/>
                          <w:u w:val="none"/>
                        </w:rPr>
                        <w:t>: Alessandro Pomp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  <w:u w:val="none"/>
                        </w:rPr>
                        <w:t xml:space="preserve">ore 21 - </w:t>
                      </w:r>
                      <w:r>
                        <w:rPr>
                          <w:color w:val="FF0000"/>
                          <w:sz w:val="22"/>
                          <w:szCs w:val="48"/>
                        </w:rPr>
                        <w:t>TORNEO di SCACCHI “LAMP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BATO 7 DICEMBRE, Hotel “SELENE”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  <w:u w:val="none"/>
                        </w:rPr>
                        <w:t xml:space="preserve">ore 17.15 - </w:t>
                      </w:r>
                      <w:r>
                        <w:rPr>
                          <w:color w:val="FF0000"/>
                          <w:sz w:val="22"/>
                        </w:rPr>
                        <w:t>TORNEO SEMILAMPO di SCACCH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sz w:val="1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6"/>
                          <w:szCs w:val="36"/>
                        </w:rPr>
                        <w:t>(7 partite da 10’ a giocato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ore 17.15 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Cs w:val="48"/>
                          <w:u w:val="single"/>
                        </w:rPr>
                        <w:t xml:space="preserve">DAMA, SCACCHI, GO, OTHELLO,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u w:val="single"/>
                        </w:rPr>
                        <w:t>GIOCHI da TAVOLIER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con l’UISP - Area Giochi e Sport Tradizionali</w:t>
                      </w:r>
                    </w:p>
                    <w:p>
                      <w:pPr>
                        <w:pStyle w:val="Corpodeltesto31"/>
                        <w:rPr/>
                      </w:pPr>
                      <w:r>
                        <w:rPr>
                          <w:color w:val="FF0000"/>
                          <w:sz w:val="22"/>
                          <w:u w:val="single"/>
                        </w:rPr>
                        <w:t>PREMI</w:t>
                      </w:r>
                      <w:r>
                        <w:rPr>
                          <w:color w:val="FF0000"/>
                          <w:sz w:val="22"/>
                        </w:rPr>
                        <w:t>:</w:t>
                      </w:r>
                    </w:p>
                    <w:p>
                      <w:pPr>
                        <w:pStyle w:val="Corpodeltesto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PPE - LIBRI - MATERIALE LUDICO</w:t>
                      </w:r>
                    </w:p>
                    <w:p>
                      <w:pPr>
                        <w:pStyle w:val="Corpodeltesto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dotti alimentari e vini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-2540</wp:posOffset>
                </wp:positionV>
                <wp:extent cx="3443605" cy="23615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361565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SABATO 7 DICEMBRE, Hotel SELEN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re 20.3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48"/>
                              </w:rPr>
                              <w:t>(a cura dell’ ASS. “TYRRHENUM” di POMEZ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28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48"/>
                              </w:rPr>
                              <w:t>CENA ROMANA ANTICA”                                    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48"/>
                              </w:rPr>
                              <w:t xml:space="preserve">Ristorant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FF0000"/>
                                <w:sz w:val="24"/>
                                <w:szCs w:val="48"/>
                              </w:rPr>
                              <w:t xml:space="preserve">GARUM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48"/>
                              </w:rPr>
                              <w:t>- Hotel SELE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48"/>
                              </w:rPr>
                              <w:t xml:space="preserve">Il MITO DI ROM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48"/>
                              </w:rPr>
                              <w:t xml:space="preserve">ne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FF0000"/>
                                <w:sz w:val="24"/>
                                <w:szCs w:val="48"/>
                              </w:rPr>
                              <w:t>LATIUM VE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C00000"/>
                                <w:szCs w:val="4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C00000"/>
                                <w:szCs w:val="4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SABATO 7 DICEMBRE. Hotel SELENE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6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ambini, educatori, istruttori e docenti)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DOMENICA 8 DICEMBRE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6.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ioca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28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48"/>
                              </w:rPr>
                              <w:t>PRESENTAZION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48"/>
                              </w:rPr>
                              <w:t>DEL LIBRO  “LABORATORIO SCACCHISTIC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0"/>
                                <w:szCs w:val="48"/>
                              </w:rPr>
                              <w:t xml:space="preserve">a cura degli Auto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0"/>
                                <w:szCs w:val="48"/>
                              </w:rPr>
                              <w:t>Carla MIRCOLI e Rosario Lucio RAGON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71.15pt;height:185.95pt;mso-wrap-distance-left:9.05pt;mso-wrap-distance-right:9.05pt;mso-wrap-distance-top:0pt;mso-wrap-distance-bottom:0pt;margin-top:-0.2pt;mso-position-vertical-relative:text;margin-left:56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SABATO 7 DICEMBRE, Hotel SELEN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re 20.3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16"/>
                          <w:szCs w:val="48"/>
                        </w:rPr>
                        <w:t>(a cura dell’ ASS. “TYRRHENUM” di POMEZ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284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48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48"/>
                        </w:rPr>
                        <w:t>CENA ROMANA ANTICA”                                    (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4"/>
                          <w:szCs w:val="48"/>
                        </w:rPr>
                        <w:t xml:space="preserve">Ristorante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FF0000"/>
                          <w:sz w:val="24"/>
                          <w:szCs w:val="48"/>
                        </w:rPr>
                        <w:t xml:space="preserve">GARUM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4"/>
                          <w:szCs w:val="48"/>
                        </w:rPr>
                        <w:t>- Hotel SELE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48"/>
                        </w:rPr>
                        <w:t xml:space="preserve">Il MITO DI ROMA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4"/>
                          <w:szCs w:val="48"/>
                        </w:rPr>
                        <w:t xml:space="preserve">nel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FF0000"/>
                          <w:sz w:val="24"/>
                          <w:szCs w:val="48"/>
                        </w:rPr>
                        <w:t>LATIUM VE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color w:val="C00000"/>
                          <w:szCs w:val="4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C00000"/>
                          <w:szCs w:val="48"/>
                        </w:rPr>
                        <w:t xml:space="preserve">        </w:t>
                      </w:r>
                    </w:p>
                    <w:p>
                      <w:pPr>
                        <w:pStyle w:val="Heading8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SABATO 7 DICEMBRE. Hotel SELENE</w:t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e 16.30 </w:t>
                      </w:r>
                      <w:r>
                        <w:rPr>
                          <w:sz w:val="20"/>
                          <w:szCs w:val="20"/>
                        </w:rPr>
                        <w:t>(bambini, educatori, istruttori e docenti)</w:t>
                      </w:r>
                    </w:p>
                    <w:p>
                      <w:pPr>
                        <w:pStyle w:val="Heading8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DOMENICA 8 DICEMBRE</w:t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e 16.30 </w:t>
                      </w:r>
                      <w:r>
                        <w:rPr>
                          <w:sz w:val="20"/>
                          <w:szCs w:val="20"/>
                        </w:rPr>
                        <w:t>(gioca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284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48"/>
                        </w:rPr>
                        <w:t>PRESENTAZIONE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4"/>
                          <w:szCs w:val="4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48"/>
                        </w:rPr>
                        <w:t>DEL LIBRO  “LABORATORIO SCACCHISTIC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0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0"/>
                          <w:szCs w:val="48"/>
                        </w:rPr>
                        <w:t xml:space="preserve">a cura degli Autor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0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0"/>
                          <w:szCs w:val="48"/>
                        </w:rPr>
                        <w:t>Carla MIRCOLI e Rosario Lucio RAGONE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0</wp:posOffset>
                </wp:positionH>
                <wp:positionV relativeFrom="paragraph">
                  <wp:posOffset>56515</wp:posOffset>
                </wp:positionV>
                <wp:extent cx="3585210" cy="1948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1948320"/>
                          <a:chOff x="0" y="0"/>
                          <a:chExt cx="3585240" cy="1948320"/>
                        </a:xfrm>
                      </wpg:grpSpPr>
                      <wps:wsp>
                        <wps:cNvCnPr/>
                        <wps:spPr>
                          <a:xfrm>
                            <a:off x="0" y="1946160"/>
                            <a:ext cx="3585240" cy="25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720"/>
                            <a:ext cx="3566880" cy="19450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36"/>
                                  <w:rFonts w:ascii="Bookman Old Style" w:hAnsi="Bookman Old Style" w:eastAsia="Times New Roman" w:cs="Bookman Old Style"/>
                                  <w:color w:val="FF0000"/>
                                  <w:lang w:val="it-IT" w:bidi="ar-SA"/>
                                </w:rPr>
                                <w:t>TITOLI INDIVIDUALI 2013 IN PAL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IONALE ASSOLUTO UISP-SCAC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IONALE di FASCIA UISP-SCAC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IONALE “OVER 60” UISP-SCAC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IONALE ESORDIENTI UISP-SCACCHI CAMPIONE NAZIONALE U16-14-12-10-8 UISP-SCAC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. ASS. e di FASCIA UISP-DAMA IT. CAMPIONE NAZ. “OVER 60” UISP-DAMA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. ESORDIENTI UISP-DAMA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it-IT" w:bidi="ar-SA"/>
                                </w:rPr>
                                <w:t>CAMPIONE NAZ. U.16-14-12-10-8 UISP-DAMA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585240" cy="1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5pt;margin-top:4.45pt;width:282.3pt;height:153.4pt" coordorigin="17100,89" coordsize="5646,3068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100;top:3154;width:5645;height:3" type="_x0000_t34">
                  <v:stroke color="black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f" o:allowincell="f" style="position:absolute;left:17125;top:90;width:5616;height:3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36"/>
                            <w:rFonts w:ascii="Bookman Old Style" w:hAnsi="Bookman Old Style" w:eastAsia="Times New Roman" w:cs="Bookman Old Style"/>
                            <w:color w:val="FF0000"/>
                            <w:lang w:val="it-IT" w:bidi="ar-SA"/>
                          </w:rPr>
                          <w:t>TITOLI INDIVIDUALI 2013 IN PALI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IONALE ASSOLUTO UISP-SCACC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IONALE di FASCIA UISP-SCACC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IONALE “OVER 60” UISP-SCACC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IONALE ESORDIENTI UISP-SCACCHI CAMPIONE NAZIONALE U16-14-12-10-8 UISP-SCACC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. ASS. e di FASCIA UISP-DAMA IT. CAMPIONE NAZ. “OVER 60” UISP-DAMA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. ESORDIENTI UISP-DAMA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it-IT" w:bidi="ar-SA"/>
                          </w:rPr>
                          <w:t>CAMPIONE NAZ. U.16-14-12-10-8 UISP-DAMA IT.</w:t>
                        </w:r>
                      </w:p>
                    </w:txbxContent>
                  </v:textbox>
                  <v:fill o:detectmouseclick="t" type="solid" color2="#003fff" opacity="0.5"/>
                  <v:stroke color="#3465a4" joinstyle="round" endcap="flat"/>
                  <w10:wrap type="none"/>
                </v:shape>
                <v:shape id="shape_0" stroked="t" o:allowincell="f" style="position:absolute;left:17100;top:89;width:5645;height:2" type="_x0000_t34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i/>
      <w:color w:val="0070C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i/>
      <w:color w:val="FF000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cs="Arial"/>
      <w:bCs/>
      <w:sz w:val="16"/>
      <w:szCs w:val="1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0" w:after="0"/>
      <w:jc w:val="center"/>
      <w:outlineLvl w:val="3"/>
    </w:pPr>
    <w:rPr>
      <w:rFonts w:ascii="Bookman Old Style" w:hAnsi="Bookman Old Style" w:cs="Bookman Old Style"/>
      <w:b/>
      <w:i/>
      <w:color w:val="0070C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cs="Bookman Old Style"/>
      <w:b/>
      <w:bCs/>
      <w:color w:val="C0000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Cs/>
      <w:sz w:val="24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cs="Bookman Old Style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24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Arial"/>
      <w:bCs/>
      <w:sz w:val="16"/>
      <w:szCs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Calibri" w:cs="Times New Roman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Bookman Old Style" w:hAnsi="Bookman Old Style" w:eastAsia="Calibri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F27900"/>
      <w:u w:val="none"/>
    </w:rPr>
  </w:style>
  <w:style w:type="character" w:styleId="Withtooltip">
    <w:name w:val="with-tooltip"/>
    <w:qFormat/>
    <w:rPr>
      <w:rFonts w:ascii="Arial" w:hAnsi="Arial" w:cs="Arial"/>
      <w:color w:val="404040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atterepredefinitoparagrafo"/>
    <w:qFormat/>
    <w:rPr>
      <w:rFonts w:ascii="Bookman Old Style" w:hAnsi="Bookman Old Style" w:cs="Arial"/>
      <w:bCs/>
      <w:sz w:val="16"/>
      <w:szCs w:val="18"/>
      <w:u w:val="single"/>
      <w:lang w:val="de-DE"/>
    </w:rPr>
  </w:style>
  <w:style w:type="character" w:styleId="Titolo4Carattere">
    <w:name w:val="Titolo 4 Carattere"/>
    <w:basedOn w:val="Caratterepredefinitoparagrafo"/>
    <w:qFormat/>
    <w:rPr>
      <w:rFonts w:ascii="Bookman Old Style" w:hAnsi="Bookman Old Style" w:cs="Bookman Old Style"/>
      <w:b/>
      <w:i/>
      <w:color w:val="0070C0"/>
      <w:u w:val="single"/>
    </w:rPr>
  </w:style>
  <w:style w:type="character" w:styleId="Titolo9Carattere">
    <w:name w:val="Titolo 9 Carattere"/>
    <w:basedOn w:val="Caratterepredefinitoparagrafo"/>
    <w:qFormat/>
    <w:rPr>
      <w:rFonts w:ascii="Bookman Old Style" w:hAnsi="Bookman Old Style" w:cs="Arial"/>
      <w:bCs/>
      <w:sz w:val="16"/>
      <w:szCs w:val="18"/>
      <w:u w:val="single"/>
    </w:rPr>
  </w:style>
  <w:style w:type="character" w:styleId="Titolo7Carattere">
    <w:name w:val="Titolo 7 Carattere"/>
    <w:basedOn w:val="Caratterepredefinitoparagrafo"/>
    <w:qFormat/>
    <w:rPr>
      <w:rFonts w:ascii="Bookman Old Style" w:hAnsi="Bookman Old Style" w:cs="Bookman Old Style"/>
      <w:b/>
      <w:sz w:val="18"/>
      <w:szCs w:val="18"/>
    </w:rPr>
  </w:style>
  <w:style w:type="character" w:styleId="Titolo8Carattere">
    <w:name w:val="Titolo 8 Carattere"/>
    <w:basedOn w:val="Caratterepredefinitoparagrafo"/>
    <w:qFormat/>
    <w:rPr>
      <w:rFonts w:ascii="Bookman Old Style" w:hAnsi="Bookman Old Style" w:cs="Bookman Old Style"/>
      <w:b/>
      <w:bCs/>
      <w:sz w:val="24"/>
      <w:szCs w:val="36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Bookman Old Style" w:hAnsi="Bookman Old Style" w:cs="Bookman Old Style"/>
      <w:b/>
      <w:bCs/>
      <w:color w:val="C00000"/>
      <w:sz w:val="22"/>
      <w:szCs w:val="48"/>
    </w:rPr>
  </w:style>
  <w:style w:type="character" w:styleId="Corpodeltesto3Carattere">
    <w:name w:val="Corpo del testo 3 Carattere"/>
    <w:basedOn w:val="Caratterepredefinitoparagrafo"/>
    <w:qFormat/>
    <w:rPr>
      <w:rFonts w:ascii="Bookman Old Style" w:hAnsi="Bookman Old Style" w:cs="Bookman Old Style"/>
      <w:b/>
      <w:bCs/>
      <w:szCs w:val="22"/>
    </w:rPr>
  </w:style>
  <w:style w:type="character" w:styleId="Titolo5Carattere">
    <w:name w:val="Titolo 5 Carattere"/>
    <w:basedOn w:val="Caratterepredefinitoparagrafo"/>
    <w:qFormat/>
    <w:rPr>
      <w:rFonts w:ascii="Bookman Old Style" w:hAnsi="Bookman Old Style" w:cs="Bookman Old Style"/>
      <w:b/>
      <w:bCs/>
      <w:color w:val="C00000"/>
      <w:sz w:val="22"/>
      <w:szCs w:val="48"/>
    </w:rPr>
  </w:style>
  <w:style w:type="character" w:styleId="Titolo6Carattere">
    <w:name w:val="Titolo 6 Carattere"/>
    <w:basedOn w:val="Caratterepredefinitoparagrafo"/>
    <w:qFormat/>
    <w:rPr>
      <w:rFonts w:ascii="Bookman Old Style" w:hAnsi="Bookman Old Style" w:cs="Bookman Old Style"/>
      <w:bCs/>
      <w:sz w:val="24"/>
      <w:szCs w:val="36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Bookman Old Style" w:hAnsi="Bookman Old Style" w:eastAsia="Times New Roman" w:cs="Arial"/>
      <w:i/>
      <w:iCs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Bookman Old Style" w:hAnsi="Bookman Old Style" w:eastAsia="Times New Roman" w:cs="Bookman Old Style"/>
      <w:b/>
      <w:i/>
      <w:color w:val="0070C0"/>
      <w:sz w:val="22"/>
      <w:szCs w:val="18"/>
      <w:u w:val="single"/>
    </w:rPr>
  </w:style>
  <w:style w:type="character" w:styleId="Titolo2Carattere">
    <w:name w:val="Titolo 2 Carattere"/>
    <w:basedOn w:val="Caratterepredefinitoparagrafo"/>
    <w:qFormat/>
    <w:rPr>
      <w:rFonts w:ascii="Bookman Old Style" w:hAnsi="Bookman Old Style" w:eastAsia="Times New Roman" w:cs="Bookman Old Style"/>
      <w:b/>
      <w:i/>
      <w:color w:val="FF0000"/>
      <w:sz w:val="22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Arial"/>
      <w:i/>
      <w:i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">
    <w:name w:val="testo"/>
    <w:basedOn w:val="Normal"/>
    <w:qFormat/>
    <w:pPr>
      <w:spacing w:lineRule="atLeast" w:line="190" w:before="280" w:after="280"/>
    </w:pPr>
    <w:rPr>
      <w:rFonts w:ascii="Verdana" w:hAnsi="Verdana" w:eastAsia="Times New Roman" w:cs="Verdana"/>
      <w:color w:val="666666"/>
      <w:sz w:val="15"/>
      <w:szCs w:val="15"/>
    </w:rPr>
  </w:style>
  <w:style w:type="paragraph" w:styleId="Testoindex">
    <w:name w:val="testoindex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color w:val="C00000"/>
      <w:szCs w:val="48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20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142" w:right="136" w:hanging="0"/>
      <w:jc w:val="center"/>
    </w:pPr>
    <w:rPr>
      <w:rFonts w:ascii="Arial Black" w:hAnsi="Arial Black" w:eastAsia="Times New Roman" w:cs="Aharoni"/>
      <w:b/>
      <w:color w:val="0033CC"/>
      <w:sz w:val="44"/>
      <w:szCs w:val="24"/>
      <w:lang w:bidi="he-I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info@hotelselene.com" TargetMode="External"/><Relationship Id="rId11" Type="http://schemas.openxmlformats.org/officeDocument/2006/relationships/hyperlink" Target="mailto:info@hotelselene.com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2:00Z</dcterms:created>
  <dc:creator>Utente Windows</dc:creator>
  <dc:description/>
  <cp:keywords/>
  <dc:language>en-US</dc:language>
  <cp:lastModifiedBy>.</cp:lastModifiedBy>
  <cp:lastPrinted>2011-10-12T11:02:00Z</cp:lastPrinted>
  <dcterms:modified xsi:type="dcterms:W3CDTF">2013-11-13T15:22:00Z</dcterms:modified>
  <cp:revision>2</cp:revision>
  <dc:subject/>
  <dc:title>BOZZ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0117334</vt:r8>
  </property>
</Properties>
</file>