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municato stampa</w:t>
      </w:r>
    </w:p>
    <w:p>
      <w:pPr>
        <w:pStyle w:val="Normal"/>
        <w:jc w:val="center"/>
        <w:rPr>
          <w:b/>
          <w:b/>
        </w:rPr>
      </w:pPr>
      <w:r>
        <w:rPr>
          <w:b/>
        </w:rPr>
      </w:r>
    </w:p>
    <w:p>
      <w:pPr>
        <w:pStyle w:val="Normal"/>
        <w:jc w:val="center"/>
        <w:rPr>
          <w:b/>
          <w:b/>
        </w:rPr>
      </w:pPr>
      <w:r>
        <w:rPr>
          <w:b/>
        </w:rPr>
        <w:t>Fabio Fiaschi nuovo presidente della Lega Atletica Uis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rPr>
      </w:pPr>
      <w:r>
        <w:rPr/>
        <w:t xml:space="preserve">Si è conclusa con l’elezione di Fabio Fiaschi la tre giorni di lavori assembleari della Lega Atletica Uisp svoltasi dal 7 al 9 dicembre a Villamarina di Cesenatico. Il neo-presidente, quaranteseienne, di Firenze, al momento della proclamazione ha riconosciuto il lavoro svolto dalla Lega negli ultimi quattro anni: </w:t>
      </w:r>
      <w:r>
        <w:rPr>
          <w:i/>
        </w:rPr>
        <w:t xml:space="preserve">“Il precedente consiglio direttivo ci ha portato ad avere 40 mila tesserati, organizzando eventi su tutto il territorio nazionale: dobbiamo essere orgogliosi di questi numeri, valorizzare le nostre eccellenze, dalle manifestazioni più grandi a quelle minori, perché il nostro è lo sport di tutti. Ripartiamo dalla nostra identità per crescere, ma non raccontiamoci favole, voliamo stando con i piedi per terra.  Non nascondiamoci che le cose sono cambiate rispetto a quattro anni fa, le difficoltà economiche mettono in difficoltà il mondo dell’associazionismo sportivo, per affrontare tutto questo non basta un presidente, è necessario un lavoro di squadra”. </w:t>
      </w:r>
    </w:p>
    <w:p>
      <w:pPr>
        <w:pStyle w:val="Normal"/>
        <w:jc w:val="both"/>
        <w:rPr>
          <w:i/>
          <w:i/>
        </w:rPr>
      </w:pPr>
      <w:r>
        <w:rPr>
          <w:i/>
        </w:rPr>
      </w:r>
    </w:p>
    <w:p>
      <w:pPr>
        <w:pStyle w:val="Normal"/>
        <w:jc w:val="both"/>
        <w:rPr/>
      </w:pPr>
      <w:r>
        <w:rPr/>
        <w:t xml:space="preserve">Eletti anche i 17 nuovi consiglieri: Fabio Fiaschi (Toscana), Maurizio Ventre (Toscana), Mario Muzzi (Toscana), Remo Marchioni (Toscana), Franco Carati (Emilia Romagna), Christian Mainini (Emilia Romagna), Daniele Prati (Emilia Romagna), Tommaso Bisio (Liguria), Patrizio Bogni (Lombardia), Domenico Piombo (Sicilia), Emiliano Nasini (Piemonte), Loretto Masiero (Piemonte), Andrea Giansanti (Lazio), Giovanni Lucarelli (Lazio), Marcello Tabarrini (Umbria), Felice Izzi (Calabria), Aurelio Michelangeli (Abruzzo). 4 i consiglieri supplenti: Donatella Vassallo (Toscana), Guido Amerini (Toscana), Ervana Cetrano (Abruzzo-Molise), Edmondo Pugliese (Marche). </w:t>
      </w:r>
    </w:p>
    <w:p>
      <w:pPr>
        <w:pStyle w:val="Normal"/>
        <w:jc w:val="both"/>
        <w:rPr/>
      </w:pPr>
      <w:r>
        <w:rPr/>
      </w:r>
    </w:p>
    <w:p>
      <w:pPr>
        <w:pStyle w:val="Normal"/>
        <w:jc w:val="both"/>
        <w:rPr/>
      </w:pPr>
      <w:r>
        <w:rPr/>
        <w:t xml:space="preserve">Malgrado le difficili condizioni meteo, consistente è stata la presenza dei partecipanti all’assemblea: 58, di cui 43 delegati aventi diritto al voto. Presenti ai lavori assembleari anche Filippo Fossati, presidente nazionale Uisp, Vittorio Savini, assessore allo Sport e Turismo di Cesenatico, Andrea Imeroni, presidente Area per le Grandi Età, Vincenzo Manco, vicepresidente nazionale Uisp, Davide Ceccaroni, presidente Lega Nazionale Ciclismo.  </w:t>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Lega Nazionale Atletica Legger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00155 Roma (RM) - Largo Nino Franchellucci 73 - Tel. +39.06.43984328 - Fax +39.06.43984320  - e-mail: atletica@uisp.it - www.uisp.it/atletica - C.F.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LEGA NAZIONALE ATLETICA LEGGER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lang w:val="it-IT" w:bidi="ar-SA"/>
    </w:rPr>
  </w:style>
  <w:style w:type="character" w:styleId="EndnoteCharacters">
    <w:name w:val="End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3:00Z</dcterms:created>
  <dc:creator>atletica</dc:creator>
  <dc:description/>
  <cp:keywords/>
  <dc:language>en-US</dc:language>
  <cp:lastModifiedBy>fujitsu</cp:lastModifiedBy>
  <dcterms:modified xsi:type="dcterms:W3CDTF">2012-12-09T17:43:00Z</dcterms:modified>
  <cp:revision>8</cp:revision>
  <dc:subject/>
  <dc:title>ACCORDO DI COLLABORAZIONE SPORTIVA  </dc:title>
</cp:coreProperties>
</file>