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ABABAB" w:val="clear"/>
                  <w:vAlign w:val="center"/>
                </w:tcPr>
                <w:tbl>
                  <w:tblPr>
                    <w:tblW w:w="102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47"/>
                  </w:tblGrid>
                  <w:tr>
                    <w:trPr>
                      <w:trHeight w:val="9399" w:hRule="atLeast"/>
                    </w:trPr>
                    <w:tc>
                      <w:tcPr>
                        <w:tcW w:w="10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445885" cy="57835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45885" cy="57835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0151"/>
                                              </w:tblGrid>
                                              <w:tr>
                                                <w:trPr>
                                                  <w:trHeight w:val="9108" w:hRule="atLeast"/>
                                                </w:trPr>
                                                <w:tc>
                                                  <w:tcPr>
                                                    <w:tcW w:w="101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Comunicato Stampa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Sport e Ambiente.  La Villa dello Sport del Parco Reale dell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Favorita ripulita dai podisti.Palermo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Due ore di duro lavoro sono bastati per ripulire dai rifiuti la Villa dello Sport del Parco Reale della Favorita. Armati di scope , sacchi e palette una rappresentanza di podisti palermitani guidati dal presidente regionale della Lega Atletica UISP Mimmo Piombo hanno ridato dignità alla Villa che da mesi versava nel completo abbandono, sul prato e vicino ai cestini stracolmi di ogni genere di spazzatura in bellavista stazionavano da mesi ogni genere di rifiuti ed escrementi di cane che rendevano il frequentatissimo par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giochi dei bambini una zona malsana a rischio di infezioni e malattie. L'operazione puliamo la Favorita da parte dei podisti e dei cittadini palermitani sarà ripetuta ogni volta che la situazione ritornerà critica con la speranza che gli enti preposti possano garantire la giusta manutenzione al Parco cittadino più grande d'Europ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i/>
                                                        <w:sz w:val="28"/>
                                                        <w:szCs w:val="28"/>
                                                      </w:rPr>
                                                      <w:t>Mimmo Piombo</w:t>
                                                    </w:r>
                                                    <w:r>
                                                      <w:rPr>
                                                        <w:i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07.55pt;height:455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151"/>
                                        </w:tblGrid>
                                        <w:tr>
                                          <w:trPr>
                                            <w:trHeight w:val="9108" w:hRule="atLeast"/>
                                          </w:trPr>
                                          <w:tc>
                                            <w:tcPr>
                                              <w:tcW w:w="10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Comunicato Stampa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Sport e Ambiente.  La Villa dello Sport del Parco Reale dell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Favorita ripulita dai podisti.Palermo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Due ore di duro lavoro sono bastati per ripulire dai rifiuti la Villa dello Sport del Parco Reale della Favorita. Armati di scope , sacchi e palette una rappresentanza di podisti palermitani guidati dal presidente regionale della Lega Atletica UISP Mimmo Piombo hanno ridato dignità alla Villa che da mesi versava nel completo abbandono, sul prato e vicino ai cestini stracolmi di ogni genere di spazzatura in bellavista stazionavano da mesi ogni genere di rifiuti ed escrementi di cane che rendevano il frequentatissimo par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giochi dei bambini una zona malsana a rischio di infezioni e malattie. L'operazione puliamo la Favorita da parte dei podisti e dei cittadini palermitani sarà ripetuta ogni volta che la situazione ritornerà critica con la speranza che gli enti preposti possano garantire la giusta manutenzione al Parco cittadino più grande d'Europ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Mimmo Piombo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0:00Z</dcterms:created>
  <dc:creator> </dc:creator>
  <dc:description/>
  <cp:keywords/>
  <dc:language>en-US</dc:language>
  <cp:lastModifiedBy> </cp:lastModifiedBy>
  <dcterms:modified xsi:type="dcterms:W3CDTF">2013-01-07T09:03:00Z</dcterms:modified>
  <cp:revision>4</cp:revision>
  <dc:subject/>
  <dc:title/>
</cp:coreProperties>
</file>