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omunicato Stampa: Atletica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Mimmo Piombo nuovo consigliere nazionale della Lega Atletica UISP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Palermo. Il quarantatreenne palermitano Mimmo Piombo è stat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eletto consigliere nazionale della Lega Atletica UISP . L’important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riconoscimento è stato assegnato a conclusione dei  tre giorni di lavori assemblear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della Leg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Atletica Uisp svoltasi dal 7 al 9 dicembre a Villamarina di Cesenatico (FC). Piomb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he da otto anni guida la Lega Atletic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 xml:space="preserve">siciliana, portandola ad avere una sostanziosa importanza e autorità sportiva, 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subito dopo la sua elezione è stato chiamat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ad eleggere, assieme al nuovo consiglio nazionale formato da diciassett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onsiglieri in rappresentanza di dieci regioni,  il Presidente nazionale che guiderà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la Lega per il prossim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quadriennio. Ad unanimità i nuovi consiglieri hanno scelto alla guida dell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Lega nazionale il toscano Fabio Fiaschi che autore e sostenitore di un ricc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programma di lavori si impegnerà, collaborato da tutta la squadra de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onsiglieri, a far crescere sia il numero dei tesserati che la qualità dell’attività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della Lega a tutti i livelli. Novità per le prossime stagioni competitive UISP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Sicilia l’organizzazione di Trail Running soft , campionati giovanili e l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istituzione di grupp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di cammino rivolti a tutti i cittadin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M.P.   si allega comunicato nazionale e foto con da sx verso dx:   Beppe Tamà (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delegato Lega uisp Messina), Fabio Fiaschi ( Presidente Nazionale Lega Atletic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UISP), Donatella Vassallo ( Supplente Lega Toscana), Mimmo Piombo ( Consiglier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 xml:space="preserve">Nazionale Lega Atletica UISP). </w:t>
      </w:r>
    </w:p>
    <w:p>
      <w:pPr>
        <w:pStyle w:val="Preformattato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1:00Z</dcterms:created>
  <dc:creator> </dc:creator>
  <dc:description/>
  <cp:keywords/>
  <dc:language>en-US</dc:language>
  <cp:lastModifiedBy> </cp:lastModifiedBy>
  <dcterms:modified xsi:type="dcterms:W3CDTF">2012-12-11T09:01:00Z</dcterms:modified>
  <cp:revision>2</cp:revision>
  <dc:subject/>
  <dc:title/>
</cp:coreProperties>
</file>