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tLeast" w:line="100"/>
        <w:jc w:val="both"/>
        <w:rPr/>
      </w:pPr>
      <w:r>
        <w:rPr/>
        <w:t>A Patti “rivive” la Patti – Tindari.</w:t>
      </w:r>
    </w:p>
    <w:p>
      <w:pPr>
        <w:pStyle w:val="TextBody"/>
        <w:bidi w:val="0"/>
        <w:spacing w:lineRule="atLeast" w:line="100"/>
        <w:jc w:val="both"/>
        <w:rPr/>
      </w:pPr>
      <w:r>
        <w:rPr/>
        <w:t>Si è svolta ieri domenica 28 ottobre a Patti (Me) la scalata podistica Patti-Tindari , era dal settembre 2004 che sulle strade di Patti non si svolgeva una gara podistica, ma grazie all'ASD Ciclo Tyndaris, con la collaborazione del C.S.A.IN. e la Lega Atletica UISP Sicilia, ed il patrocinio dell’Amministrazione Comunale di Patti circa sessanta atleti hanno potuto ripercorrere la strada che da Patti raggiunge il magnifico santuario della Madonna nera di Tindari. L’ultima edizione vinta dal palermitano Mimmo Piombo si svolse sotto un acquazzone che rese ancora più impegnativo e difficile l’impegno agonistico ai partecipanti, ed anche in questa edizione tutto faceva presagire in una mattinata di pioggia , lampi e tuoni. Ma niente di tutto questo forse anche aiutati dalla Madonna Nera di Tindari la carovana sportiva partita alle 9,30 in punto da Marina di Patti è stata accompagnata lungo tutti i 11200 metri del percorso da un tiepido sole che diventava caldo da "scottatura" durante l’animata cerimonia di premiazione. La gara resa frizzante dal tentativo di fuga fin dai primi chilometri del triatleta Marco Giordano ha visto soltanto negli ultimi tornanti , raggiunto il bivio scala e superata la Locanda di Tindari l’allungo ,risultato alla fine decisivo, del messinese Leonardo Ceraolo che col tempo di 44’18’’ si presentava solitario in Piazza Santuario Tindaris staccando di 19’’ Marco Giordano ( ASD Ciclo Tyndaris) e di 36’’ il giovane palermitano Giuseppe Troia dell’ UISP/ Universitas Palermo. Tra le donne vittoria di Daniela Natoli col crono di 1h 04’ 16’’ seconda Anna Famea ( Tyndars Pattese) in 1h 07’40’’ e terza Simona Bevacqua in 1h11’15’’. Ospiti della cerimonia di premiazione, svoltasi a ridosso della scalinata del santuario, il primo cittadino di Patti Dott. G.Mauro Aquino e il “mitico” Prof. Salvatore Coletta plurimedagliato allenatore della marciatrice pattese Anna Rita Sidoti . Con questa iniziativa la ASD Ciclo Tyndaris e la Lega Atletica UIsp Sicilia vogliono rilanciare l’atletica a tutti i livelli e grazie alle future collaborazioni organizzare eventi che riescano a coinvolgere sportivi di tutte le età.</w:t>
      </w:r>
    </w:p>
    <w:p>
      <w:pPr>
        <w:pStyle w:val="TextBody"/>
        <w:bidi w:val="0"/>
        <w:jc w:val="left"/>
        <w:rPr/>
      </w:pPr>
      <w:r>
        <w:rPr/>
        <w:t>Mimmo Piombo</w:t>
      </w:r>
    </w:p>
    <w:p>
      <w:pPr>
        <w:pStyle w:val="TextBody"/>
        <w:bidi w:val="0"/>
        <w:jc w:val="left"/>
        <w:rPr/>
      </w:pPr>
      <w:r>
        <w:rPr/>
        <w:t>nella foto Mimmo Piombo, davanti al santuario della madonna nera di tyndari,  tra Giuseppe Troia e Salvatore Coletta</w:t>
      </w:r>
    </w:p>
    <w:p>
      <w:pPr>
        <w:pStyle w:val="TextBody"/>
        <w:bidi w:val="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9495" cy="4589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9495" cy="4589145"/>
                    </a:xfrm>
                    <a:prstGeom prst="rect">
                      <a:avLst/>
                    </a:prstGeom>
                  </pic:spPr>
                </pic:pic>
              </a:graphicData>
            </a:graphic>
          </wp:anchor>
        </w:drawing>
      </w:r>
    </w:p>
    <w:p>
      <w:pPr>
        <w:pStyle w:val="Normal"/>
        <w:rPr/>
      </w:pPr>
      <w:r>
        <w:rPr/>
      </w:r>
    </w:p>
    <w:sectPr>
      <w:type w:val="nextPage"/>
      <w:pgSz w:w="11906" w:h="16838"/>
      <w:pgMar w:left="1134" w:right="1134" w:gutter="0" w:header="0" w:top="343" w:footer="0" w:bottom="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27:11Z</dcterms:created>
  <dc:creator>Daniele </dc:creator>
  <dc:description/>
  <dc:language>en-US</dc:language>
  <cp:lastModifiedBy/>
  <cp:revision>0</cp:revision>
  <dc:subject/>
  <dc:title/>
</cp:coreProperties>
</file>