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lendario Campionato Regionale Modellismo Uis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1° prova Vittoria domenica 27 aprile Campionato Regionale Modellismo scoppio scala 1/10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2° prova Sciacca  Domenica 25 maggio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3° prova Paterno' data da destinare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3:31:00Z</dcterms:created>
  <dc:creator>Uisp</dc:creator>
  <dc:description/>
  <cp:keywords/>
  <dc:language>en-US</dc:language>
  <cp:lastModifiedBy>Uisp</cp:lastModifiedBy>
  <dcterms:modified xsi:type="dcterms:W3CDTF">2014-05-02T13:37:00Z</dcterms:modified>
  <cp:revision>1</cp:revision>
  <dc:subject/>
  <dc:title>Calendario Campionato Regionale Modellismo Uisp</dc:title>
</cp:coreProperties>
</file>