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color w:val="333333"/>
          <w:sz w:val="28"/>
          <w:szCs w:val="19"/>
          <w:shd w:fill="FFFFFF" w:val="clear"/>
        </w:rPr>
        <w:t>CIRCUITO DI NUOTO UISP 2016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8"/>
          <w:szCs w:val="19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8"/>
          <w:szCs w:val="19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28"/>
          <w:szCs w:val="19"/>
          <w:shd w:fill="FFFFFF" w:val="clear"/>
        </w:rPr>
        <w:t>AGOSTINO CATALANO</w:t>
      </w:r>
    </w:p>
    <w:p>
      <w:pPr>
        <w:pStyle w:val="Normal"/>
        <w:rPr>
          <w:rFonts w:ascii="Helvetica" w:hAnsi="Helvetica" w:cs="Helvetica"/>
          <w:b/>
          <w:b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</w:t>
        <w:tab/>
        <w:tab/>
        <w:t>SPORT</w:t>
        <w:tab/>
        <w:t>EVENTO</w:t>
        <w:tab/>
        <w:tab/>
        <w:tab/>
        <w:tab/>
        <w:tab/>
        <w:tab/>
        <w:t>LOCALITA’</w:t>
      </w:r>
    </w:p>
    <w:p>
      <w:pPr>
        <w:pStyle w:val="Normal"/>
        <w:rPr/>
      </w:pPr>
      <w:r>
        <w:rPr/>
        <w:t>03/04/16</w:t>
        <w:tab/>
        <w:t>NUOTO</w:t>
        <w:tab/>
        <w:t>1H MASTER SWIM 7.0</w:t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  <w:t>11/06/16</w:t>
        <w:tab/>
        <w:t>NUOTO</w:t>
        <w:tab/>
        <w:t>EGADI SWIM RACE 4.0</w:t>
        <w:tab/>
        <w:tab/>
        <w:tab/>
        <w:tab/>
        <w:tab/>
        <w:tab/>
        <w:t>FAVIGNANA (TP)</w:t>
      </w:r>
    </w:p>
    <w:p>
      <w:pPr>
        <w:pStyle w:val="Normal"/>
        <w:rPr/>
      </w:pPr>
      <w:r>
        <w:rPr/>
        <w:t>03/07/16</w:t>
        <w:tab/>
        <w:t>NUOTO</w:t>
        <w:tab/>
        <w:t>FEMMINE ISLAND SWIM</w:t>
        <w:tab/>
        <w:tab/>
        <w:tab/>
        <w:tab/>
        <w:t>ISOLA DELLE FEMMINE (PA)</w:t>
      </w:r>
    </w:p>
    <w:p>
      <w:pPr>
        <w:pStyle w:val="Normal"/>
        <w:rPr/>
      </w:pPr>
      <w:r>
        <w:rPr/>
        <w:t>16/07/16</w:t>
        <w:tab/>
        <w:t>NUOTO</w:t>
        <w:tab/>
        <w:t>LA 3 GOLFI 3.0</w:t>
        <w:tab/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  <w:t>10/08/16</w:t>
        <w:tab/>
        <w:t>NUOTO</w:t>
        <w:tab/>
        <w:t>A NUOTO SOTTO LE STELLE</w:t>
        <w:tab/>
        <w:tab/>
        <w:tab/>
        <w:tab/>
        <w:tab/>
        <w:t>MONDELLO (PA)</w:t>
      </w:r>
    </w:p>
    <w:p>
      <w:pPr>
        <w:pStyle w:val="Normal"/>
        <w:rPr/>
      </w:pPr>
      <w:r>
        <w:rPr/>
        <w:t>17/09/16</w:t>
        <w:tab/>
        <w:t>NUOTO</w:t>
        <w:tab/>
        <w:t>DOPPIA TRAVERSATA GOLFO DI MONDELLO 2.0</w:t>
        <w:tab/>
        <w:tab/>
        <w:t>MONDELLO (PA)</w:t>
      </w:r>
    </w:p>
    <w:p>
      <w:pPr>
        <w:pStyle w:val="Normal"/>
        <w:rPr/>
      </w:pPr>
      <w:r>
        <w:rPr/>
        <w:t>02/10/16</w:t>
        <w:tab/>
        <w:t>TRIATHLON</w:t>
        <w:tab/>
        <w:t>TRIATHLON OLIMPICO CITTA’ DI PALERMO 2.0</w:t>
        <w:tab/>
        <w:tab/>
        <w:t>MONDELLO (PA)</w:t>
      </w:r>
    </w:p>
    <w:p>
      <w:pPr>
        <w:pStyle w:val="Normal"/>
        <w:spacing w:before="0" w:after="200"/>
        <w:rPr/>
      </w:pPr>
      <w:r>
        <w:rPr>
          <w:lang w:val="en-US"/>
        </w:rPr>
        <w:t>06/11/16</w:t>
        <w:tab/>
        <w:t>TRIATHLON</w:t>
        <w:tab/>
        <w:t>TRIATHLON OFF ROAD 2.0</w:t>
        <w:tab/>
        <w:tab/>
        <w:tab/>
        <w:tab/>
        <w:t>MONDELLO (P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Volontarie</dc:creator>
  <dc:description/>
  <cp:keywords/>
  <dc:language>en-US</dc:language>
  <cp:lastModifiedBy>Volontarie</cp:lastModifiedBy>
  <dcterms:modified xsi:type="dcterms:W3CDTF">2016-05-12T08:45:00Z</dcterms:modified>
  <cp:revision>2</cp:revision>
  <dc:subject/>
  <dc:title/>
</cp:coreProperties>
</file>