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color w:val="006633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color w:val="006633"/>
          <w:sz w:val="18"/>
          <w:szCs w:val="18"/>
          <w:lang w:val="en-US" w:eastAsia="en-US"/>
        </w:rPr>
        <w:drawing>
          <wp:inline distT="0" distB="0" distL="0" distR="0">
            <wp:extent cx="845185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LEZIONE REGIONALE UISP SICILIA TROFEO DELLE REGION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PREGA DI DARE CONFERMA ENTRO DOMANI MARTEDI 27-11-12 ENTRO LE ORE 13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F 2003</w:t>
      </w:r>
    </w:p>
    <w:p>
      <w:pPr>
        <w:pStyle w:val="Normal"/>
        <w:numPr>
          <w:ilvl w:val="0"/>
          <w:numId w:val="5"/>
        </w:numPr>
        <w:rPr/>
      </w:pPr>
      <w:r>
        <w:rPr/>
        <w:t>NOTO CINZIA</w:t>
        <w:tab/>
        <w:tab/>
        <w:tab/>
        <w:t>ZENION</w:t>
        <w:tab/>
        <w:tab/>
        <w:t>50 DORSO</w:t>
        <w:tab/>
        <w:tab/>
        <w:t>41.7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POTO ALESSIA</w:t>
        <w:tab/>
        <w:tab/>
        <w:t>KAOS TEAM</w:t>
        <w:tab/>
        <w:tab/>
        <w:t>50 FARFALLA</w:t>
        <w:tab/>
        <w:tab/>
        <w:t>40.00</w:t>
      </w:r>
    </w:p>
    <w:p>
      <w:pPr>
        <w:pStyle w:val="Normal"/>
        <w:numPr>
          <w:ilvl w:val="0"/>
          <w:numId w:val="5"/>
        </w:numPr>
        <w:rPr/>
      </w:pPr>
      <w:r>
        <w:rPr/>
        <w:t>VERDIRAME MARTINA</w:t>
        <w:tab/>
        <w:t>VITALITY MODICA</w:t>
        <w:tab/>
        <w:t>50 RANA</w:t>
        <w:tab/>
        <w:tab/>
        <w:t>46.2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APPALARDO ERIKA</w:t>
        <w:tab/>
        <w:tab/>
        <w:t>KAOS TEAM</w:t>
        <w:tab/>
        <w:tab/>
        <w:t>50 STILE</w:t>
        <w:tab/>
        <w:tab/>
        <w:t>39.50</w:t>
      </w:r>
    </w:p>
    <w:p>
      <w:pPr>
        <w:pStyle w:val="Normal"/>
        <w:rPr/>
      </w:pPr>
      <w:r>
        <w:rPr/>
        <w:t>B/2004</w:t>
      </w:r>
    </w:p>
    <w:p>
      <w:pPr>
        <w:pStyle w:val="Normal"/>
        <w:numPr>
          <w:ilvl w:val="0"/>
          <w:numId w:val="7"/>
        </w:numPr>
        <w:rPr/>
      </w:pPr>
      <w:r>
        <w:rPr/>
        <w:t>CATRAME GINEVRA</w:t>
        <w:tab/>
        <w:tab/>
        <w:t>VITALITY MODICA</w:t>
        <w:tab/>
        <w:t>50 DORSO</w:t>
        <w:tab/>
        <w:tab/>
        <w:t>51.30</w:t>
      </w:r>
    </w:p>
    <w:p>
      <w:pPr>
        <w:pStyle w:val="Normal"/>
        <w:numPr>
          <w:ilvl w:val="0"/>
          <w:numId w:val="7"/>
        </w:numPr>
        <w:rPr/>
      </w:pPr>
      <w:r>
        <w:rPr/>
        <w:t>VERDIRAME ALESSIA</w:t>
        <w:tab/>
        <w:tab/>
        <w:t>VITALITY MODICA</w:t>
        <w:tab/>
        <w:t>50 FARFALLA</w:t>
        <w:tab/>
        <w:tab/>
        <w:t>1’0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M 2003</w:t>
      </w:r>
    </w:p>
    <w:p>
      <w:pPr>
        <w:pStyle w:val="Normal"/>
        <w:numPr>
          <w:ilvl w:val="0"/>
          <w:numId w:val="8"/>
        </w:numPr>
        <w:rPr/>
      </w:pPr>
      <w:r>
        <w:rPr/>
        <w:t>FICHERA FRANCESCO</w:t>
        <w:tab/>
        <w:tab/>
        <w:t>KAOS TEAM</w:t>
        <w:tab/>
        <w:tab/>
        <w:t>50 DORSO</w:t>
        <w:tab/>
        <w:tab/>
        <w:t>46.80</w:t>
      </w:r>
    </w:p>
    <w:p>
      <w:pPr>
        <w:pStyle w:val="Normal"/>
        <w:numPr>
          <w:ilvl w:val="0"/>
          <w:numId w:val="8"/>
        </w:numPr>
        <w:rPr/>
      </w:pPr>
      <w:r>
        <w:rPr/>
        <w:t>DI VITA MATTIA</w:t>
        <w:tab/>
        <w:tab/>
        <w:t>ZENION</w:t>
        <w:tab/>
        <w:tab/>
        <w:t>50 FARFALLA</w:t>
        <w:tab/>
        <w:tab/>
        <w:t>42.80</w:t>
      </w:r>
    </w:p>
    <w:p>
      <w:pPr>
        <w:pStyle w:val="Normal"/>
        <w:numPr>
          <w:ilvl w:val="0"/>
          <w:numId w:val="8"/>
        </w:numPr>
        <w:rPr/>
      </w:pPr>
      <w:r>
        <w:rPr/>
        <w:t>CARFI’ DANIELE</w:t>
        <w:tab/>
        <w:tab/>
        <w:t>ZENION</w:t>
        <w:tab/>
        <w:tab/>
        <w:t>50 RANA</w:t>
        <w:tab/>
        <w:tab/>
        <w:t>50.20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SCHILLACI ANDREA</w:t>
        <w:tab/>
        <w:tab/>
        <w:t>KAOS TEAM</w:t>
        <w:tab/>
        <w:tab/>
        <w:t>50 STILE</w:t>
        <w:tab/>
        <w:tab/>
        <w:t>36.30</w:t>
      </w:r>
    </w:p>
    <w:p>
      <w:pPr>
        <w:pStyle w:val="Normal"/>
        <w:rPr/>
      </w:pPr>
      <w:r>
        <w:rPr/>
        <w:t>B/M 2002</w:t>
      </w:r>
    </w:p>
    <w:p>
      <w:pPr>
        <w:pStyle w:val="Normal"/>
        <w:numPr>
          <w:ilvl w:val="0"/>
          <w:numId w:val="4"/>
        </w:numPr>
        <w:rPr/>
      </w:pPr>
      <w:r>
        <w:rPr/>
        <w:t>SUSINO MATTIA</w:t>
        <w:tab/>
        <w:tab/>
        <w:t>KAS NUOTO</w:t>
        <w:tab/>
        <w:tab/>
        <w:t xml:space="preserve">50 DORSO </w:t>
        <w:tab/>
        <w:tab/>
        <w:t>37.30</w:t>
      </w:r>
    </w:p>
    <w:p>
      <w:pPr>
        <w:pStyle w:val="Normal"/>
        <w:numPr>
          <w:ilvl w:val="0"/>
          <w:numId w:val="4"/>
        </w:numPr>
        <w:rPr/>
      </w:pPr>
      <w:r>
        <w:rPr/>
        <w:t>LILLO MATTEO</w:t>
        <w:tab/>
        <w:tab/>
        <w:t>KAS NUOTO</w:t>
        <w:tab/>
        <w:tab/>
        <w:t>50 FARFALLA</w:t>
        <w:tab/>
        <w:tab/>
        <w:t>36.90</w:t>
      </w:r>
    </w:p>
    <w:p>
      <w:pPr>
        <w:pStyle w:val="Normal"/>
        <w:numPr>
          <w:ilvl w:val="0"/>
          <w:numId w:val="4"/>
        </w:numPr>
        <w:rPr/>
      </w:pPr>
      <w:r>
        <w:rPr/>
        <w:t>BOSCARINO ALESSIO</w:t>
        <w:tab/>
        <w:tab/>
        <w:t>VITALITY MODICA</w:t>
        <w:tab/>
        <w:t>50 RANA</w:t>
        <w:tab/>
        <w:tab/>
        <w:t>46.20</w:t>
      </w:r>
    </w:p>
    <w:p>
      <w:pPr>
        <w:pStyle w:val="Normal"/>
        <w:numPr>
          <w:ilvl w:val="0"/>
          <w:numId w:val="4"/>
        </w:numPr>
        <w:rPr/>
      </w:pPr>
      <w:r>
        <w:rPr/>
        <w:t>DI GRANDI DAVIDE</w:t>
        <w:tab/>
        <w:tab/>
        <w:t>ZENION</w:t>
        <w:tab/>
        <w:tab/>
        <w:t>50 STILE</w:t>
        <w:tab/>
        <w:tab/>
        <w:t>36.50</w:t>
      </w:r>
    </w:p>
    <w:p>
      <w:pPr>
        <w:pStyle w:val="Normal"/>
        <w:rPr/>
      </w:pPr>
      <w:r>
        <w:rPr/>
        <w:t>A/F 2002</w:t>
      </w:r>
    </w:p>
    <w:p>
      <w:pPr>
        <w:pStyle w:val="Normal"/>
        <w:numPr>
          <w:ilvl w:val="0"/>
          <w:numId w:val="9"/>
        </w:numPr>
        <w:rPr/>
      </w:pPr>
      <w:r>
        <w:rPr/>
        <w:t>COSTA GIULIA</w:t>
        <w:tab/>
        <w:tab/>
        <w:tab/>
        <w:t>GUINNES</w:t>
        <w:tab/>
        <w:tab/>
        <w:t>100 DORSO</w:t>
        <w:tab/>
        <w:tab/>
        <w:t>1’35.40</w:t>
      </w:r>
    </w:p>
    <w:p>
      <w:pPr>
        <w:pStyle w:val="Normal"/>
        <w:numPr>
          <w:ilvl w:val="0"/>
          <w:numId w:val="9"/>
        </w:numPr>
        <w:rPr/>
      </w:pPr>
      <w:r>
        <w:rPr/>
        <w:t>FRANCESCHINI AURORA</w:t>
        <w:tab/>
        <w:t>KAOS TEAM</w:t>
        <w:tab/>
        <w:tab/>
        <w:t>100 FARFALLA</w:t>
        <w:tab/>
        <w:tab/>
        <w:t>1’19.20</w:t>
      </w:r>
    </w:p>
    <w:p>
      <w:pPr>
        <w:pStyle w:val="Normal"/>
        <w:numPr>
          <w:ilvl w:val="0"/>
          <w:numId w:val="9"/>
        </w:numPr>
        <w:rPr/>
      </w:pPr>
      <w:r>
        <w:rPr/>
        <w:t>FUMAROLA ARIANNA</w:t>
        <w:tab/>
        <w:tab/>
        <w:t>ZENION</w:t>
        <w:tab/>
        <w:tab/>
        <w:t>100 RANA</w:t>
        <w:tab/>
        <w:tab/>
        <w:t>1’42.80</w:t>
      </w:r>
    </w:p>
    <w:p>
      <w:pPr>
        <w:pStyle w:val="Normal"/>
        <w:numPr>
          <w:ilvl w:val="0"/>
          <w:numId w:val="9"/>
        </w:numPr>
        <w:rPr/>
      </w:pPr>
      <w:r>
        <w:rPr/>
        <w:t>MINARDI FEDERICA</w:t>
        <w:tab/>
        <w:tab/>
        <w:t>ZENION</w:t>
        <w:tab/>
        <w:tab/>
        <w:t>100 STILE</w:t>
        <w:tab/>
        <w:tab/>
        <w:t>1.18.00</w:t>
      </w:r>
    </w:p>
    <w:p>
      <w:pPr>
        <w:pStyle w:val="Normal"/>
        <w:rPr/>
      </w:pPr>
      <w:r>
        <w:rPr/>
        <w:t>A/F 2001</w:t>
      </w:r>
    </w:p>
    <w:p>
      <w:pPr>
        <w:pStyle w:val="Normal"/>
        <w:numPr>
          <w:ilvl w:val="0"/>
          <w:numId w:val="2"/>
        </w:numPr>
        <w:rPr/>
      </w:pPr>
      <w:r>
        <w:rPr/>
        <w:t>CURRENTI GIULIA</w:t>
        <w:tab/>
        <w:tab/>
        <w:t>KAOS TEAM</w:t>
        <w:tab/>
        <w:tab/>
        <w:t>100 DORSO</w:t>
        <w:tab/>
        <w:tab/>
        <w:t>1’17.40</w:t>
      </w:r>
    </w:p>
    <w:p>
      <w:pPr>
        <w:pStyle w:val="Normal"/>
        <w:numPr>
          <w:ilvl w:val="0"/>
          <w:numId w:val="2"/>
        </w:numPr>
        <w:rPr/>
      </w:pPr>
      <w:r>
        <w:rPr/>
        <w:t>LEOTTA MANUELA</w:t>
        <w:tab/>
        <w:tab/>
        <w:t>KAOS TEAM</w:t>
        <w:tab/>
        <w:tab/>
        <w:t xml:space="preserve">100 FARFALLA </w:t>
        <w:tab/>
        <w:t>1’19.60</w:t>
      </w:r>
    </w:p>
    <w:p>
      <w:pPr>
        <w:pStyle w:val="Normal"/>
        <w:numPr>
          <w:ilvl w:val="0"/>
          <w:numId w:val="2"/>
        </w:numPr>
        <w:rPr/>
      </w:pPr>
      <w:r>
        <w:rPr/>
        <w:t>BARONE MARTINA</w:t>
        <w:tab/>
        <w:tab/>
        <w:t>KAS NUOTO</w:t>
        <w:tab/>
        <w:tab/>
        <w:t>100 RANA</w:t>
        <w:tab/>
        <w:tab/>
        <w:t>1’43.2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ILLACI MARTA</w:t>
        <w:tab/>
        <w:tab/>
        <w:t>KAOS TEAM</w:t>
        <w:tab/>
        <w:tab/>
        <w:t>100 STILE</w:t>
        <w:tab/>
        <w:tab/>
        <w:t>1’09.40</w:t>
      </w:r>
    </w:p>
    <w:p>
      <w:pPr>
        <w:pStyle w:val="Normal"/>
        <w:rPr/>
      </w:pPr>
      <w:r>
        <w:rPr/>
        <w:t>A/M 2001</w:t>
      </w:r>
    </w:p>
    <w:p>
      <w:pPr>
        <w:pStyle w:val="Normal"/>
        <w:numPr>
          <w:ilvl w:val="0"/>
          <w:numId w:val="3"/>
        </w:numPr>
        <w:rPr/>
      </w:pPr>
      <w:r>
        <w:rPr/>
        <w:t>FICHERA PIETRO</w:t>
        <w:tab/>
        <w:tab/>
        <w:t>KAOS TEAM</w:t>
        <w:tab/>
        <w:tab/>
        <w:t>100 DORSO</w:t>
        <w:tab/>
        <w:tab/>
        <w:t>1.21.70</w:t>
      </w:r>
    </w:p>
    <w:p>
      <w:pPr>
        <w:pStyle w:val="Normal"/>
        <w:numPr>
          <w:ilvl w:val="0"/>
          <w:numId w:val="3"/>
        </w:numPr>
        <w:rPr/>
      </w:pPr>
      <w:r>
        <w:rPr/>
        <w:t>LICITRA MATTEO</w:t>
        <w:tab/>
        <w:tab/>
        <w:t>ZENION</w:t>
        <w:tab/>
        <w:tab/>
        <w:t>100 FARFALLA</w:t>
        <w:tab/>
        <w:tab/>
        <w:t>1.25.00</w:t>
      </w:r>
    </w:p>
    <w:p>
      <w:pPr>
        <w:pStyle w:val="Normal"/>
        <w:numPr>
          <w:ilvl w:val="0"/>
          <w:numId w:val="3"/>
        </w:numPr>
        <w:rPr/>
      </w:pPr>
      <w:r>
        <w:rPr/>
        <w:t>CAUSARANO MATTEO</w:t>
        <w:tab/>
        <w:t>ZENION</w:t>
        <w:tab/>
        <w:tab/>
        <w:t>100 RANA</w:t>
        <w:tab/>
        <w:tab/>
        <w:t>1.33.60</w:t>
      </w:r>
    </w:p>
    <w:p>
      <w:pPr>
        <w:pStyle w:val="Normal"/>
        <w:numPr>
          <w:ilvl w:val="0"/>
          <w:numId w:val="3"/>
        </w:numPr>
        <w:rPr/>
      </w:pPr>
      <w:r>
        <w:rPr/>
        <w:t>HANNA PAOLO</w:t>
        <w:tab/>
        <w:tab/>
        <w:t>VITALITY MODICA</w:t>
        <w:tab/>
        <w:t>100 STILE</w:t>
        <w:tab/>
        <w:tab/>
        <w:t>1.10.40</w:t>
      </w:r>
    </w:p>
    <w:p>
      <w:pPr>
        <w:pStyle w:val="Normal"/>
        <w:rPr/>
      </w:pPr>
      <w:r>
        <w:rPr/>
        <w:t>A/M 2000</w:t>
      </w:r>
    </w:p>
    <w:p>
      <w:pPr>
        <w:pStyle w:val="Normal"/>
        <w:numPr>
          <w:ilvl w:val="0"/>
          <w:numId w:val="6"/>
        </w:numPr>
        <w:rPr/>
      </w:pPr>
      <w:r>
        <w:rPr/>
        <w:t>DI VITA ALESSANDRO</w:t>
        <w:tab/>
        <w:tab/>
        <w:t>ZENION</w:t>
        <w:tab/>
        <w:tab/>
        <w:t>100 DORSO</w:t>
        <w:tab/>
        <w:tab/>
        <w:t>1.16.40</w:t>
      </w:r>
    </w:p>
    <w:p>
      <w:pPr>
        <w:pStyle w:val="Normal"/>
        <w:numPr>
          <w:ilvl w:val="0"/>
          <w:numId w:val="6"/>
        </w:numPr>
        <w:rPr/>
      </w:pPr>
      <w:r>
        <w:rPr/>
        <w:t>GARGANI LORENZO</w:t>
        <w:tab/>
        <w:tab/>
        <w:t>ZENION</w:t>
        <w:tab/>
        <w:tab/>
        <w:t>100 FARFALLA</w:t>
        <w:tab/>
        <w:tab/>
        <w:t>1.11.20</w:t>
      </w:r>
    </w:p>
    <w:p>
      <w:pPr>
        <w:pStyle w:val="Normal"/>
        <w:numPr>
          <w:ilvl w:val="0"/>
          <w:numId w:val="6"/>
        </w:numPr>
        <w:rPr/>
      </w:pPr>
      <w:r>
        <w:rPr/>
        <w:t>GUASTELLA BIAGIO</w:t>
        <w:tab/>
        <w:tab/>
        <w:t>KAS NUOTO</w:t>
        <w:tab/>
        <w:tab/>
        <w:t>100 RANA</w:t>
        <w:tab/>
        <w:tab/>
        <w:t>1.30.30</w:t>
      </w:r>
    </w:p>
    <w:p>
      <w:pPr>
        <w:pStyle w:val="Normal"/>
        <w:numPr>
          <w:ilvl w:val="0"/>
          <w:numId w:val="6"/>
        </w:numPr>
        <w:rPr/>
      </w:pPr>
      <w:r>
        <w:rPr/>
        <w:t>AURNIA ROSARIO</w:t>
        <w:tab/>
        <w:tab/>
        <w:t>VITALITY MODICA</w:t>
        <w:tab/>
        <w:t>100 STILE</w:t>
        <w:tab/>
        <w:tab/>
        <w:t>1.02.80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1" w:right="-472" w:hanging="0"/>
      <w:jc w:val="center"/>
      <w:rPr/>
    </w:pPr>
    <w:r>
      <w:rPr>
        <w:rFonts w:cs="Arial" w:ascii="Arial" w:hAnsi="Arial"/>
        <w:color w:val="006600"/>
        <w:sz w:val="18"/>
        <w:szCs w:val="18"/>
      </w:rPr>
      <w:t>UISP – Unione Italiana Sport Per tutti</w:t>
    </w:r>
    <w:r>
      <w:rPr>
        <w:rFonts w:cs="Arial" w:ascii="Arial" w:hAnsi="Arial"/>
        <w:i/>
        <w:color w:val="006600"/>
        <w:sz w:val="18"/>
        <w:szCs w:val="18"/>
      </w:rPr>
      <w:t xml:space="preserve"> </w:t>
    </w:r>
  </w:p>
  <w:p>
    <w:pPr>
      <w:pStyle w:val="Footer"/>
      <w:ind w:left="-561" w:right="-472" w:hanging="0"/>
      <w:jc w:val="center"/>
      <w:rPr>
        <w:rFonts w:ascii="Arial" w:hAnsi="Arial" w:cs="Arial"/>
        <w:i/>
        <w:i/>
        <w:color w:val="006600"/>
        <w:sz w:val="15"/>
        <w:szCs w:val="15"/>
      </w:rPr>
    </w:pPr>
    <w:r>
      <w:rPr>
        <w:rFonts w:cs="Arial" w:ascii="Arial" w:hAnsi="Arial"/>
        <w:i/>
        <w:color w:val="006600"/>
        <w:sz w:val="15"/>
        <w:szCs w:val="15"/>
      </w:rPr>
      <w:t>Ente di promozione sportiva riconosciuto dal Coni 24/6/76 D.P.R. n.530 del 2/8/1974, già denominata Unione Italiana Sport Popolare</w:t>
    </w:r>
  </w:p>
  <w:p>
    <w:pPr>
      <w:pStyle w:val="Footer"/>
      <w:ind w:left="-561" w:right="-472" w:hanging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COMITATO TERRITORIALE UISP CATANIA</w:t>
    </w:r>
  </w:p>
  <w:p>
    <w:pPr>
      <w:pStyle w:val="Footer"/>
      <w:ind w:left="-561" w:right="-472" w:hanging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Via Delle Rose, 13 cap 95123 città Catania – Tel 095.434121 Fax 095-0936383 – E-mail: cataniacentro@uisp.it</w:t>
    </w:r>
  </w:p>
  <w:p>
    <w:pPr>
      <w:pStyle w:val="Footer"/>
      <w:ind w:left="-561" w:right="-472" w:hanging="0"/>
      <w:jc w:val="center"/>
      <w:rPr>
        <w:rFonts w:ascii="Arial" w:hAnsi="Arial" w:cs="Arial"/>
        <w:i/>
        <w:i/>
        <w:color w:val="006600"/>
        <w:sz w:val="16"/>
        <w:szCs w:val="16"/>
      </w:rPr>
    </w:pPr>
    <w:r>
      <w:rPr>
        <w:rFonts w:cs="Arial" w:ascii="Arial" w:hAnsi="Arial"/>
        <w:i/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ind w:right="10489" w:hanging="0"/>
      <w:jc w:val="right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84" w:leader="none"/>
      </w:tabs>
      <w:ind w:right="-98" w:hanging="0"/>
      <w:rPr>
        <w:rFonts w:ascii="Abadi MT Condensed Light;Gill Sans MT Condensed" w:hAnsi="Abadi MT Condensed Light;Gill Sans MT Condensed" w:cs="Abadi MT Condensed Light;Gill Sans MT Condensed"/>
        <w:b/>
        <w:b/>
        <w:color w:val="008000"/>
        <w:sz w:val="36"/>
        <w:szCs w:val="36"/>
        <w:lang w:val="en-US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color w:val="008000"/>
        <w:sz w:val="36"/>
        <w:szCs w:val="36"/>
        <w:lang w:val="en-US" w:eastAsia="en-US"/>
      </w:rPr>
      <w:drawing>
        <wp:inline distT="0" distB="0" distL="0" distR="0">
          <wp:extent cx="1828800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5:00Z</dcterms:created>
  <dc:creator>******* ********* **************</dc:creator>
  <dc:description/>
  <cp:keywords/>
  <dc:language>en-US</dc:language>
  <cp:lastModifiedBy>USER</cp:lastModifiedBy>
  <cp:lastPrinted>2012-03-21T08:56:00Z</cp:lastPrinted>
  <dcterms:modified xsi:type="dcterms:W3CDTF">2012-11-27T15:05:00Z</dcterms:modified>
  <cp:revision>2</cp:revision>
  <dc:subject/>
  <dc:title>Roma, 6 marzo 2007 </dc:title>
</cp:coreProperties>
</file>