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C2 FEMMINE     Codice: FC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TIVEGNA ELEONORA        : 13 : ASD EUPHEMIUS            :    21"40 :</w:t>
      </w:r>
    </w:p>
    <w:p>
      <w:pPr>
        <w:pStyle w:val="Testonormale"/>
        <w:rPr/>
      </w:pPr>
      <w:r>
        <w:rPr/>
        <w:t>:  2 : TORRE ASIA                 : 13 : NEW VISION               :    28"80 :</w:t>
      </w:r>
    </w:p>
    <w:p>
      <w:pPr>
        <w:pStyle w:val="Testonormale"/>
        <w:rPr/>
      </w:pPr>
      <w:r>
        <w:rPr/>
        <w:t>:  3 : ABATE ADRIANA              : 13 : ASD EUPHEMIUS            :    34"00 :</w:t>
      </w:r>
    </w:p>
    <w:p>
      <w:pPr>
        <w:pStyle w:val="Testonormale"/>
        <w:rPr/>
      </w:pPr>
      <w:r>
        <w:rPr/>
        <w:t>:  4 : ZAMMATARO FATIMA           : 14 : ASD EUPHEMIUS            :    36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C2 MASCHI      Codice: MC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MMANA GIUSEPPE           : 12 : POL.KENTORIPA            :    18"20 :</w:t>
      </w:r>
    </w:p>
    <w:p>
      <w:pPr>
        <w:pStyle w:val="Testonormale"/>
        <w:rPr/>
      </w:pPr>
      <w:r>
        <w:rPr/>
        <w:t>:  2 : PELLEGRITI NICOLO'         : 12 : ASD EUPHEMIUS            :    19"30 :</w:t>
      </w:r>
    </w:p>
    <w:p>
      <w:pPr>
        <w:pStyle w:val="Testonormale"/>
        <w:rPr/>
      </w:pPr>
      <w:r>
        <w:rPr/>
        <w:t>:  3 : CIURO GIOELE               : 12 : NEW VISION               :    22"60 :</w:t>
      </w:r>
    </w:p>
    <w:p>
      <w:pPr>
        <w:pStyle w:val="Testonormale"/>
        <w:rPr/>
      </w:pPr>
      <w:r>
        <w:rPr/>
        <w:t>:  4 : COSTANZO CARMELO           : 13 : ASD EUPHEMIUS            :    23"10 :</w:t>
      </w:r>
    </w:p>
    <w:p>
      <w:pPr>
        <w:pStyle w:val="Testonormale"/>
        <w:rPr/>
      </w:pPr>
      <w:r>
        <w:rPr/>
        <w:t>:  5 : MUSUMECI KEVIN             : 12 : ASD HDUEO                :    24"10 :</w:t>
      </w:r>
    </w:p>
    <w:p>
      <w:pPr>
        <w:pStyle w:val="Testonormale"/>
        <w:rPr/>
      </w:pPr>
      <w:r>
        <w:rPr/>
        <w:t>:  6 : SPAMPINATO GIUSEPPE        : 12 : ASD HDUEO                :    24"20 :</w:t>
      </w:r>
    </w:p>
    <w:p>
      <w:pPr>
        <w:pStyle w:val="Testonormale"/>
        <w:rPr/>
      </w:pPr>
      <w:r>
        <w:rPr/>
        <w:t>:  7 : FARACI LUIGI               : 13 : ASD EUPHEMIUS            :    26"10 :</w:t>
      </w:r>
    </w:p>
    <w:p>
      <w:pPr>
        <w:pStyle w:val="Testonormale"/>
        <w:rPr/>
      </w:pPr>
      <w:r>
        <w:rPr/>
        <w:t>:  8 : PELLEGRITI DAVIDE          : 14 : ASD EUPHEMIUS            :    30"00 :</w:t>
      </w:r>
    </w:p>
    <w:p>
      <w:pPr>
        <w:pStyle w:val="Testonormale"/>
        <w:rPr/>
      </w:pPr>
      <w:r>
        <w:rPr/>
        <w:t>:  9 : RECUPERO ANDREA            : 12 : ASD EUPHEMIUS            :    33"30 :</w:t>
      </w:r>
    </w:p>
    <w:p>
      <w:pPr>
        <w:pStyle w:val="Testonormale"/>
        <w:rPr/>
      </w:pPr>
      <w:r>
        <w:rPr/>
        <w:t>: 10 : NICOLOSI GIUSEPPE          : 14 : ASD EUPHEMIUS            :    39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CATEGORIA C1 FEMMINE      Codice: FG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SPINA MARTINA           : 12 : POL.KENTORIPA            :    26"10 :</w:t>
      </w:r>
    </w:p>
    <w:p>
      <w:pPr>
        <w:pStyle w:val="Testonormale"/>
        <w:rPr/>
      </w:pPr>
      <w:r>
        <w:rPr/>
        <w:t>:  2 : BIONDI LARA                : 12 : POL.KENTORIPA            :    26"20 :</w:t>
      </w:r>
    </w:p>
    <w:p>
      <w:pPr>
        <w:pStyle w:val="Testonormale"/>
        <w:rPr/>
      </w:pPr>
      <w:r>
        <w:rPr/>
        <w:t>:  3 : D'AMICO CHIARA             : 12 : ASD HDUEO                :    27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CATEGORIA C1 MASCHI       Codice: MG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HITTA NICOLO'          : 11 : ASD EUPHEMIUS            :    20"70 :</w:t>
      </w:r>
    </w:p>
    <w:p>
      <w:pPr>
        <w:pStyle w:val="Testonormale"/>
        <w:rPr/>
      </w:pPr>
      <w:r>
        <w:rPr/>
        <w:t>:  2 : MARRARO FRANCESCO          : 11 : POL.KENTORIPA            :    20"90 :</w:t>
      </w:r>
    </w:p>
    <w:p>
      <w:pPr>
        <w:pStyle w:val="Testonormale"/>
        <w:rPr/>
      </w:pPr>
      <w:r>
        <w:rPr/>
        <w:t>:  3 : FISICHELLA DORIAN          : 11 : POL.KENTORIPA            :    23"70 :</w:t>
      </w:r>
    </w:p>
    <w:p>
      <w:pPr>
        <w:pStyle w:val="Testonormale"/>
        <w:rPr/>
      </w:pPr>
      <w:r>
        <w:rPr/>
        <w:t>:  4 : BARBERA GIORGIO            : 11 : ASD EUPHEMIUS            :    24"30 :</w:t>
      </w:r>
    </w:p>
    <w:p>
      <w:pPr>
        <w:pStyle w:val="Testonormale"/>
        <w:rPr/>
      </w:pPr>
      <w:r>
        <w:rPr/>
        <w:t>:  5 : CAVALLARO MARCO            : 11 : ASD EUPHEMIUS            :    24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2 FEMMINE     Codice: FB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TALERI NOEMI            : 11 : MURGANO CHAMPIONS        :    19"70 :</w:t>
      </w:r>
    </w:p>
    <w:p>
      <w:pPr>
        <w:pStyle w:val="Testonormale"/>
        <w:rPr/>
      </w:pPr>
      <w:r>
        <w:rPr/>
        <w:t>:  2 : LONGO NOEMI                : 11 : ASD EUPHEMIUS            :    20"70 :</w:t>
      </w:r>
    </w:p>
    <w:p>
      <w:pPr>
        <w:pStyle w:val="Testonormale"/>
        <w:rPr/>
      </w:pPr>
      <w:r>
        <w:rPr/>
        <w:t>:  3 : PANZERA EMMA               : 11 : ASD EUPHEMIUS            :    22"30 :</w:t>
      </w:r>
    </w:p>
    <w:p>
      <w:pPr>
        <w:pStyle w:val="Testonormale"/>
        <w:rPr/>
      </w:pPr>
      <w:r>
        <w:rPr/>
        <w:t>:  4 : BRUNO NIKOLE               : 11 : MURGANO CHAMPIONS        :    24"30 :</w:t>
      </w:r>
    </w:p>
    <w:p>
      <w:pPr>
        <w:pStyle w:val="Testonormale"/>
        <w:rPr/>
      </w:pPr>
      <w:r>
        <w:rPr/>
        <w:t>:  5 : MUSUMECI LUCIA             : 11 : ASD HDUEO                :    24"7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2 MASCHI      Codice: MB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CCIA SIMONE              : 10 : NEW VISION               :    19"30 :</w:t>
      </w:r>
    </w:p>
    <w:p>
      <w:pPr>
        <w:pStyle w:val="Testonormale"/>
        <w:rPr/>
      </w:pPr>
      <w:r>
        <w:rPr/>
        <w:t>:  2 : AGNELLO SAMUELE            : 10 : NEW VISION               :    20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1 FEMMINE     Codice: FD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VETUSO LUDOVICA          : 10 : NEW VISION               :    17"80 :</w:t>
      </w:r>
    </w:p>
    <w:p>
      <w:pPr>
        <w:pStyle w:val="Testonormale"/>
        <w:rPr/>
      </w:pPr>
      <w:r>
        <w:rPr/>
        <w:t>:  2 : PROJETTO MIRIANA           : 10 : NEW VISION               :    20"10 :</w:t>
      </w:r>
    </w:p>
    <w:p>
      <w:pPr>
        <w:pStyle w:val="Testonormale"/>
        <w:rPr/>
      </w:pPr>
      <w:r>
        <w:rPr/>
        <w:t>:  3 : LO PAPA ADELE              : 10 : NEW VISION               :    22"20 :</w:t>
      </w:r>
    </w:p>
    <w:p>
      <w:pPr>
        <w:pStyle w:val="Testonormale"/>
        <w:rPr/>
      </w:pPr>
      <w:r>
        <w:rPr/>
        <w:t>:  4 : GALLINA LETIZIA            : 10 : NEW VISION               :    23"60 :</w:t>
      </w:r>
    </w:p>
    <w:p>
      <w:pPr>
        <w:pStyle w:val="Testonormale"/>
        <w:rPr/>
      </w:pPr>
      <w:r>
        <w:rPr/>
        <w:t>:  5 : BELFIORE GAIA              : 10 : ASD HDUEO                :    29"10 :</w:t>
      </w:r>
    </w:p>
    <w:p>
      <w:pPr>
        <w:pStyle w:val="Testonormale"/>
        <w:rPr/>
      </w:pPr>
      <w:r>
        <w:rPr/>
        <w:t>:  6 : FURNARI ASIA               : 10 : ASD EUPHEMIUS            :    30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B1 MASCHI      Codice: MDS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BATE SALVATORE           : 09 : NEW VISION               :    16"00 :</w:t>
      </w:r>
    </w:p>
    <w:p>
      <w:pPr>
        <w:pStyle w:val="Testonormale"/>
        <w:rPr/>
      </w:pPr>
      <w:r>
        <w:rPr/>
        <w:t>:  2 : PERO VALENTINO             : 09 : NEW VISION               :    18"00 :</w:t>
      </w:r>
    </w:p>
    <w:p>
      <w:pPr>
        <w:pStyle w:val="Testonormale"/>
        <w:rPr/>
      </w:pPr>
      <w:r>
        <w:rPr/>
        <w:t>:  3 : BIONDI VITO                : 09 : POL.KENTORIPA            :    19"10 :</w:t>
      </w:r>
    </w:p>
    <w:p>
      <w:pPr>
        <w:pStyle w:val="Testonormale"/>
        <w:rPr/>
      </w:pPr>
      <w:r>
        <w:rPr/>
        <w:t>:  4 : PANZERA ALESSANDRO         : 09 : ASD EUPHEMIUS            :    24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NCHINA GABRIELE         : 09 : ASD EUPHEMIUS            :    40"80 :</w:t>
      </w:r>
    </w:p>
    <w:p>
      <w:pPr>
        <w:pStyle w:val="Testonormale"/>
        <w:rPr/>
      </w:pPr>
      <w:r>
        <w:rPr/>
        <w:t>:  2 : TOMASINO GIOELE            : 09 : ASD CAMMARATA            :    40"90 :</w:t>
      </w:r>
    </w:p>
    <w:p>
      <w:pPr>
        <w:pStyle w:val="Testonormale"/>
        <w:rPr/>
      </w:pPr>
      <w:r>
        <w:rPr/>
        <w:t>:  3 : CAVALLARO RICCARDO         : 10 : ASD EUPHEMIUS            :    45"20 :</w:t>
      </w:r>
    </w:p>
    <w:p>
      <w:pPr>
        <w:pStyle w:val="Testonormale"/>
        <w:rPr/>
      </w:pPr>
      <w:r>
        <w:rPr/>
        <w:t>:  4 : GIACCHINO SIMONE           : 09 : ASD CAMMARATA            :    48"30 :</w:t>
      </w:r>
    </w:p>
    <w:p>
      <w:pPr>
        <w:pStyle w:val="Testonormale"/>
        <w:rPr/>
      </w:pPr>
      <w:r>
        <w:rPr/>
        <w:t>:  5 : TORRISI SANTI GABRIELE     : 10 : ASD EUPHEMIUS            :    49"00 :</w:t>
      </w:r>
    </w:p>
    <w:p>
      <w:pPr>
        <w:pStyle w:val="Testonormale"/>
        <w:rPr/>
      </w:pPr>
      <w:r>
        <w:rPr/>
        <w:t>:  6 : LI GREGNI SALVATORE        : 10 : ASD CAMMARATA            :    50"10 :</w:t>
      </w:r>
    </w:p>
    <w:p>
      <w:pPr>
        <w:pStyle w:val="Testonormale"/>
        <w:rPr/>
      </w:pPr>
      <w:r>
        <w:rPr/>
        <w:t>:  7 : TROPEA ANTONINO            : 10 : ASD HDUEO                :    51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.B MASCHI AGONISTI      Codice: M2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IGNOTI PARENTI SALVO     : 09 : ASD HDUEO                :    32"50 :</w:t>
      </w:r>
    </w:p>
    <w:p>
      <w:pPr>
        <w:pStyle w:val="Testonormale"/>
        <w:rPr/>
      </w:pPr>
      <w:r>
        <w:rPr/>
        <w:t>:  2 : MINISSALE CHRISTIAN        : 09 : ASD EUPHEMIUS            :    34"60 :</w:t>
      </w:r>
    </w:p>
    <w:p>
      <w:pPr>
        <w:pStyle w:val="Testonormale"/>
        <w:rPr/>
      </w:pPr>
      <w:r>
        <w:rPr/>
        <w:t>:  3 : RUSSO FRANCESCO            : 10 : ASD EUPHEMIUS            :    35"70 :</w:t>
      </w:r>
    </w:p>
    <w:p>
      <w:pPr>
        <w:pStyle w:val="Testonormale"/>
        <w:rPr/>
      </w:pPr>
      <w:r>
        <w:rPr/>
        <w:t>:  4 : RAPISARDA GIOVANNI         : 09 : ASD EUPHEMIUS            :    36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ICA MARIAGIOVANNA       : 08 : NEW VISION               :    37"80 :</w:t>
      </w:r>
    </w:p>
    <w:p>
      <w:pPr>
        <w:pStyle w:val="Testonormale"/>
        <w:rPr/>
      </w:pPr>
      <w:r>
        <w:rPr/>
        <w:t>:  2 : SCIBETTA MARTA             : 09 : ASD CAMMARATA            :    41"30 :</w:t>
      </w:r>
    </w:p>
    <w:p>
      <w:pPr>
        <w:pStyle w:val="Testonormale"/>
        <w:rPr/>
      </w:pPr>
      <w:r>
        <w:rPr/>
        <w:t>:  3 : FARO EVA                   : 09 : ASD HDUEO                :    49"50 :</w:t>
      </w:r>
    </w:p>
    <w:p>
      <w:pPr>
        <w:pStyle w:val="Testonormale"/>
        <w:rPr/>
      </w:pPr>
      <w:r>
        <w:rPr/>
        <w:t>:  4 : DI PRIMA TANYA             : 09 : ASD HDUEO                :    56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URO ANTONIO              : 07 : NEW VISION               :    33"60 :</w:t>
      </w:r>
    </w:p>
    <w:p>
      <w:pPr>
        <w:pStyle w:val="Testonormale"/>
        <w:rPr/>
      </w:pPr>
      <w:r>
        <w:rPr/>
        <w:t>:  2 : COLINA MAURO               : 07 : MURGANO CHAMPIONS        :    35"90 :</w:t>
      </w:r>
    </w:p>
    <w:p>
      <w:pPr>
        <w:pStyle w:val="Testonormale"/>
        <w:rPr/>
      </w:pPr>
      <w:r>
        <w:rPr/>
        <w:t>:  3 : GUAGLIARDO ALESSANDRO      : 08 : POL.KENTORIPA            :    37"90 :</w:t>
      </w:r>
    </w:p>
    <w:p>
      <w:pPr>
        <w:pStyle w:val="Testonormale"/>
        <w:rPr/>
      </w:pPr>
      <w:r>
        <w:rPr/>
        <w:t>:  4 : VILLAGGIO SALVO            : 07 : ASD HDUEO                :    43"40 :</w:t>
      </w:r>
    </w:p>
    <w:p>
      <w:pPr>
        <w:pStyle w:val="Testonormale"/>
        <w:rPr/>
      </w:pPr>
      <w:r>
        <w:rPr/>
        <w:t>:  5 : BUZZONE MICHELE            : 07 : NEW VISION               :    46"20 :</w:t>
      </w:r>
    </w:p>
    <w:p>
      <w:pPr>
        <w:pStyle w:val="Testonormale"/>
        <w:rPr/>
      </w:pPr>
      <w:r>
        <w:rPr/>
        <w:t>:  6 : RIDOLFO DAMIANO            : 08 : NEW VISION               :    46"50 :</w:t>
      </w:r>
    </w:p>
    <w:p>
      <w:pPr>
        <w:pStyle w:val="Testonormale"/>
        <w:rPr/>
      </w:pPr>
      <w:r>
        <w:rPr/>
        <w:t>:  7 : RIDOLFO LORENZO            : 08 : NEW VISION               :    47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.A FEMMINE AGONISTI     Codice: FO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UITI NOELIA              : 08 : ASD EUPHEMIUS            :    34"00 :</w:t>
      </w:r>
    </w:p>
    <w:p>
      <w:pPr>
        <w:pStyle w:val="Testonormale"/>
        <w:rPr/>
      </w:pPr>
      <w:r>
        <w:rPr/>
        <w:t>:  2 : GULISANO CHIARA            : 08 : POL.KENTORIPA            :    40"90 :</w:t>
      </w:r>
    </w:p>
    <w:p>
      <w:pPr>
        <w:pStyle w:val="Testonormale"/>
        <w:rPr/>
      </w:pPr>
      <w:r>
        <w:rPr/>
        <w:t>:  3 : CARUSO SOPHIE              : 09 : ASD EUPHEMIUS            :    43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.A MASCHI AGONISTI      Codice: MO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SPINA GIOVANNI          : 07 : POL.KENTORIPA            :    35"80 :</w:t>
      </w:r>
    </w:p>
    <w:p>
      <w:pPr>
        <w:pStyle w:val="Testonormale"/>
        <w:rPr/>
      </w:pPr>
      <w:r>
        <w:rPr/>
        <w:t>:  2 : FICHERA RICCARDO           : 08 : ASD EUPHEMIUS            :    37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FEMMINE         Codice: F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ISI GIULIA              : 06 : POL.KENTORIPA            :    38"60 :</w:t>
      </w:r>
    </w:p>
    <w:p>
      <w:pPr>
        <w:pStyle w:val="Testonormale"/>
        <w:rPr/>
      </w:pPr>
      <w:r>
        <w:rPr/>
        <w:t>:  2 : RAPISARDA ROBERTA          : 07 : ASD EUPHEMIUS            :    41"70 :</w:t>
      </w:r>
    </w:p>
    <w:p>
      <w:pPr>
        <w:pStyle w:val="Testonormale"/>
        <w:rPr/>
      </w:pPr>
      <w:r>
        <w:rPr/>
        <w:t>:  3 : FORESTIERI GIULIA          : 06 : ASD CAMMARATA            :    42"50 :</w:t>
      </w:r>
    </w:p>
    <w:p>
      <w:pPr>
        <w:pStyle w:val="Testonormale"/>
        <w:rPr/>
      </w:pPr>
      <w:r>
        <w:rPr/>
        <w:t>:  4 : CALLOZZO GLORIA            : 06 : NEW VISION               :    45"60 :</w:t>
      </w:r>
    </w:p>
    <w:p>
      <w:pPr>
        <w:pStyle w:val="Testonormale"/>
        <w:rPr/>
      </w:pPr>
      <w:r>
        <w:rPr/>
        <w:t>:  5 : CANCEMI GIADA              : 07 : POL.KENTORIPA            :    54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MMANA ANDREA             : 05 : POL.KENTORIPA            :    31"40 :</w:t>
      </w:r>
    </w:p>
    <w:p>
      <w:pPr>
        <w:pStyle w:val="Testonormale"/>
        <w:rPr/>
      </w:pPr>
      <w:r>
        <w:rPr/>
        <w:t>:  2 : SCELFO MATTIA              : 06 : MURGANO CHAMPIONS        :    32"40 :</w:t>
      </w:r>
    </w:p>
    <w:p>
      <w:pPr>
        <w:pStyle w:val="Testonormale"/>
        <w:rPr/>
      </w:pPr>
      <w:r>
        <w:rPr/>
        <w:t>:  3 : SAVOCA GAETANO             : 05 : MURGANO CHAMPIONS        :    33"00 :</w:t>
      </w:r>
    </w:p>
    <w:p>
      <w:pPr>
        <w:pStyle w:val="Testonormale"/>
        <w:rPr/>
      </w:pPr>
      <w:r>
        <w:rPr/>
        <w:t>:  4 : NICOTRA ALESSIO            : 04 : ASD HDUEO                :    34"50 :</w:t>
      </w:r>
    </w:p>
    <w:p>
      <w:pPr>
        <w:pStyle w:val="Testonormale"/>
        <w:rPr/>
      </w:pPr>
      <w:r>
        <w:rPr/>
        <w:t>:  5 : SANFILIPPO SIMONE          : 05 : POL.KENTORIPA            :    35"50 :</w:t>
      </w:r>
    </w:p>
    <w:p>
      <w:pPr>
        <w:pStyle w:val="Testonormale"/>
        <w:rPr/>
      </w:pPr>
      <w:r>
        <w:rPr/>
        <w:t>:  6 : RUSSOTTO GIOVANNI PAOLO    : 06 : ASD CAMMARATA            :    36"30 :</w:t>
      </w:r>
    </w:p>
    <w:p>
      <w:pPr>
        <w:pStyle w:val="Testonormale"/>
        <w:rPr/>
      </w:pPr>
      <w:r>
        <w:rPr/>
        <w:t>:  7 : FAZIO BIAGIO               : 06 : POL.KENTORIPA            :    37"80 :</w:t>
      </w:r>
    </w:p>
    <w:p>
      <w:pPr>
        <w:pStyle w:val="Testonormale"/>
        <w:rPr/>
      </w:pPr>
      <w:r>
        <w:rPr/>
        <w:t>:  8 : CONSOLI ANDREA             : 06 : POL.KENTORIPA            :    41"10 :</w:t>
      </w:r>
    </w:p>
    <w:p>
      <w:pPr>
        <w:pStyle w:val="Testonormale"/>
        <w:rPr/>
      </w:pPr>
      <w:r>
        <w:rPr/>
        <w:t>:  9 : MARSIGLIONE IVAN           : 06 : ASD HDUEO                :    52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AGONISTI  Codice: FT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UGLIO GIORGIA          : 06 : ASD EUPHEMIUS            :    29"80 :</w:t>
      </w:r>
    </w:p>
    <w:p>
      <w:pPr>
        <w:pStyle w:val="Testonormale"/>
        <w:rPr/>
      </w:pPr>
      <w:r>
        <w:rPr/>
        <w:t>:  2 : PRIVITERA GIORGIA          : 07 : ASD EUPHEMIUS            :    32"30 :</w:t>
      </w:r>
    </w:p>
    <w:p>
      <w:pPr>
        <w:pStyle w:val="Testonormale"/>
        <w:rPr/>
      </w:pPr>
      <w:r>
        <w:rPr/>
        <w:t>:  3 : PALMISCIANO ELENA          : 07 : POL.KENTORIPA            :    33"00 :</w:t>
      </w:r>
    </w:p>
    <w:p>
      <w:pPr>
        <w:pStyle w:val="Testonormale"/>
        <w:rPr/>
      </w:pPr>
      <w:r>
        <w:rPr/>
        <w:t>:  4 : CONSALVO MARTINA           : 07 : ASD EUPHEMIUS            :    37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AGONISTI   Codice: MT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DARA GABRIELE           : 06 : ASD HDUEO                :    27"70 :</w:t>
      </w:r>
    </w:p>
    <w:p>
      <w:pPr>
        <w:pStyle w:val="Testonormale"/>
        <w:rPr/>
      </w:pPr>
      <w:r>
        <w:rPr/>
        <w:t>:  2 : AMATO LORENZO              : 05 : ASD EUPHEMIUS            :    27"90 :</w:t>
      </w:r>
    </w:p>
    <w:p>
      <w:pPr>
        <w:pStyle w:val="Testonormale"/>
        <w:rPr/>
      </w:pPr>
      <w:r>
        <w:rPr/>
        <w:t>:  3 : STRANO MATTIA              : 06 : ASD EUPHEMIUS            :    28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ES FEMMINE          Codice: FJ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CCIARO RACHELE           : 04 : NEW VISION               :    38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ES MASCHI           Codice: MJ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DERICO GABRIELE          : 03 : ASD CAMMARATA            :    30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ES FEMM.AGONISTI    Codice: FK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ELLA LILIANA          : 03 : ASD HDUEO                :    35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CADETTI MASCHI            Codice: ME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IOLO ALESSANDRO         : 01 : MURGANO CHAMPIONS        :    36"8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SENIOR  MASCHI 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 MONACO EMANUELE         : 94 : ASD HDUEO                :    32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AGALLO RACHELE         : 08 : ASD HDUEO                :  1'31"2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DARA FEDERICO           : 08 : ASD HDUEO                :  1'28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.A2 FEMMINE AGOSITI    Codice: FO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UITI NOELIA              : 08 : ASD EUPHEMIUS            :  1'17"40 :</w:t>
      </w:r>
    </w:p>
    <w:p>
      <w:pPr>
        <w:pStyle w:val="Testonormale"/>
        <w:rPr/>
      </w:pPr>
      <w:r>
        <w:rPr/>
        <w:t>:  2 : CARUSO SOPHIE              : 09 : ASD EUPHEMIUS            :  1'34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.FEMMINE AGONISTI     Codice: FT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UGLIO GIORGIA          : 06 : ASD EUPHEMIUS            :  1'07"00 :</w:t>
      </w:r>
    </w:p>
    <w:p>
      <w:pPr>
        <w:pStyle w:val="Testonormale"/>
        <w:rPr/>
      </w:pPr>
      <w:r>
        <w:rPr/>
        <w:t>:  2 : PRIVITERA GIORGIA          : 07 : ASD EUPHEMIUS            :  1'11"40 :</w:t>
      </w:r>
    </w:p>
    <w:p>
      <w:pPr>
        <w:pStyle w:val="Testonormale"/>
        <w:rPr/>
      </w:pPr>
      <w:r>
        <w:rPr/>
        <w:t>:  3 : CONSALVO MARTINA           : 07 : ASD EUPHEMIUS            :  1'25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.MASCHI AGONISTI      Codice: MT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MATO LORENZO              : 05 : ASD EUPHEMIUS            :  1'01"30 :</w:t>
      </w:r>
    </w:p>
    <w:p>
      <w:pPr>
        <w:pStyle w:val="Testonormale"/>
        <w:rPr/>
      </w:pPr>
      <w:r>
        <w:rPr/>
        <w:t>:  2 : CHIDARA GABRIELE           : 06 : ASD HDUEO                :  1'01"80 :</w:t>
      </w:r>
    </w:p>
    <w:p>
      <w:pPr>
        <w:pStyle w:val="Testonormale"/>
        <w:rPr/>
      </w:pPr>
      <w:r>
        <w:rPr/>
        <w:t>:  3 : STRANO MATTIA              : 06 : ASD EUPHEMIUS            :  1'06"8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2 MASCHI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 MONACO EMANUELE         : 94 : ASD HDUEO                :  1'14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5 STILE LIBERO ESORDIENTI C1 FEMMINE   Codice: FCL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FEMMINE          :    : ASD EUPHEMIUS            :  1'26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5 STILE LIBERO ESORDIENTI C1 MASCHI    Codice: MCL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ASD EUPHEMIUS            :  1'27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5 STILE LIBERO ESORDIENTI B2 FEMMINE   Codice: FBL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FEMMINE          :    : NEW VISION               :  1'38"20 :</w:t>
      </w:r>
    </w:p>
    <w:p>
      <w:pPr>
        <w:pStyle w:val="Testonormale"/>
        <w:rPr/>
      </w:pPr>
      <w:r>
        <w:rPr/>
        <w:t>:  2 : STAFFETTA FEMMINA          :    : ASD HDUEO                :  1'55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5 STILE LIBERO ESORDIENTI B2 MASCHI    Codice: MBL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NEW VISION               :  1'13"70 :</w:t>
      </w:r>
    </w:p>
    <w:p>
      <w:pPr>
        <w:pStyle w:val="Testonormale"/>
        <w:rPr/>
      </w:pPr>
      <w:r>
        <w:rPr/>
        <w:t>:  2 : STAFFETTA MASCHI           :    : POL.KENTORIPA            :  1'51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A1 MASCHI    Codice: MA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ASD HDUEO                :  2'52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RAGAZZI 1 FEMMINE       Codice: FR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FEMMINE          :    : POL.KENTORIPA            :  2'49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RAGAZZI 1 MASCHI        Codice: MR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ETTA MASCHI            :    : POL.KENTORIPA            :  2'48"90 :</w:t>
      </w:r>
    </w:p>
    <w:p>
      <w:pPr>
        <w:pStyle w:val="Testonormale"/>
        <w:rPr/>
      </w:pPr>
      <w:r>
        <w:rPr/>
        <w:t>:  2 : STAFFETTA MASCHI           :    : NEW VISION               :  2'52"1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JUNIORES MASCHI         Codice: MJ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POL.KENTORIPA            :  2'33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.JUNIORES FEMMINE AGONISTI   Codice: FK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ELLA LILIANA          : 03 : ASD HDUEO                :  1'18"5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JUN.FEMMINE AGONISTI    Codice: FK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FEMMINE          :    : ASD EUPHEMIUS            :  2'41"9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RAG.FEMMINE AGONISTI    Codice: FT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FEMMINE          :    : ASD EUPHEMIUS            :  2'17"0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5 STILE LIBERO ES.B MASCHI AGONISTI    Codice: M2L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ASD EUPHEMIUS            :  1'11"20 :</w:t>
      </w:r>
    </w:p>
    <w:p>
      <w:pPr>
        <w:pStyle w:val="Testonormale"/>
        <w:rPr/>
      </w:pPr>
      <w:r>
        <w:rPr/>
        <w:t>:  2 : STAFFETTA MASCHI           :    : ASD HDUEO                :  1'26"4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JUN.MASCHI AGONISTI     Codice: MK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ASD HDUEO                :  2'24"6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RAG.MASCHI AGONISTI     Codice: MT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FFETTA MASCHI           :    : ASD EUPHEMIUS            :  2'06"30 :</w:t>
      </w:r>
    </w:p>
    <w:p>
      <w:pPr>
        <w:pStyle w:val="Testonormale"/>
        <w:rPr/>
      </w:pPr>
      <w:r>
        <w:rPr/>
        <w:t>:----------------------------------------------------------------------------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0:55:00Z</dcterms:created>
  <dc:creator>USER</dc:creator>
  <dc:description/>
  <cp:keywords/>
  <dc:language>en-US</dc:language>
  <cp:lastModifiedBy>USER</cp:lastModifiedBy>
  <dcterms:modified xsi:type="dcterms:W3CDTF">2000-01-08T00:55:00Z</dcterms:modified>
  <cp:revision>2</cp:revision>
  <dc:subject/>
  <dc:title>       25 STILE LIBERO ESORDIENTI C2 FEMMINE     Codice: FCS1  </dc:title>
</cp:coreProperties>
</file>