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2160"/>
      </w:tblGrid>
      <w:tr>
        <w:trPr>
          <w:trHeight w:val="324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58686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80" w:hanging="0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Lega Calcio Regionale Sicilia</w:t>
            </w:r>
          </w:p>
          <w:p>
            <w:pPr>
              <w:pStyle w:val="Normal"/>
              <w:widowControl w:val="false"/>
              <w:autoSpaceDE w:val="false"/>
              <w:ind w:right="-360" w:hanging="0"/>
              <w:rPr>
                <w:b/>
                <w:b/>
                <w:color w:val="008000"/>
                <w:sz w:val="2"/>
                <w:szCs w:val="2"/>
              </w:rPr>
            </w:pPr>
            <w:r>
              <w:rPr>
                <w:b/>
                <w:color w:val="008000"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6"/>
                <w:szCs w:val="26"/>
              </w:rPr>
              <w:t>Unione Italiana Sport Per tu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6"/>
                <w:szCs w:val="26"/>
              </w:rPr>
              <w:t>Lega Calcio REGIONALE  -  SICIL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8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131</w:t>
            </w:r>
            <w:r>
              <w:rPr>
                <w:rFonts w:cs="Arial Narrow" w:ascii="Arial Narrow" w:hAnsi="Arial Narrow"/>
                <w:b/>
                <w:i/>
                <w:color w:val="008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Tel. + Fax.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 xml:space="preserve">0941. 901834  </w:t>
            </w:r>
            <w:r>
              <w:rPr>
                <w:rFonts w:cs="Arial Narrow" w:ascii="Arial Narrow" w:hAnsi="Arial Narrow"/>
                <w:b/>
                <w:i/>
                <w:color w:val="008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e-mail :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0"/>
                <w:szCs w:val="20"/>
              </w:rPr>
              <w:t>sito: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uisp.it/capodorlando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 95000460832</w:t>
              </w:r>
            </w:hyperlink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0492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nia, ottobr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Champions Cup Sicilia 2015/201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XI EDIZION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OSIZIONE GIRON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GIR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O NISS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altanissett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IUMEFRED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Giarre</w:t>
            </w:r>
            <w:r>
              <w:rPr>
                <w:i/>
                <w:sz w:val="22"/>
                <w:szCs w:val="22"/>
              </w:rPr>
              <w:t>)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lveriera ‘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Messi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VIERA NO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Messi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ISP Sant’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altanissett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OLO GULLA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u w:val="single"/>
                <w:lang w:val="en-GB"/>
              </w:rPr>
              <w:t>Capo D’Orlando</w:t>
            </w:r>
            <w:r>
              <w:rPr>
                <w:i/>
                <w:caps/>
                <w:sz w:val="22"/>
                <w:szCs w:val="22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b/>
                <w:i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RLANDIN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aps/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u w:val="single"/>
                <w:lang w:val="en-GB"/>
              </w:rPr>
              <w:t>Capo D’Orlando</w:t>
            </w:r>
            <w:r>
              <w:rPr>
                <w:i/>
                <w:caps/>
                <w:sz w:val="22"/>
                <w:szCs w:val="22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NTAZIO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Nebrod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.S.D SPERLIN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Enna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ULKAN ADRANO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aternò CLUB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BIESSE CALC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.S.D E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n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////////////////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////////////////////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////////////////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749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2" w:right="-108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ARIO GENERALE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ome previsto dal Regolamento di partecipazione alla </w:t>
            </w:r>
            <w:r>
              <w:rPr>
                <w:b/>
                <w:i/>
                <w:u w:val="single"/>
              </w:rPr>
              <w:t>Champions Cup Sicilia 2015/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gli incontri si disputeranno  nelle date appresso riportate: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IRONE DI QUALIFICAZIO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F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R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 FINA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NALISSIM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/15 Novembre 2015  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Casa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lle 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2.e Classificate d’ogni girone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Casa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lle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.e Classificate d’ogni giron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mpo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neutro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apo D’Orlando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ell’ambito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delle Rassegne Regionali 2016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/13 Dicembre 2015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/17 Gennaio 2016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/14  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Febbrai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85" w:hanging="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/13  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/17 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comunicare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gno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 ACCOPPIAMENTI DEI 4 GIRO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828"/>
      </w:tblGrid>
      <w:tr>
        <w:trPr>
          <w:trHeight w:val="1061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^ GIORNAT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NISSA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SP SANT’AN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S.D E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D. SPERLING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^ GIORN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S.D. SPERLIN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PRO NISS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SP SANT’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A.S.D EN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 GIORN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NIS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D EN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S.D SPERLIN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SP SANT’AN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 GULLA’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MEFREDD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VULKAN ADR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LKAN AD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 GULLA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FIUMEFREDD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MEFRED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PAOLO GULLA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IN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RNO’ CLU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POLVERIERA ‘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VERIERA ‘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ORLAND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PATERNO’ CLU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PATERNO’ C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VERIERA ‘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ORLAND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IERA NORD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IESSE CALCI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TENTAZION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IERA N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CIBIESSE CALCI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IESSE CAL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RIVIERA NOR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4"/>
        <w:gridCol w:w="956"/>
        <w:gridCol w:w="900"/>
        <w:gridCol w:w="720"/>
        <w:gridCol w:w="1818"/>
        <w:gridCol w:w="1602"/>
      </w:tblGrid>
      <w:tr>
        <w:trPr>
          <w:trHeight w:val="1111" w:hRule="atLeast"/>
        </w:trPr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QUALIFICAZION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2 Novembre 2015  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CATALDO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le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l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ba sintetic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Nissa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sp Sant’Anna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/15 Novembre 2015   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eNNA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caps/>
                <w:sz w:val="22"/>
                <w:szCs w:val="22"/>
              </w:rPr>
              <w:t xml:space="preserve">aSD </w:t>
            </w:r>
            <w:r>
              <w:rPr>
                <w:b/>
                <w:sz w:val="22"/>
                <w:szCs w:val="22"/>
              </w:rPr>
              <w:t>Enna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Asd Sperlinga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SUNA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/13 Dicembre   2015  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LINGA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d Sperlinga</w:t>
            </w:r>
          </w:p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Nissa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SUNA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 Dicembre   2015  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CATALDO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le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l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ba sintetic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sp Sant’Anna</w:t>
            </w:r>
          </w:p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 xml:space="preserve">aSD </w:t>
            </w:r>
            <w:r>
              <w:rPr>
                <w:b/>
                <w:sz w:val="22"/>
                <w:szCs w:val="22"/>
              </w:rPr>
              <w:t>Enna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SUNA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 Gennaio 2016   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CATALDO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le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l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ba sintetic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Nissa</w:t>
            </w:r>
          </w:p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 xml:space="preserve">aSD </w:t>
            </w:r>
            <w:r>
              <w:rPr>
                <w:b/>
                <w:sz w:val="22"/>
                <w:szCs w:val="22"/>
              </w:rPr>
              <w:t>Enna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SUNA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/17 Gennaio 2016    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LINGA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d Sperlinga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sp Sant’Anna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SSUN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"/>
        <w:gridCol w:w="1035"/>
        <w:gridCol w:w="1035"/>
        <w:gridCol w:w="675"/>
        <w:gridCol w:w="1857"/>
        <w:gridCol w:w="1743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QUALIFICAZIONE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Novembre 2015  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liaca 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 Piraino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zo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si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o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0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o Gulla’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umefreddo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ulkan Adran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/13 Dicembre   2015  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vincente  del 1° incontro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/17 Gennaio 2016   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hi non ha riposato nei 2 incontri precedenti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1"/>
        <w:gridCol w:w="1059"/>
        <w:gridCol w:w="900"/>
        <w:gridCol w:w="720"/>
        <w:gridCol w:w="1857"/>
        <w:gridCol w:w="1743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QUALIFICAZION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GIRONE 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 Novembre 2015  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o d’Orlando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Ciccino Micale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0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andin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rnò Club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veriera ‘92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/13 Dicembre   2015  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vincente  del 1° incontro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/17 Gennaio 2016   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 non ha riposato nei 2 incontri precedenti</w:t>
            </w:r>
          </w:p>
        </w:tc>
      </w:tr>
    </w:tbl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810"/>
        <w:gridCol w:w="1715"/>
        <w:gridCol w:w="1885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DI QUALIFICAZION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 Novembre 2015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sconti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.le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ull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rra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30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iera Nord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biesse Calcio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tazioni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/13 Dicembre   2015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vincente del 1° incontro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/17 Gennaio 2016 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 non ha riposato nei 2 incontri prece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 xml:space="preserve">Nota Bene </w:t>
            </w:r>
          </w:p>
        </w:tc>
      </w:tr>
      <w:tr>
        <w:trPr>
          <w:trHeight w:val="112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Dopo la </w:t>
            </w:r>
            <w:r>
              <w:rPr>
                <w:b/>
                <w:i/>
                <w:u w:val="single"/>
              </w:rPr>
              <w:t>1.a giornata</w:t>
            </w:r>
            <w:r>
              <w:rPr/>
              <w:t xml:space="preserve">  nei Gironi B-C-D- si adotterà il criterio secondo cu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giocherà il secondo gar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12/13 Dicembre 2015</w:t>
            </w:r>
            <w:r>
              <w:rPr>
                <w:b/>
                <w:i/>
              </w:rPr>
              <w:t>)</w:t>
            </w:r>
            <w:r>
              <w:rPr/>
              <w:t xml:space="preserve"> la squadra che ha perso la prima gara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del proprio girone.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olo come esempio: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se nel </w:t>
            </w:r>
            <w:r>
              <w:rPr>
                <w:b/>
                <w:i/>
                <w:u w:val="single"/>
              </w:rPr>
              <w:t xml:space="preserve">girone B </w:t>
            </w:r>
            <w:r>
              <w:rPr/>
              <w:t xml:space="preserve">nella </w:t>
            </w:r>
            <w:r>
              <w:rPr>
                <w:b/>
                <w:i/>
                <w:u w:val="single"/>
              </w:rPr>
              <w:t>1ª giornata</w:t>
            </w:r>
            <w:r>
              <w:rPr/>
              <w:t xml:space="preserve"> perdesse la squadra  </w:t>
            </w:r>
            <w:r>
              <w:rPr>
                <w:b/>
                <w:i/>
                <w:u w:val="single"/>
              </w:rPr>
              <w:t>Paolo Gullà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 xml:space="preserve">il </w:t>
            </w:r>
            <w:r>
              <w:rPr>
                <w:b/>
                <w:i/>
                <w:u w:val="single"/>
              </w:rPr>
              <w:t>2° turno</w:t>
            </w:r>
            <w:r>
              <w:rPr/>
              <w:t xml:space="preserve"> vedrebbe giocarsi : </w:t>
            </w:r>
            <w:r>
              <w:rPr>
                <w:b/>
                <w:i/>
                <w:u w:val="single"/>
              </w:rPr>
              <w:t>Vulkan Adrano Vs Paolo Gullà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cioè la squadra che ha perso la 1.a gara</w:t>
            </w:r>
            <w:r>
              <w:rPr>
                <w:b/>
                <w:i/>
              </w:rPr>
              <w:t>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5" w:hRule="atLeast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7" w:leader="none"/>
              </w:tabs>
              <w:ind w:left="0" w:hanging="0"/>
              <w:jc w:val="center"/>
              <w:rPr/>
            </w:pPr>
            <w:r>
              <w:rPr>
                <w:b/>
              </w:rPr>
              <w:t>13/14 Febbraio 2016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7" w:leader="none"/>
              </w:tabs>
              <w:ind w:left="0" w:hanging="0"/>
              <w:rPr/>
            </w:pPr>
            <w:r>
              <w:rPr/>
              <w:t xml:space="preserve">le squadre </w:t>
            </w:r>
            <w:r>
              <w:rPr>
                <w:b/>
                <w:i/>
                <w:u w:val="single"/>
              </w:rPr>
              <w:t>1.e classificate d’ogni girone</w:t>
            </w:r>
            <w:r>
              <w:rPr>
                <w:b/>
              </w:rPr>
              <w:t xml:space="preserve"> </w:t>
            </w:r>
            <w:r>
              <w:rPr/>
              <w:t xml:space="preserve">passeranno il turno, qualificandosi ai </w:t>
            </w:r>
            <w:r>
              <w:rPr>
                <w:b/>
                <w:i/>
                <w:u w:val="single"/>
              </w:rPr>
              <w:t>quarti di</w:t>
            </w:r>
            <w:r>
              <w:rPr>
                <w:i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finale</w:t>
            </w:r>
            <w:r>
              <w:rPr/>
              <w:t xml:space="preserve">, interrompendo la loro attività nelle date suesposte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7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le squadre </w:t>
            </w:r>
            <w:r>
              <w:rPr>
                <w:b/>
                <w:i/>
                <w:u w:val="single"/>
              </w:rPr>
              <w:t>classificatesi invece 2.e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disputeranno i </w:t>
            </w:r>
            <w:r>
              <w:rPr>
                <w:b/>
                <w:i/>
                <w:u w:val="single"/>
              </w:rPr>
              <w:t>Play Off</w:t>
            </w:r>
            <w:r>
              <w:rPr/>
              <w:t xml:space="preserve">  ospitando, in un incontro unico, le   </w:t>
            </w:r>
            <w:r>
              <w:rPr>
                <w:b/>
                <w:i/>
                <w:u w:val="single"/>
              </w:rPr>
              <w:t>3.e classificate</w:t>
            </w:r>
            <w:r>
              <w:rPr/>
              <w:t xml:space="preserve"> col seguente abbinamento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C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D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A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B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GRUPPO 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RTI DI FINAL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/13 Marzo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b/>
                <w:i/>
                <w:u w:val="single"/>
              </w:rPr>
              <w:t>squadre vincenti i Play Off passeranno il turn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andando a giocare i quarti di final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n casa delle squadre che s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sono classificate prime nella fase di qualificazione</w:t>
            </w:r>
            <w:r>
              <w:rPr/>
              <w:t xml:space="preserve"> (criterio di </w:t>
            </w:r>
            <w:r>
              <w:rPr>
                <w:b/>
                <w:i/>
              </w:rPr>
              <w:t>premialità</w:t>
            </w:r>
            <w:r>
              <w:rPr>
                <w:i/>
              </w:rPr>
              <w:t xml:space="preserve">) </w:t>
            </w:r>
            <w:r>
              <w:rPr/>
              <w:t xml:space="preserve">con gli abbinamenti sotto riportati ovvero attraverso sorteggio, qualora le due squadre fossero provenienti dal medesimo girone della </w:t>
            </w:r>
            <w:r>
              <w:rPr>
                <w:b/>
                <w:i/>
                <w:u w:val="single"/>
              </w:rPr>
              <w:t>fase di qualificazione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cente Gruppo M             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cente Gruppo N             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te Gruppo 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incente Gruppo L                      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-108" w:hanging="0"/>
              <w:jc w:val="center"/>
              <w:rPr/>
            </w:pPr>
            <w:r>
              <w:rPr>
                <w:b/>
              </w:rPr>
              <w:t>SEMIFINALI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6/17 Aprile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disputeranno in </w:t>
            </w:r>
            <w:r>
              <w:rPr>
                <w:b/>
                <w:i/>
                <w:u w:val="single"/>
              </w:rPr>
              <w:t>campo neutro</w:t>
            </w:r>
            <w:r>
              <w:rPr/>
              <w:t xml:space="preserve"> messo a disposizione della </w:t>
            </w:r>
            <w:r>
              <w:rPr>
                <w:b/>
                <w:i/>
                <w:u w:val="single"/>
              </w:rPr>
              <w:t>Lega Regionale Calcio Sicil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  <w:bdr w:val="single" w:sz="8" w:space="0" w:color="000000"/>
                <w:shd w:fill="F3F3F3" w:val="clear"/>
              </w:rPr>
              <w:t>1^</w:t>
            </w:r>
            <w:r>
              <w:rPr>
                <w:b/>
                <w:sz w:val="22"/>
                <w:szCs w:val="22"/>
              </w:rPr>
              <w:t xml:space="preserve"> : vincente gruppo Y - vincente  gruppo X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7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  <w:tab w:val="left" w:pos="177" w:leader="none"/>
              </w:tabs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  <w:bdr w:val="single" w:sz="8" w:space="0" w:color="000000"/>
                <w:shd w:fill="F3F3F3" w:val="clear"/>
              </w:rPr>
              <w:t>2^</w:t>
            </w:r>
            <w:r>
              <w:rPr>
                <w:b/>
                <w:sz w:val="22"/>
                <w:szCs w:val="22"/>
              </w:rPr>
              <w:t xml:space="preserve"> : vincente gruppo K - vincente  gruppo J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77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NALISSIM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ATA DA COMUNICARE Giugno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disputerà a </w:t>
            </w:r>
            <w:r>
              <w:rPr>
                <w:b/>
                <w:i/>
                <w:u w:val="single"/>
              </w:rPr>
              <w:t xml:space="preserve">Capo D’Orlando </w:t>
            </w:r>
            <w:r>
              <w:rPr/>
              <w:t xml:space="preserve"> nell’ambit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a </w:t>
            </w:r>
            <w:r>
              <w:rPr>
                <w:b/>
                <w:i/>
                <w:u w:val="single"/>
              </w:rPr>
              <w:t>VIII Edizione</w:t>
            </w:r>
            <w:r>
              <w:rPr/>
              <w:t xml:space="preserve"> delle </w:t>
            </w:r>
            <w:r>
              <w:rPr>
                <w:b/>
                <w:i/>
                <w:u w:val="single"/>
              </w:rPr>
              <w:t>Rassegne Regionali Lega Calc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cente 1^ Semifinale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7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  <w:tab w:val="left" w:pos="177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te 2^ Semifinale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77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MT Extra" w:hAnsi="Wingdings;MT Extra" w:cs="Wingdings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;MT Extra" w:hAnsi="Wingdings;MT Extra" w:cs="Wingdings;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;MT Extra" w:hAnsi="Wingdings;MT Extra" w:cs="Wingdings;MT Ex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;MT Extra" w:hAnsi="Wingdings;MT Extra" w:cs="Wingdings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;MT Extra" w:hAnsi="Wingdings;MT Extra" w:cs="Wingdings;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;MT Extra" w:hAnsi="Wingdings;MT Extra" w:cs="Wingdings;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;MT Extra" w:hAnsi="Wingdings;MT Extra" w:cs="Wingdings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capodorlando- Codice Fiscale: 9500046083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3:00Z</dcterms:created>
  <dc:creator>Nunzio</dc:creator>
  <dc:description/>
  <cp:keywords/>
  <dc:language>en-US</dc:language>
  <cp:lastModifiedBy>cos è si mangia</cp:lastModifiedBy>
  <cp:lastPrinted>2015-11-07T11:50:00Z</cp:lastPrinted>
  <dcterms:modified xsi:type="dcterms:W3CDTF">2015-11-11T13:03:00Z</dcterms:modified>
  <cp:revision>2</cp:revision>
  <dc:subject/>
  <dc:title> </dc:title>
</cp:coreProperties>
</file>