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5 STILE LIBERO ESORDIENTI C1 FEMMINE   Codice: FCL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FEMMINE          :    : ASD EUPHEMIUS            :  1'26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5 STILE LIBERO ESORDIENTI C1 MASCHI    Codice: MCL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MASCHI           :    : ASD EUPHEMIUS            :  1'27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5 STILE LIBERO ESORDIENTI B2 FEMMINE   Codice: FBL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FEMMINE          :    : NEW VISION               :  1'38"20 :</w:t>
      </w:r>
    </w:p>
    <w:p>
      <w:pPr>
        <w:pStyle w:val="Testonormale"/>
        <w:rPr/>
      </w:pPr>
      <w:r>
        <w:rPr/>
        <w:t>:  2 : STAFFETTA FEMMINA          :    : ASD HDUEO                :  1'55"3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5 STILE LIBERO ESORDIENTI B2 MASCHI    Codice: MBL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MASCHI           :    : NEW VISION               :  1'13"70 :</w:t>
      </w:r>
    </w:p>
    <w:p>
      <w:pPr>
        <w:pStyle w:val="Testonormale"/>
        <w:rPr/>
      </w:pPr>
      <w:r>
        <w:rPr/>
        <w:t>:  2 : STAFFETTA MASCHI           :    : POL.KENTORIPA            :  1'51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A1 MASCHI    Codice: MA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MASCHI           :    : ASD HDUEO                :  2'52"3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RAGAZZI 1 FEMMINE       Codice: FR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FEMMINE          :    : POL.KENTORIPA            :  2'49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RAGAZZI 1 MASCHI        Codice: MR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ETTA MASCHI            :    : POL.KENTORIPA            :  2'48"90 :</w:t>
      </w:r>
    </w:p>
    <w:p>
      <w:pPr>
        <w:pStyle w:val="Testonormale"/>
        <w:rPr/>
      </w:pPr>
      <w:r>
        <w:rPr/>
        <w:t>:  2 : STAFFETTA MASCHI           :    : NEW VISION               :  2'52"1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JUNIORES MASCHI         Codice: MJ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MASCHI           :    : POL.KENTORIPA            :  2'33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.JUNIORES FEMMINE AGONISTI   Codice: FK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ONELLA LILIANA          : 03 : ASD HDUEO                :  1'18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JUN.FEMMINE AGONISTI    Codice: FK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FEMMINE          :    : ASD EUPHEMIUS            :  2'41"9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RAG.FEMMINE AGONISTI    Codice: FT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FEMMINE          :    : ASD EUPHEMIUS            :  2'17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5 STILE LIBERO ES.B MASCHI AGONISTI    Codice: M2L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MASCHI           :    : ASD EUPHEMIUS            :  1'11"20 :</w:t>
      </w:r>
    </w:p>
    <w:p>
      <w:pPr>
        <w:pStyle w:val="Testonormale"/>
        <w:rPr/>
      </w:pPr>
      <w:r>
        <w:rPr/>
        <w:t>:  2 : STAFFETTA MASCHI           :    : ASD HDUEO                :  1'26"4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JUN.MASCHI AGONISTI     Codice: MK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MASCHI           :    : ASD HDUEO                :  2'24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RAG.MASCHI AGONISTI     Codice: MT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MASCHI           :    : ASD EUPHEMIUS            :  2'06"3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0:51:00Z</dcterms:created>
  <dc:creator>USER</dc:creator>
  <dc:description/>
  <cp:keywords/>
  <dc:language>en-US</dc:language>
  <cp:lastModifiedBy>USER</cp:lastModifiedBy>
  <cp:lastPrinted>2000-01-08T01:52:00Z</cp:lastPrinted>
  <dcterms:modified xsi:type="dcterms:W3CDTF">2000-01-08T00:53:00Z</dcterms:modified>
  <cp:revision>4</cp:revision>
  <dc:subject/>
  <dc:title>       4X25 STILE LIBERO ESORDIENTI C1 FEMMINE   Codice: FCL1  </dc:title>
</cp:coreProperties>
</file>