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FEMMINE         Codice: FC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TIVEGNA ELEONORA        : 13 : ASD EUPHEMIUS            :    34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MASCHI          Codice: MC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LLEGRITI NICOLO'         : 12 : ASD EUPHEMIUS            :    25"40 :</w:t>
      </w:r>
    </w:p>
    <w:p>
      <w:pPr>
        <w:pStyle w:val="Testonormale"/>
        <w:rPr/>
      </w:pPr>
      <w:r>
        <w:rPr/>
        <w:t>:  2 : FARACI LUIGI               : 13 : ASD EUPHEMIUS            :    28"20 :</w:t>
      </w:r>
    </w:p>
    <w:p>
      <w:pPr>
        <w:pStyle w:val="Testonormale"/>
        <w:rPr/>
      </w:pPr>
      <w:r>
        <w:rPr/>
        <w:t>:  3 : COSTANZO CARMELO           : 13 : ASD EUPHEMIUS            :    33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CATEGORIA C1 MASCHI           Codice: MG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HITTA NICOLO'          : 11 : ASD EUPHEMIUS            :    22"90 :</w:t>
      </w:r>
    </w:p>
    <w:p>
      <w:pPr>
        <w:pStyle w:val="Testonormale"/>
        <w:rPr/>
      </w:pPr>
      <w:r>
        <w:rPr/>
        <w:t>:  2 : CAVALLARO MARCO            : 11 : ASD EUPHEMIUS            :    26"90 :</w:t>
      </w:r>
    </w:p>
    <w:p>
      <w:pPr>
        <w:pStyle w:val="Testonormale"/>
        <w:rPr/>
      </w:pPr>
      <w:r>
        <w:rPr/>
        <w:t>:  3 : BARBERA GIORGIO            : 11 : ASD EUPHEMIUS            :    32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B2 FEMMINE         Codice: FB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TALERI NOEMI            : 11 : MURGANO CHAMPIONS        :    25"70 :</w:t>
      </w:r>
    </w:p>
    <w:p>
      <w:pPr>
        <w:pStyle w:val="Testonormale"/>
        <w:rPr/>
      </w:pPr>
      <w:r>
        <w:rPr/>
        <w:t>:  2 : LONGO NOEMI                : 11 : ASD EUPHEMIUS            :    27"60 :</w:t>
      </w:r>
    </w:p>
    <w:p>
      <w:pPr>
        <w:pStyle w:val="Testonormale"/>
        <w:rPr/>
      </w:pPr>
      <w:r>
        <w:rPr/>
        <w:t>:  3 : BRUNO NIKOLE               : 11 : MURGANO CHAMPIONS        :    31"7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B2 MASCHI          Codice: MB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CCIA SIMONE              : 10 : NEW VISION               :    24"60 :</w:t>
      </w:r>
    </w:p>
    <w:p>
      <w:pPr>
        <w:pStyle w:val="Testonormale"/>
        <w:rPr/>
      </w:pPr>
      <w:r>
        <w:rPr/>
        <w:t>:  2 : TROPEA ANTONINO            : 10 : ASD HDUEO                :    29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B1 MASCHI          Codice: MD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ONDI VITO                : 09 : POL.KENTORIPA            :    22"50 :</w:t>
      </w:r>
    </w:p>
    <w:p>
      <w:pPr>
        <w:pStyle w:val="Testonormale"/>
        <w:rPr/>
      </w:pPr>
      <w:r>
        <w:rPr/>
        <w:t>:  2 : GIACCHINO SIMONE           : 09 : ASD CAMMARATA            :    23"20 :</w:t>
      </w:r>
    </w:p>
    <w:p>
      <w:pPr>
        <w:pStyle w:val="Testonormale"/>
        <w:rPr/>
      </w:pPr>
      <w:r>
        <w:rPr/>
        <w:t>:  3 : PANZERA ALESSANDRO         : 09 : ASD EUPHEMIUS            :    32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.B MASCHI AGONISTI    Codice: M2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IGNOTI PARENTI SALVO     : 09 : ASD HDUEO                :    15"90 :</w:t>
      </w:r>
    </w:p>
    <w:p>
      <w:pPr>
        <w:pStyle w:val="Testonormale"/>
        <w:rPr/>
      </w:pPr>
      <w:r>
        <w:rPr/>
        <w:t>:  2 : MINISSALE CHRISTIAN        : 09 : ASD EUPHEMIUS            :    17"10 :</w:t>
      </w:r>
    </w:p>
    <w:p>
      <w:pPr>
        <w:pStyle w:val="Testonormale"/>
        <w:rPr/>
      </w:pPr>
      <w:r>
        <w:rPr/>
        <w:t>:  3 : RUSSO FRANCESCO            : 10 : ASD EUPHEMIUS            :    17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FEMMINE         Codice: F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IBETTA MARTA             : 09 : ASD CAMMARATA            :    43"40 :</w:t>
      </w:r>
    </w:p>
    <w:p>
      <w:pPr>
        <w:pStyle w:val="Testonormale"/>
        <w:rPr/>
      </w:pPr>
      <w:r>
        <w:rPr/>
        <w:t>:  2 : BARBAGALLO RACHELE         : 08 : ASD HDUEO                :    48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MASCHI          Codice: M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INA MAURO               : 07 : MURGANO CHAMPIONS        :    38"40 :</w:t>
      </w:r>
    </w:p>
    <w:p>
      <w:pPr>
        <w:pStyle w:val="Testonormale"/>
        <w:rPr/>
      </w:pPr>
      <w:r>
        <w:rPr/>
        <w:t>:  2 : CHIDARA FEDERICO           : 08 : ASD HDUEO                :    45"10 :</w:t>
      </w:r>
    </w:p>
    <w:p>
      <w:pPr>
        <w:pStyle w:val="Testonormale"/>
        <w:rPr/>
      </w:pPr>
      <w:r>
        <w:rPr/>
        <w:t>:  3 : GUAGLIARDO ALESSANDRO      : 08 : POL.KENTORIPA            :    50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.A FEMMINE AGONISTI   Codice: FO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PISARDA LUISA            : 08 : ASD EUPHEMIUS            :    49"00 :</w:t>
      </w:r>
    </w:p>
    <w:p>
      <w:pPr>
        <w:pStyle w:val="Testonormale"/>
        <w:rPr/>
      </w:pPr>
      <w:r>
        <w:rPr/>
        <w:t>:  2 : GULISANO CHIARA            : 08 : POL.KENTORIPA            :    53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.A MASCHI AGONISTI    Codice: MO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CHERA RICCARDO           : 08 : ASD EUPHEMIUS            :    41"20 :</w:t>
      </w:r>
    </w:p>
    <w:p>
      <w:pPr>
        <w:pStyle w:val="Testonormale"/>
        <w:rPr/>
      </w:pPr>
      <w:r>
        <w:rPr/>
        <w:t>:  2 : LA SPINA GIOVANNI          : 07 : POL.KENTORIPA            :    46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1 FEMMINE             Codice: FR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RESTIERI GIULIA          : 06 : ASD CAMMARATA            :    45"7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1 MASCHI              Codice: MR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MMANA ANDREA             : 05 : POL.KENTORIPA            :    35"30 :</w:t>
      </w:r>
    </w:p>
    <w:p>
      <w:pPr>
        <w:pStyle w:val="Testonormale"/>
        <w:rPr/>
      </w:pPr>
      <w:r>
        <w:rPr/>
        <w:t>:  2 : SAVOCA GAETANO             : 05 : MURGANO CHAMPIONS        :    36"80 :</w:t>
      </w:r>
    </w:p>
    <w:p>
      <w:pPr>
        <w:pStyle w:val="Testonormale"/>
        <w:rPr/>
      </w:pPr>
      <w:r>
        <w:rPr/>
        <w:t>:  3 : NICOTRA ALESSIO            : 04 : ASD HDUEO                :    40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FEMMINE AGONISTI      Codice: FT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IVITERA GIORGIA          : 07 : ASD EUPHEMIUS            :    37"70 :</w:t>
      </w:r>
    </w:p>
    <w:p>
      <w:pPr>
        <w:pStyle w:val="Testonormale"/>
        <w:rPr/>
      </w:pPr>
      <w:r>
        <w:rPr/>
        <w:t>:  2 : PALMISCIANO ELENA          : 07 : POL.KENTORIPA            :    40"7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MASCHI AGONISTI       Codice: MT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MATO LORENZO              : 05 : ASD EUPHEMIUS            :    30"50 :</w:t>
      </w:r>
    </w:p>
    <w:p>
      <w:pPr>
        <w:pStyle w:val="Testonormale"/>
        <w:rPr/>
      </w:pPr>
      <w:r>
        <w:rPr/>
        <w:t>:  2 : CHIDARA GABRIELE           : 06 : ASD HDUEO                :    31"00 :</w:t>
      </w:r>
    </w:p>
    <w:p>
      <w:pPr>
        <w:pStyle w:val="Testonormale"/>
        <w:rPr/>
      </w:pPr>
      <w:r>
        <w:rPr/>
        <w:t>:  3 : STRANO MATTIA              : 06 : ASD EUPHEMIUS            :    31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ES FEMMINE AGONISTI     Codice: FK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ELLA LILIANA          : 03 : ASD HDUEO                :    36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CADETTI MASCHI                Codice: ME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IOLO ALESSANDRO         : 01 : MURGANO CHAMPIONS        :    44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23:18:00Z</dcterms:created>
  <dc:creator>USER</dc:creator>
  <dc:description/>
  <cp:keywords/>
  <dc:language>en-US</dc:language>
  <cp:lastModifiedBy>USER</cp:lastModifiedBy>
  <dcterms:modified xsi:type="dcterms:W3CDTF">2000-01-07T23:18:00Z</dcterms:modified>
  <cp:revision>2</cp:revision>
  <dc:subject/>
  <dc:title>       25 FARFALLA ESORDIENTI C2 FEMMINE         Codice: FCF1  </dc:title>
</cp:coreProperties>
</file>