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RANA ESORDIENTI C2 MASCHI              Codice: MCR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ELLEGRITI NICOLO'         : 12 : ASD EUPHEMIUS            :    28"00 :</w:t>
      </w:r>
    </w:p>
    <w:p>
      <w:pPr>
        <w:pStyle w:val="Testonormale"/>
        <w:rPr/>
      </w:pPr>
      <w:r>
        <w:rPr/>
        <w:t>:  2 : MAMMANA GIUSEPPE           : 12 : POL.KENTORIPA            :    28"1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RANA CATEGORIA C1 FEMMINE              Codice: FGR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'AMICO CHIARA             : 12 : ASD HDUEO                :    38"9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RANA CATEGORIA C1 MASCHI               Codice: MGR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SCHITTA NICOLO'          : 11 : ASD EUPHEMIUS            :    25"80 :</w:t>
      </w:r>
    </w:p>
    <w:p>
      <w:pPr>
        <w:pStyle w:val="Testonormale"/>
        <w:rPr/>
      </w:pPr>
      <w:r>
        <w:rPr/>
        <w:t>:  2 : MARRARO FRANCESCO          : 11 : POL.KENTORIPA            :    29"70 :</w:t>
      </w:r>
    </w:p>
    <w:p>
      <w:pPr>
        <w:pStyle w:val="Testonormale"/>
        <w:rPr/>
      </w:pPr>
      <w:r>
        <w:rPr/>
        <w:t>:  3 : CAVALLARO MARCO            : 11 : ASD EUPHEMIUS            :    32"40 :</w:t>
      </w:r>
    </w:p>
    <w:p>
      <w:pPr>
        <w:pStyle w:val="Testonormale"/>
        <w:rPr/>
      </w:pPr>
      <w:r>
        <w:rPr/>
        <w:t>:  4 : BARBERA GIORGIO            : 11 : ASD EUPHEMIUS            :    37"5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RANA ESORDIENTI B2 FEMMINE             Codice: FBR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PITALERI NOEMI            : 11 : MURGANO CHAMPIONS        :    31"30 :</w:t>
      </w:r>
    </w:p>
    <w:p>
      <w:pPr>
        <w:pStyle w:val="Testonormale"/>
        <w:rPr/>
      </w:pPr>
      <w:r>
        <w:rPr/>
        <w:t>:  2 : BRUNO NIKOLE               : 11 : MURGANO CHAMPIONS        :    33"2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RANA ESORDIENTI B2 MASCHI              Codice: MBR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GNELLO SAMUELE            : 10 : NEW VISION               :    26"50 :</w:t>
      </w:r>
    </w:p>
    <w:p>
      <w:pPr>
        <w:pStyle w:val="Testonormale"/>
        <w:rPr/>
      </w:pPr>
      <w:r>
        <w:rPr/>
        <w:t>:  2 : TORRISI SANTI GABRIELE     : 10 : ASD EUPHEMIUS            :    27"40 :</w:t>
      </w:r>
    </w:p>
    <w:p>
      <w:pPr>
        <w:pStyle w:val="Testonormale"/>
        <w:rPr/>
      </w:pPr>
      <w:r>
        <w:rPr/>
        <w:t>:  3 : CAVALLARO RICCARDO         : 10 : ASD EUPHEMIUS            :    27"80 :</w:t>
      </w:r>
    </w:p>
    <w:p>
      <w:pPr>
        <w:pStyle w:val="Testonormale"/>
        <w:rPr/>
      </w:pPr>
      <w:r>
        <w:rPr/>
        <w:t>:  4 : LI GREGNI SALVATORE        : 10 : ASD CAMMARATA            :    31"4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RANA ESORDIENTI B1 FEMMINE             Codice: FDR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UVETUSO LUDOVICA          : 10 : NEW VISION               :    25"40 :</w:t>
      </w:r>
    </w:p>
    <w:p>
      <w:pPr>
        <w:pStyle w:val="Testonormale"/>
        <w:rPr/>
      </w:pPr>
      <w:r>
        <w:rPr/>
        <w:t>:  2 : PROJETTO MIRIANA           : 10 : NEW VISION               :    26"0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RANA ESORDIENTI B1 MASCHI              Codice: MDR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BBATE SALVATORE           : 09 : NEW VISION               :    22"70 :</w:t>
      </w:r>
    </w:p>
    <w:p>
      <w:pPr>
        <w:pStyle w:val="Testonormale"/>
        <w:rPr/>
      </w:pPr>
      <w:r>
        <w:rPr/>
        <w:t>:  2 : BIONDI VITO                : 09 : POL.KENTORIPA            :    23"50 :</w:t>
      </w:r>
    </w:p>
    <w:p>
      <w:pPr>
        <w:pStyle w:val="Testonormale"/>
        <w:rPr/>
      </w:pPr>
      <w:r>
        <w:rPr/>
        <w:t>:  3 : BRANCHINA GABRIELE         : 09 : ASD EUPHEMIUS            :    25"40 :</w:t>
      </w:r>
    </w:p>
    <w:p>
      <w:pPr>
        <w:pStyle w:val="Testonormale"/>
        <w:rPr/>
      </w:pPr>
      <w:r>
        <w:rPr/>
        <w:t>:  4 : TOMASINO GIOELE            : 09 : ASD CAMMARATA            :    26"3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RANA ESORDIENTI B MASCHI AGONISTI      Codice: M2R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'IGNOTI PARENTI SALVO     : 09 : ASD HDUEO                :    19"20 :</w:t>
      </w:r>
    </w:p>
    <w:p>
      <w:pPr>
        <w:pStyle w:val="Testonormale"/>
        <w:rPr/>
      </w:pPr>
      <w:r>
        <w:rPr/>
        <w:t>:  2 : MINISSALE CHRISTIAN        : 09 : ASD EUPHEMIUS            :    20"30 :</w:t>
      </w:r>
    </w:p>
    <w:p>
      <w:pPr>
        <w:pStyle w:val="Testonormale"/>
        <w:rPr/>
      </w:pPr>
      <w:r>
        <w:rPr/>
        <w:t>:  3 : RAPISARDA GIOVANNI         : 09 : ASD EUPHEMIUS            :    22"3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A1 FEMMINE             Codice: FA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RO EVA                   : 09 : ASD HDUEO                :  1'04"00 :</w:t>
      </w:r>
    </w:p>
    <w:p>
      <w:pPr>
        <w:pStyle w:val="Testonormale"/>
        <w:rPr/>
      </w:pPr>
      <w:r>
        <w:rPr/>
        <w:t>:  2 : DI PRIMA TANYA             : 09 : ASD HDUEO                :  1'09"5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A1 MASCHI              Codice: MA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AGLIARDO ALESSANDRO      : 08 : POL.KENTORIPA            :    47"70 :</w:t>
      </w:r>
    </w:p>
    <w:p>
      <w:pPr>
        <w:pStyle w:val="Testonormale"/>
        <w:rPr/>
      </w:pPr>
      <w:r>
        <w:rPr/>
        <w:t>:  2 : COLINA MAURO               : 07 : MURGANO CHAMPIONS        :    49"10 :</w:t>
      </w:r>
    </w:p>
    <w:p>
      <w:pPr>
        <w:pStyle w:val="Testonormale"/>
        <w:rPr/>
      </w:pPr>
      <w:r>
        <w:rPr/>
        <w:t>:  3 : CHIDARA FEDERICO           : 08 : ASD HDUEO                :    49"40 :</w:t>
      </w:r>
    </w:p>
    <w:p>
      <w:pPr>
        <w:pStyle w:val="Testonormale"/>
        <w:rPr/>
      </w:pPr>
      <w:r>
        <w:rPr/>
        <w:t>:  4 : VILLAGGIO SALVO            : 07 : ASD HDUEO                :    53"6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A FEMMINE AGONISTI     Codice: FO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RUITI NOELIA              : 08 : ASD EUPHEMIUS            :    44"70 :</w:t>
      </w:r>
    </w:p>
    <w:p>
      <w:pPr>
        <w:pStyle w:val="Testonormale"/>
        <w:rPr/>
      </w:pPr>
      <w:r>
        <w:rPr/>
        <w:t>:  2 : GULISANO CHIARA            : 08 : POL.KENTORIPA            :    51"50 :</w:t>
      </w:r>
    </w:p>
    <w:p>
      <w:pPr>
        <w:pStyle w:val="Testonormale"/>
        <w:rPr/>
      </w:pPr>
      <w:r>
        <w:rPr/>
        <w:t>:  3 : RAPISARDA LUISA            : 08 : ASD EUPHEMIUS            :    52"40 :</w:t>
      </w:r>
    </w:p>
    <w:p>
      <w:pPr>
        <w:pStyle w:val="Testonormale"/>
        <w:rPr/>
      </w:pPr>
      <w:r>
        <w:rPr/>
        <w:t>:  4 : CARUSO SOPHIE              : 09 : ASD EUPHEMIUS            :    56"5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A MASCHI AGONISTI      Codice: MO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ICHERA RICCARDO           : 08 : ASD EUPHEMIUS            :    46"80 :</w:t>
      </w:r>
    </w:p>
    <w:p>
      <w:pPr>
        <w:pStyle w:val="Testonormale"/>
        <w:rPr/>
      </w:pPr>
      <w:r>
        <w:rPr/>
        <w:t>:  2 : LA SPINA GIOVANNI          : 07 : POL.KENTORIPA            :    53"2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RAGAZZI 1 FEMMINE                 Codice: FR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RISI GIULIA              : 06 : POL.KENTORIPA            :    47"10 :</w:t>
      </w:r>
    </w:p>
    <w:p>
      <w:pPr>
        <w:pStyle w:val="Testonormale"/>
        <w:rPr/>
      </w:pPr>
      <w:r>
        <w:rPr/>
        <w:t>:  2 : CALLOZZO GLORIA            : 06 : NEW VISION               :    57"7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RAGAZZI 1 MASCHI                  Codice: MR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MMANA ANDREA             : 05 : POL.KENTORIPA            :    39"20 :</w:t>
      </w:r>
    </w:p>
    <w:p>
      <w:pPr>
        <w:pStyle w:val="Testonormale"/>
        <w:rPr/>
      </w:pPr>
      <w:r>
        <w:rPr/>
        <w:t>:  2 : SCELFO MATTIA              : 06 : MURGANO CHAMPIONS        :    43"00 :</w:t>
      </w:r>
    </w:p>
    <w:p>
      <w:pPr>
        <w:pStyle w:val="Testonormale"/>
        <w:rPr/>
      </w:pPr>
      <w:r>
        <w:rPr/>
        <w:t>:  3 : SAVOCA GAETANO             : 05 : MURGANO CHAMPIONS        :    44"80 :</w:t>
      </w:r>
    </w:p>
    <w:p>
      <w:pPr>
        <w:pStyle w:val="Testonormale"/>
        <w:rPr/>
      </w:pPr>
      <w:r>
        <w:rPr/>
        <w:t>:  3 : SANFILIPPO SIMONE          : 05 : POL.KENTORIPA            :    44"8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RAGAZZI  FEMMINE AGONISTI         Codice: FT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RIGUGLIO GIORGIA          : 06 : ASD EUPHEMIUS            :    39"80 :</w:t>
      </w:r>
    </w:p>
    <w:p>
      <w:pPr>
        <w:pStyle w:val="Testonormale"/>
        <w:rPr/>
      </w:pPr>
      <w:r>
        <w:rPr/>
        <w:t>:  2 : CONSALVO MARTINA           : 07 : ASD EUPHEMIUS            :    47"8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JUNIORES FEMMINE                  Codice: FJ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CCIARO RACHELE           : 04 : NEW VISION               :    57"6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JUNIORES MASCHI                   Codice: MJ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 SARDO ALESSAMDRO        : 02 : ASD CAMMARATA            :    40"1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JUNIORES FEMMINE AGONISTI         Codice: FK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UPICA MARIKA              : 05 : ASD EUPHEMIUS            :    42"6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CADETTI MASCHI                    Codice: ME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MIOLO ALESSANDRO         : 01 : MURGANO CHAMPIONS        :    48"9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22:27:00Z</dcterms:created>
  <dc:creator>USER</dc:creator>
  <dc:description/>
  <cp:keywords/>
  <dc:language>en-US</dc:language>
  <cp:lastModifiedBy>USER</cp:lastModifiedBy>
  <dcterms:modified xsi:type="dcterms:W3CDTF">2000-01-07T22:27:00Z</dcterms:modified>
  <cp:revision>2</cp:revision>
  <dc:subject/>
  <dc:title>       25 RANA ESORDIENTI C2 MASCHI              Codice: MCR1  </dc:title>
</cp:coreProperties>
</file>