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Classifica per societ…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ASD EUPHEMIUS                    759      35  23  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POL.KENTORIPA                    390      17  1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ASD HDUEO                        372      19  1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NEW VISION                       294      16   9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MURGANO CHAMPIONS                169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ASD CAMMARATA                     93       5   3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1:01:00Z</dcterms:created>
  <dc:creator>USER</dc:creator>
  <dc:description/>
  <cp:keywords/>
  <dc:language>en-US</dc:language>
  <cp:lastModifiedBy>USER</cp:lastModifiedBy>
  <dcterms:modified xsi:type="dcterms:W3CDTF">2000-01-08T01:01:00Z</dcterms:modified>
  <cp:revision>2</cp:revision>
  <dc:subject/>
  <dc:title>Classifica per societ…   </dc:title>
</cp:coreProperties>
</file>