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  <w:t>Comunicato stampa lega pallacanestro Sicilia di giorno 27-11-2012: Al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Volalibro” il Laboratorio di Baskin*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  <w:t>Lunedì 26 e Giovedì 29 Novembre si sono svolti all'interno del Festival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  <w:t>della Cultura per ragazzi “Volalibro”, giunto oramai alla sesta edizione, i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  <w:t>Laboratori di Baskin per ragazzi delle scuole medie e delle scuole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  <w:t>superiori. I ragazzi che hanno partecipato, la 3° C dell'Istituto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  <w:t>Comprensivo “Melodia” di Noto e una classe terza del Liceo Scientifico di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  <w:t>Floridia, hanno avuto la possibilità di conoscere e di provare questo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  <w:t>magnifico gioco di sport integrato per tutti.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  <w:t>Grazie alla partecipazione dell'Associazione Superabili di Avola,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  <w:t>all'Associazione Eos di Noto e grazie al coordinamento tecnico del Comitato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  <w:t>Territoriale UISP di Noto e del Baskin Sicilia, si è potuto realizzare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  <w:t>questo magnifico progetto che apre le porte al baskin anche in un contesto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  <w:t>culturale come il VolaLibro. I tecnici presenti, Vincenzo Spadaro, Antonino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  <w:t>Donzella, Aldo Alonge e Marco Formica e il coordinatore Giuseppe Battaglia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  <w:t>hanno permesso ai ragazzi partecipanti di comprendere la valenza agonistica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  <w:t>di questo sport in cui si gioca insieme normodotati e disabili. Inoltre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  <w:t>attraverso la simulazione pratica gli adolescenti coinvolti hanno avuto la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  <w:t>possibilità di sperimentarsi al fianco degli atleti delle due associazion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29:00Z</dcterms:created>
  <dc:creator> </dc:creator>
  <dc:description/>
  <cp:keywords/>
  <dc:language>en-US</dc:language>
  <cp:lastModifiedBy> </cp:lastModifiedBy>
  <dcterms:modified xsi:type="dcterms:W3CDTF">2012-11-28T08:30:00Z</dcterms:modified>
  <cp:revision>1</cp:revision>
  <dc:subject/>
  <dc:title>Comunicato stampa lega pallacanestro Sicilia di giorno 27-11-2012: Al</dc:title>
</cp:coreProperties>
</file>