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-284" w:right="-28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5230</wp:posOffset>
            </wp:positionH>
            <wp:positionV relativeFrom="paragraph">
              <wp:posOffset>-1270</wp:posOffset>
            </wp:positionV>
            <wp:extent cx="1572260" cy="12134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63955" cy="1056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53160" cy="93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62380" cy="95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284" w:right="-285" w:hanging="0"/>
        <w:rPr/>
      </w:pPr>
      <w:r>
        <w:rPr>
          <w:b/>
          <w:sz w:val="12"/>
          <w:szCs w:val="12"/>
        </w:rPr>
        <w:t xml:space="preserve">                                  </w:t>
      </w:r>
      <w:r>
        <w:rPr>
          <w:b/>
          <w:sz w:val="16"/>
          <w:szCs w:val="16"/>
        </w:rPr>
        <w:t xml:space="preserve">ATLETICA LEGG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284" w:right="-28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ind w:left="-284" w:right="-28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D. PASSIONE CORSA RIBERA (AG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9"/>
        <w:jc w:val="center"/>
        <w:rPr>
          <w:rFonts w:ascii="Courier New" w:hAnsi="Courier New" w:cs="Courier New"/>
          <w:color w:val="444444"/>
          <w:sz w:val="20"/>
          <w:szCs w:val="20"/>
        </w:rPr>
      </w:pPr>
      <w:r>
        <w:rPr>
          <w:rFonts w:cs="Courier New" w:ascii="Courier New" w:hAnsi="Courier New"/>
          <w:color w:val="444444"/>
          <w:sz w:val="20"/>
          <w:szCs w:val="20"/>
        </w:rPr>
        <w:br/>
      </w:r>
      <w:r>
        <w:rPr>
          <w:rFonts w:cs="Courier New" w:ascii="Courier New" w:hAnsi="Courier New"/>
          <w:b/>
          <w:color w:val="444444"/>
          <w:sz w:val="28"/>
          <w:szCs w:val="28"/>
        </w:rPr>
        <w:t>7° TROFEO PODISTICO “BARONE MUSSO” </w:t>
        <w:br/>
        <w:t>Prova Challenger “BioRace Fidal UISP”</w:t>
        <w:br/>
        <w:t>“10^ PROVA GRAND PRIX PROVINCIALE FIDAL AGRIGENTO 2014”</w:t>
        <w:br/>
        <w:t>Domenica 10 Agosto 2014 ore 19,00 VILLAFRANCA SICULA (AG)</w:t>
        <w:br/>
      </w:r>
      <w:r>
        <w:rPr>
          <w:rFonts w:cs="Courier New" w:ascii="Courier New" w:hAnsi="Courier New"/>
          <w:color w:val="444444"/>
          <w:sz w:val="20"/>
          <w:szCs w:val="20"/>
        </w:rPr>
        <w:br/>
        <w:t>La Società A.S.D. Passione Corsa Ribera (AG) organizza con la collaborazione </w:t>
        <w:br/>
        <w:t>del Comune di Villafranca Sicula (AG), CSEN (Centro Sportivo Educativo </w:t>
        <w:br/>
        <w:t>Nazionale) e del Comitato Provinciale FIDAL di Agrigento per Domenica 10 Agosto </w:t>
        <w:br/>
        <w:t>2014 con inizio alle ore 17:00, il 7° Trofeo Podistico “BARONE MUSSO”, gara </w:t>
        <w:br/>
        <w:t>podistica su strada sulla distanza di Km 6, valida come Prova Challenger Bio </w:t>
        <w:br/>
        <w:t>Race Fidal UISP e 10^ Prova del Grand Prix Provinciale Fidal Agrigento 2014. </w:t>
        <w:br/>
        <w:br/>
        <w:t>NORME PARTECIPAZIONE</w:t>
        <w:br/>
        <w:t>Alla gara possono partecipare tutti i maggiorenni in possesso di tessera FIDAL </w:t>
        <w:br/>
        <w:t>settore Amatori/Master e tesserati con ente di promozione sportiva riconosciuti </w:t>
        <w:br/>
        <w:t>dal CONI in regola con il tesseramento 2014 e con le norme assicurative e di </w:t>
        <w:br/>
        <w:t>tutela sanitaria previsti dalla legge.</w:t>
        <w:br/>
        <w:t>Gli atleti non tesserati per nessuna Federazione o Enti di promozione </w:t>
        <w:br/>
        <w:t>sportiva, verranno tesserati per l’ente di promozione che collabora con la </w:t>
        <w:br/>
        <w:t>manifestazione e dovranno allegare tassativamente una copia del certificato </w:t>
        <w:br/>
        <w:t>medico, valido alla data della manifestazione, di idoneità agonistica </w:t>
        <w:br/>
        <w:t>rilasciato da un centro di medicina dello sport, con la dicitura ATLETICA </w:t>
        <w:br/>
        <w:t>LEGGERA, e comunque devono aver compiuto alla data della manifestazione il 18° </w:t>
        <w:br/>
        <w:t>anno di età.</w:t>
        <w:br/>
        <w:br/>
        <w:t>ISCRIZIONE</w:t>
        <w:br/>
        <w:t>Le iscrizioni, dovranno pervenire entro le ore 24.00 di Venerdì 08 Agosto </w:t>
        <w:br/>
        <w:t>2014: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via e-mail all'indirizzo: sicilia@mysdam.it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via fax al numero (+39) 0941/1936069;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Info: cell. 339/1838994 Salvatore Latino, </w:t>
        <w:br/>
        <w:t>cell. 320/9767300 Pietro Giardina, cell. 338/4049240 Giuseppe Pipia.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Importo € 6.00 per i tutti i partecipanti, che comprende un ricco pacco </w:t>
        <w:br/>
        <w:t>gara.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Le Società e gli atleti possono pagare in contanti presso lo stand "Ritiro </w:t>
        <w:br/>
        <w:t>Pettorali" nell'area partenza il giorno stesso della gara dalle 17.00 alle </w:t>
        <w:br/>
        <w:t>18.30.</w:t>
        <w:br/>
        <w:t>Tutte le iscrizioni devono essere firmate dal Presidente o Legale </w:t>
        <w:br/>
        <w:t>Rappresentante della Società di appartenenza.</w:t>
        <w:br/>
      </w:r>
      <w:r>
        <w:rPr>
          <w:rFonts w:eastAsia="Symbol;MT Extra" w:cs="Symbol;MT Extra" w:ascii="Symbol;MT Extra" w:hAnsi="Symbol;MT Extra"/>
          <w:color w:val="444444"/>
          <w:sz w:val="20"/>
          <w:szCs w:val="20"/>
        </w:rPr>
        <w:t></w:t>
      </w:r>
      <w:r>
        <w:rPr>
          <w:rFonts w:cs="Courier New" w:ascii="Courier New" w:hAnsi="Courier New"/>
          <w:color w:val="444444"/>
          <w:sz w:val="20"/>
          <w:szCs w:val="20"/>
        </w:rPr>
        <w:t>Speaker ufficiale Mimmo Piombo, cronometraggio MY SDAM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9"/>
        <w:jc w:val="center"/>
        <w:rPr/>
      </w:pPr>
      <w:r>
        <w:rPr>
          <w:rFonts w:cs="Courier New" w:ascii="Courier New" w:hAnsi="Courier New"/>
          <w:color w:val="444444"/>
          <w:sz w:val="20"/>
          <w:szCs w:val="20"/>
        </w:rPr>
        <w:br/>
        <w:t>PERCORSO GARA</w:t>
        <w:br/>
        <w:t>La manifestazione si svolgerà, con qualsiasi condizione di tempo con partenza </w:t>
        <w:br/>
        <w:t>– arrivo da via Via Principe di Piemonte (Villafranca Sicula (AG)). La gara si </w:t>
        <w:br/>
        <w:t>sviluppa, su tre giri, all'interno di un circuito di Km. 2 per un totale di Km. </w:t>
        <w:br/>
        <w:t>6, misurazione con rotella metrica, Interdetto al traffico veicolare, quasi </w:t>
        <w:br/>
        <w:t>interamente pianeggiante.</w:t>
        <w:br/>
        <w:br/>
        <w:t>PREMIAZIONI</w:t>
        <w:br/>
        <w:t>Alle ore 20.00 inizieranno le premiazioni.</w:t>
        <w:br/>
        <w:t>Verranno premiati i primi tre classificati di ogni categoria maschile e </w:t>
        <w:br/>
        <w:t>femminile.</w:t>
        <w:br/>
        <w:t>All'arrivo dovrà essere restituito il Microchip. In caso di mancata </w:t>
        <w:br/>
        <w:t>restituzione del CHIP entro 15 giorni successivi allo svolgimento della </w:t>
        <w:br/>
        <w:t>manifestazione, l'organizzazione si riserva di addebitare la quota di € 30.00 </w:t>
        <w:br/>
        <w:t>all'Atleta e/o eventualmente alla Società di appartenenza.</w:t>
        <w:br/>
        <w:t>I concorrenti non potranno manomettere o ridurre i pettorali di gara, </w:t>
        <w:br/>
        <w:t>occultando diciture o simboli.</w:t>
        <w:br/>
        <w:t>Gli atleti che non si atterranno a tale norma saranno squalificati.</w:t>
        <w:br/>
        <w:t>Eventuali reclami, accompagnati dalla tassa di € 25.00, rimborsabili qualora </w:t>
        <w:br/>
        <w:t>venga accolto il reclamo, devono essere presentati alla Giuria entro mezz'ora </w:t>
        <w:br/>
        <w:t>dall'arrivo dell'ultimo atleta.</w:t>
        <w:br/>
        <w:br/>
        <w:t>AVVERTENZE FINALI</w:t>
        <w:br/>
        <w:t>L'organizzazione si riserva il diritto di modificare il presente regolamento </w:t>
        <w:br/>
        <w:t>in qualsiasi momento al fine di garantire una migliore organizzazione della </w:t>
        <w:br/>
        <w:t>manifestazione.</w:t>
        <w:br/>
        <w:t>Tutte le modifiche legate alla manifestazione, agli eventi, agli orari ai </w:t>
        <w:br/>
        <w:t>luoghi ed altro saranno sempre riportate sul sito ufficiale.</w:t>
        <w:br/>
        <w:t>Per tutto quanto non previsto nel seguente Regolamento si rimanda ai </w:t>
        <w:br/>
        <w:t>Regolamenti specifici e alle Leggi vigenti in materia.</w:t>
        <w:br/>
        <w:br/>
        <w:t>DICHIARAZIONE DI RESPONSABILITA’</w:t>
        <w:br/>
        <w:t>Con l'adesione al 7° Trofeo Podistico “BARONE MUSSO” tramite i molteplici </w:t>
        <w:br/>
        <w:t>sistema di iscrizione (fax, mail, iscrizione on-line), il partecipante dichiara </w:t>
        <w:br/>
        <w:t>di conoscere ed accettare il regolamento della manifestazione che può trovare </w:t>
        <w:br/>
        <w:t>sul sito www.speedpass.it alla voce regolamento.</w:t>
        <w:br/>
        <w:t>Dichiara altresì che alla data del 10 Agosto 2014 di aver compiuto anni 18 e </w:t>
        <w:br/>
        <w:t>di essere in regola con le leggi sulla tutela sanitaria dello sport vigenti in </w:t>
        <w:br/>
        <w:t>Italia e di accettare in tutte le sue parti la dichiarazione di responsabilità </w:t>
        <w:br/>
        <w:t>sotto riportata.</w:t>
        <w:br/>
        <w:br/>
        <w:t>TESTO DI DICHIARAZIONE DI RESPONSABILITA’</w:t>
        <w:br/>
        <w:t>Con la presente sono consapevole e riconosco che partecipare all'evento in </w:t>
        <w:br/>
        <w:t>programma il giorno 6 Luglio 2014 potrebbe essere pericoloso per la mia salute.</w:t>
        <w:br/>
        <w:t>Riconosco che non dovrei iscrivermi e partecipare se non idoneo dal punto di </w:t>
        <w:br/>
        <w:t>vista medico e soprattutto se non preparato atleticamente.</w:t>
        <w:br/>
        <w:t>Inviando la mia richiesta di iscrizione, mi assumo tutti i rischi connessi </w:t>
        <w:br/>
        <w:t>alla mia partecipazione a questo evento, compresi anche tutti gli eventuali </w:t>
        <w:br/>
        <w:t>infortuni legati agli spostamenti per raggiungere o ritornare dalla </w:t>
        <w:br/>
        <w:t>manifestazione. Esonero in modo totale gli organizzatori dell'evento, gli </w:t>
        <w:br/>
        <w:t>sponsor, i vari gruppi volontari e qualsiasi altro soggetto pubblico o privato </w:t>
        <w:br/>
        <w:t>che riveste un ruolo organizzativo dell'evento stesso e sono consapevole che </w:t>
        <w:br/>
        <w:t>qualsiasi fatto o reclamo causato da negligenza dalle varie parti non potere </w:t>
        <w:br/>
        <w:t>essere ricondotto all'organizzazione.</w:t>
        <w:br/>
        <w:t>Ai sensi del D.Lgs. n. 196 del 30/06/2003 (Testo Unico della Privacy) </w:t>
        <w:br/>
        <w:t>l'organizzazione informa che i dati personali raccolti saranno utilizzati </w:t>
        <w:br/>
        <w:t>esclusivamente per approntare l'elenco dei partecipanti, le varie classifiche e </w:t>
        <w:br/>
        <w:t>l'archivio.</w:t>
        <w:br/>
        <w:t>Gli stessi dati potranno essere utilizzati per l'invio di materiale </w:t>
        <w:br/>
        <w:t>informativo da parte dell'organizzazione o dai suoi partners.</w:t>
        <w:br/>
        <w:t>Tramite l'iscrizione il partecipante autorizza l'organizzazione ad utilizzare </w:t>
        <w:br/>
        <w:t>le immagini per la promozione dell'evento su tutti i media nazionali ed </w:t>
        <w:br/>
        <w:t>internazionali.</w:t>
        <w:br/>
        <w:t>La FIDAL Sicilia e la Società Organizzatrice A.S.D. Passione Corsa Ribera (AG) </w:t>
        <w:br/>
        <w:t>declinano ogni responsabilità per incidenti o danni che possano verificarsi a </w:t>
        <w:br/>
        <w:t>persone, animali o cose, prima, durante e dopo la manifestazione.</w:t>
        <w:br/>
        <w:t>Villafranca Sicula (AG), 21/07/2014.</w:t>
        <w:br/>
        <w:br/>
        <w:t>Il PRESIDENTE</w:t>
        <w:br/>
        <w:t>A.S.D. PASSIONE CORSA RIBERA (AG)</w:t>
        <w:br/>
        <w:t>GIUSEPPE PIPIA</w:t>
      </w:r>
    </w:p>
    <w:p>
      <w:pPr>
        <w:pStyle w:val="12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altName w:val="MT Extra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12"/>
    <w:basedOn w:val="Header"/>
    <w:qFormat/>
    <w:pPr>
      <w:tabs>
        <w:tab w:val="clear" w:pos="4819"/>
        <w:tab w:val="clear" w:pos="9638"/>
      </w:tabs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9:00Z</dcterms:created>
  <dc:creator>Mimmo</dc:creator>
  <dc:description/>
  <cp:keywords/>
  <dc:language>en-US</dc:language>
  <cp:lastModifiedBy>Acer</cp:lastModifiedBy>
  <dcterms:modified xsi:type="dcterms:W3CDTF">2014-07-30T14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