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3168" w:hanging="0"/>
        <w:rPr/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inline distT="0" distB="0" distL="0" distR="0">
            <wp:extent cx="19443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76200</wp:posOffset>
                </wp:positionV>
                <wp:extent cx="156464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9239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81.45pt;mso-wrap-distance-left:9.05pt;mso-wrap-distance-right:9.05pt;mso-wrap-distance-top:0pt;mso-wrap-distance-bottom:0pt;margin-top: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62075" cy="92392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right="3168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ind w:right="31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REGOLAMENTO</w:t>
      </w:r>
    </w:p>
    <w:p>
      <w:pPr>
        <w:pStyle w:val="Normal"/>
        <w:ind w:right="3168" w:hanging="0"/>
        <w:rPr>
          <w:rFonts w:ascii="Garamond" w:hAnsi="Garamond" w:cs="Aharoni"/>
          <w:b/>
          <w:b/>
          <w:sz w:val="36"/>
          <w:szCs w:val="36"/>
        </w:rPr>
      </w:pPr>
      <w:r>
        <w:rPr>
          <w:rFonts w:cs="Aharoni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I ballerini dovranno essere in possesso delle tessere associative ai fini associativi ed assicurativi. Ogni irregolarità può comportare l'esclusione dalla Rassegna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Le scuole potranno partecipare con un massimo di tre coreografie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a durata di ciascun balletto non dovrà essere superiore a </w:t>
      </w:r>
      <w:r>
        <w:rPr>
          <w:rFonts w:cs="Garamond" w:ascii="Garamond" w:hAnsi="Garamond"/>
          <w:color w:val="000000"/>
        </w:rPr>
        <w:t>5 minuti(verrà sfumata nei 15 secondi successivi)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e coreografie, formate da un minimo di 3 ballerini, dovranno rientrare nei seguenti generi:  </w:t>
      </w:r>
      <w:r>
        <w:rPr>
          <w:rFonts w:cs="Garamond" w:ascii="Garamond" w:hAnsi="Garamond"/>
          <w:b/>
        </w:rPr>
        <w:t>Classico</w:t>
      </w:r>
      <w:r>
        <w:rPr>
          <w:rFonts w:cs="Garamond" w:ascii="Garamond" w:hAnsi="Garamond"/>
        </w:rPr>
        <w:t xml:space="preserve">/ --- / </w:t>
      </w:r>
      <w:r>
        <w:rPr>
          <w:rFonts w:cs="Garamond" w:ascii="Garamond" w:hAnsi="Garamond"/>
          <w:b/>
        </w:rPr>
        <w:t>Moderno-Contemporaneo</w:t>
      </w:r>
      <w:r>
        <w:rPr>
          <w:rFonts w:cs="Garamond" w:ascii="Garamond" w:hAnsi="Garamond"/>
        </w:rPr>
        <w:t>/ --- /</w:t>
      </w:r>
      <w:r>
        <w:rPr>
          <w:rFonts w:cs="Garamond" w:ascii="Garamond" w:hAnsi="Garamond"/>
          <w:b/>
        </w:rPr>
        <w:t>Hip Hop - Break Danc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eorgia"/>
        </w:rPr>
      </w:pPr>
      <w:r>
        <w:rPr>
          <w:rFonts w:cs="Garamond" w:ascii="Garamond" w:hAnsi="Garamond"/>
        </w:rPr>
        <w:t xml:space="preserve">Le categorie saranno così suddivise: BAMBINI fino a 9 anni, da 10 a 12 JUNIOR, dai 13 ai 15 anni RAGAZZI, ADULTI al di sopra di 16 anni. In caso di coreografie con ballerini di età inferiore e/o superiore è tollerato fino al 30%, oltre deve essere inserita nella categoria prevalent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eorgia"/>
        </w:rPr>
      </w:pPr>
      <w:r>
        <w:rPr>
          <w:rFonts w:cs="Garamond" w:ascii="Garamond" w:hAnsi="Garamond"/>
        </w:rPr>
        <w:t>La valutazione delle coreografie avverrà tramite una Giuria composta dal Giudice Nazionale, individuato dalla Segreteria dell’Aid&amp;a,  supportato da eventuali Professionisti individuati dal Comitato Organizzatore. La Commissione sarà composta, di norma, in modo da garantire nell’insieme le conoscenze necessarie su tutte le specialità delle coreografie presentate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valutazione delle coreografie è a totale e insindacabile giudizio del giudice incaric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  <w:t xml:space="preserve">Sulla basa delle valutazioni comunicate dal giudice incaricato alla Segreteria Nazionale, le scuole che hanno ottenuto la migliore valutazione verranno invitate, per scritto a mezzo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  <w:t>e-mail e posta ordinaria, dalla segreteria nazionale a partecipare alla rappresentazione nazionale, nella misura dalla stessa defini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aramond" w:ascii="Garamond" w:hAnsi="Garamond"/>
        </w:rPr>
        <w:t>La Rassegna si svolgerà nel seguente ordine di categorie: Bambini, Junior, Ragazzi e Adulti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eorgia"/>
        </w:rPr>
      </w:pPr>
      <w:r>
        <w:rPr>
          <w:rFonts w:cs="Georgia" w:ascii="Garamond" w:hAnsi="Garamond"/>
        </w:rPr>
        <w:t>Non saranno ammesse scenografie, soltanto oggetti di scena forniti dagli stessi partecipanti, ad esclusione di prodotti o elementi che possono alterare lo stato del tappeto danza (es: fuoco, acqua, cera, borotalco, ecc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Le musiche dovranno essere incise su Cd diversi. I Cd utilizzati dovranno essere nuovi, di buona qualità e dovranno avere un etichetta recante il titolo della coreografia, il nome della Scuola e l'ordine di apparizione del balletto (n ° 1/ n ° 2/ n ° 3…) e presentati prima delle prov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rove generali (</w:t>
      </w:r>
      <w:r>
        <w:rPr>
          <w:rFonts w:cs="Garamond" w:ascii="Garamond" w:hAnsi="Garamond"/>
          <w:u w:val="single"/>
        </w:rPr>
        <w:t>esclusivamente prove spazio senza utilizzo della musica</w:t>
      </w:r>
      <w:r>
        <w:rPr>
          <w:rFonts w:cs="Garamond" w:ascii="Garamond" w:hAnsi="Garamond"/>
        </w:rPr>
        <w:t xml:space="preserve">) si effettueranno dalle 13.00 alle 17:30 e dovranno essere prenotate telefonicamente al n ° 333-5499030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 tempo di prova per ciascuna Scuola sarà stabilito in base al numero delle Scuole partecip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Tutte le Scuole dovranno essere in teatro almeno un’ora ora prima dell'inizio dello spettacolo e, terminata l'esibizione, l'insegnante dovrà restare in Teatro fino al termine per il riconoscimento fina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Garamond" w:ascii="Garamond" w:hAnsi="Garamond"/>
        </w:rPr>
        <w:t>L'accesso ai camerini sarà riservato esclusivamente ai ballerini ed agli insegnanti. Considerati gli spazi in genere limitati, i ballerini dovranno utilizzare gli spogliatoi solo per il cambio dei costumi, nello spazio a loro riservato che sarà calcolato in base al numero dei partecipanti  di ogni scuola. Durante lo spettacolo sarà vietato ai ballerini presentarsi in platea con i costumi di scena e di sostare dietro le quinte.</w:t>
      </w:r>
    </w:p>
    <w:p>
      <w:pPr>
        <w:pStyle w:val="Normal"/>
        <w:ind w:left="720" w:hanging="0"/>
        <w:rPr/>
      </w:pPr>
      <w:r>
        <w:rPr>
          <w:rFonts w:eastAsia="Calibri" w:cs="Garamond" w:ascii="Garamond" w:hAnsi="Garamond"/>
        </w:rPr>
        <w:t xml:space="preserve">Il responsabile di ciascuna </w:t>
      </w:r>
      <w:r>
        <w:rPr>
          <w:rFonts w:cs="Helvetica" w:ascii="Garamond" w:hAnsi="Garamond"/>
        </w:rPr>
        <w:t>scuola si dovrà attenere scrupolosamente affinché i propri allievi rispettino queste direttiv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ra della manifestazione sarà vietato scattare fotografie ed effettuare riprese video per non disturbare lo svolgimento dello spettacolo; pertanto coloro che saranno interessati alle foto e/o riprese potranno rivolgersi al foto/cine operatore opportunamente autorizz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bro della scuola e firma del Presidente p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ccettazione</w:t>
      </w:r>
      <w:r>
        <w:rPr>
          <w:rFonts w:cs="Garamond" w:ascii="Garamond" w:hAnsi="Garamond"/>
          <w:sz w:val="32"/>
          <w:szCs w:val="32"/>
        </w:rPr>
        <w:t>………………………………………………</w:t>
      </w:r>
    </w:p>
    <w:sectPr>
      <w:type w:val="nextPage"/>
      <w:pgSz w:w="11906" w:h="16838"/>
      <w:pgMar w:left="1304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0Z</dcterms:created>
  <dc:creator>aaaa</dc:creator>
  <dc:description/>
  <dc:language>en-US</dc:language>
  <cp:lastModifiedBy>user</cp:lastModifiedBy>
  <cp:lastPrinted>2010-03-28T12:45:00Z</cp:lastPrinted>
  <dcterms:modified xsi:type="dcterms:W3CDTF">2014-04-01T08:36:00Z</dcterms:modified>
  <cp:revision>2</cp:revision>
  <dc:subject/>
  <dc:title>PRIMO BALLETTO</dc:title>
</cp:coreProperties>
</file>